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типы практик, реализуемых в УрГЭУ в соответствии с ФГОС ВО (Магистратур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4"/>
        <w:gridCol w:w="1700"/>
        <w:gridCol w:w="4103"/>
        <w:gridCol w:w="213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учебной практи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станда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технолог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 (в том числе научно-исследовательская рабо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Организационно-управлен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Производственно-технолог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0.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изводственно-технолог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8.202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, педаг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(получение первичных навыков научно-исследовательской 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рофилю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ектно-технолог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педаг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организационно-управленческая и эконом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(по теме ВК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педаг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 по профилю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8.202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(получение первичных навыков научно-исследовательской 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3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8.202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уд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Выезд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 (экспертно-аналитическ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 (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9.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уди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(получение первичных навыков научно-исследовательской рабо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2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2:00Z</dcterms:created>
  <dc:creator>Хохолуш Мария Станиславовна</dc:creator>
  <dc:description/>
  <cp:keywords/>
  <dc:language>en-US</dc:language>
  <cp:lastModifiedBy>Морозова Александра Сергеевна</cp:lastModifiedBy>
  <cp:lastPrinted>2017-03-27T10:25:00Z</cp:lastPrinted>
  <dcterms:modified xsi:type="dcterms:W3CDTF">2021-03-18T08:50:00Z</dcterms:modified>
  <cp:revision>8</cp:revision>
  <dc:subject/>
  <dc:title/>
</cp:coreProperties>
</file>