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/>
        </w:rPr>
        <w:t xml:space="preserve">Акт об оказании услуг и работ №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договору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>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 xml:space="preserve"> г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Мы, нижеподписавшиеся, от имен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  <w:t>Зак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ru-RU" w:eastAsia="zh-CN"/>
        </w:rPr>
        <w:t>Ивлие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ru-RU" w:eastAsia="zh-CN"/>
        </w:rPr>
        <w:t xml:space="preserve"> Елена Анатольев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/>
        </w:rPr>
        <w:t>(руководитель структурного подразделения, Ф.И.О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zh-CN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Calibri;Trebuchet MS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составили настоящий акт о том, что за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 </w:t>
      </w:r>
      <w:r>
        <w:rPr>
          <w:rFonts w:eastAsia="Times New Roman" w:cs="Arial" w:ascii="Arial" w:hAnsi="Arial"/>
          <w:color w:val="000000"/>
          <w:highlight w:val="yellow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г. по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/>
        </w:rPr>
        <w:t>0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казаны Услуги в объ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41"/>
        <w:gridCol w:w="1861"/>
      </w:tblGrid>
      <w:tr>
        <w:trPr>
          <w:trHeight w:val="91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оказанных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оведение занятий по дисциплин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>«Информатика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группа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вид (лекци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и т.д.),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Услуги приняты:</w:t>
        <w:tab/>
        <w:tab/>
        <w:tab/>
        <w:tab/>
        <w:tab/>
        <w:tab/>
        <w:tab/>
        <w:t>Услуги оказан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Дата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  <w:t>Заказчик: _____________________</w:t>
        <w:tab/>
        <w:tab/>
        <w:tab/>
        <w:tab/>
        <w:t>Исполнитель: 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  <w:tab/>
        <w:tab/>
        <w:tab/>
        <w:tab/>
        <w:tab/>
        <w:t xml:space="preserve">       Объём оказанных услуг подтверждаю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zh-CN"/>
        </w:rPr>
        <w:tab/>
        <w:tab/>
        <w:tab/>
        <w:tab/>
        <w:t xml:space="preserve">        ученый секретарь кафедры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highlight w:val="none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ab/>
        <w:tab/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/>
        </w:rPr>
        <w:t xml:space="preserve">П.П. Петрова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imes New Roman" w:hAnsi="Times New Roman" w:eastAsia="Times New Roman" w:cs="Times New Roman"/>
          <w:color w:val="000000"/>
          <w:spacing w:val="-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ab/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pacing w:val="-3"/>
          <w:lang w:eastAsia="zh-CN"/>
        </w:rPr>
        <w:t>Ф.И.О. подпись)</w:t>
      </w:r>
    </w:p>
    <w:p>
      <w:pPr>
        <w:pStyle w:val="Normal"/>
        <w:ind w:left="49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Начальник отдела организации                            </w:t>
        <w:tab/>
        <w:t xml:space="preserve">       учебного процесса ______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.Б. Беляе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SimSun;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Times New Roman" w:cs="Times New Roman"/>
          <w:lang w:eastAsia="zh-CN"/>
        </w:rPr>
      </w:pPr>
      <w:r>
        <w:rPr>
          <w:rFonts w:eastAsia="SimSun;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5:00Z</dcterms:created>
  <dc:creator>azanova_ea</dc:creator>
  <dc:description/>
  <dc:language>en-US</dc:language>
  <cp:lastModifiedBy>hamitovami</cp:lastModifiedBy>
  <dcterms:modified xsi:type="dcterms:W3CDTF">2025-08-26T13:2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