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zh-CN"/>
        </w:rPr>
        <w:t xml:space="preserve">Акт об оказании услуг и работ № 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zh-CN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договору №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от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>20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val="ru-RU" w:eastAsia="zh-CN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/>
        </w:rPr>
        <w:t xml:space="preserve"> г.</w:t>
      </w:r>
    </w:p>
    <w:p>
      <w:pPr>
        <w:pStyle w:val="Normal"/>
        <w:shd w:fill="FFFFFF" w:val="clear"/>
        <w:spacing w:lineRule="auto" w:line="4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Мы, нижеподписавшиеся, от имен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zh-CN"/>
        </w:rPr>
        <w:t>Заказчи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zh-CN"/>
        </w:rPr>
        <w:t xml:space="preserve"> Карх Дмитрий Андреев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>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1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2"/>
          <w:szCs w:val="12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12"/>
          <w:szCs w:val="12"/>
          <w:lang w:eastAsia="zh-CN"/>
        </w:rPr>
        <w:t>(руководитель структурного подразделения, Ф.И.О.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zh-CN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eastAsia="Calibri;Trebuchet MS" w:cs="Times New Roman" w:ascii="Times New Roman" w:hAnsi="Times New Roman"/>
          <w:color w:val="000000"/>
          <w:sz w:val="24"/>
          <w:szCs w:val="24"/>
          <w:highlight w:val="yellow"/>
          <w:u w:val="single"/>
          <w:lang w:eastAsia="zh-CN"/>
        </w:rPr>
        <w:t>Иванов Иван Иванов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составили настоящий акт о том, что за пери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 </w:t>
      </w:r>
      <w:r>
        <w:rPr>
          <w:rFonts w:eastAsia="Times New Roman" w:cs="Arial" w:ascii="Arial" w:hAnsi="Arial"/>
          <w:color w:val="000000"/>
          <w:highlight w:val="yellow"/>
          <w:lang w:eastAsia="zh-CN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eastAsia="zh-CN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/>
        </w:rPr>
        <w:t>меся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val="ru-RU" w:eastAsia="zh-CN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/>
        </w:rPr>
        <w:t xml:space="preserve"> г. по 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val="ru-RU" w:eastAsia="zh-CN"/>
        </w:rPr>
        <w:t>0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/>
        </w:rPr>
        <w:t>меся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>20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h-CN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Исполни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казаны Услуги в объе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41"/>
        <w:gridCol w:w="1861"/>
      </w:tblGrid>
      <w:tr>
        <w:trPr>
          <w:trHeight w:val="91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Услу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 оказанных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zh-CN"/>
              </w:rPr>
              <w:t>Сумма</w:t>
            </w:r>
          </w:p>
        </w:tc>
      </w:tr>
      <w:tr>
        <w:trPr>
          <w:trHeight w:val="8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оведение занятий по дисциплин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  <w:t>«Информатика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  <w:t xml:space="preserve">группа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  <w:t xml:space="preserve">вид (лекции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  <w:t xml:space="preserve">и т.д.),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zh-CN"/>
              </w:rPr>
              <w:t>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pacing w:val="-4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highlight w:val="yellow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Услуги приняты:</w:t>
        <w:tab/>
        <w:tab/>
        <w:tab/>
        <w:tab/>
        <w:tab/>
        <w:tab/>
        <w:tab/>
        <w:t>Услуги оказан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Дата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  <w:t>Заказчик: _____________________</w:t>
        <w:tab/>
        <w:tab/>
        <w:tab/>
        <w:tab/>
        <w:t>Исполнитель: 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ind w:right="-70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ind w:right="-70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  <w:tab/>
        <w:tab/>
        <w:tab/>
        <w:tab/>
        <w:tab/>
        <w:t xml:space="preserve">       Объём оказанных услуг подтверждаю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544" w:leader="none"/>
        </w:tabs>
        <w:spacing w:lineRule="auto" w:line="360"/>
        <w:ind w:right="-707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zh-CN"/>
        </w:rPr>
        <w:tab/>
        <w:tab/>
        <w:tab/>
        <w:tab/>
        <w:t xml:space="preserve">        ученый секретарь кафедры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544" w:leader="none"/>
        </w:tabs>
        <w:ind w:right="-707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highlight w:val="none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ab/>
        <w:tab/>
        <w:tab/>
        <w:t xml:space="preserve">            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_____________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zh-CN"/>
        </w:rPr>
        <w:t xml:space="preserve">П.П. Петрова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544" w:leader="none"/>
        </w:tabs>
        <w:jc w:val="both"/>
        <w:rPr>
          <w:rFonts w:ascii="Times New Roman" w:hAnsi="Times New Roman" w:eastAsia="Times New Roman" w:cs="Times New Roman"/>
          <w:color w:val="000000"/>
          <w:spacing w:val="-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ab/>
        <w:tab/>
        <w:tab/>
        <w:tab/>
        <w:tab/>
        <w:tab/>
        <w:t xml:space="preserve">     (</w:t>
      </w:r>
      <w:r>
        <w:rPr>
          <w:rFonts w:eastAsia="Times New Roman" w:cs="Times New Roman" w:ascii="Times New Roman" w:hAnsi="Times New Roman"/>
          <w:color w:val="000000"/>
          <w:spacing w:val="-3"/>
          <w:lang w:eastAsia="zh-CN"/>
        </w:rPr>
        <w:t>Ф.И.О. подпись)</w:t>
      </w:r>
    </w:p>
    <w:p>
      <w:pPr>
        <w:pStyle w:val="Normal"/>
        <w:ind w:left="495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Начальник отдела организации                            </w:t>
        <w:tab/>
        <w:t xml:space="preserve">       учебного процесса ______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.Б. Беляе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/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Times New Roman" w:cs="Times New Roman"/>
          <w:color w:val="000000"/>
          <w:spacing w:val="-4"/>
          <w:sz w:val="24"/>
          <w:szCs w:val="24"/>
          <w:lang w:eastAsia="zh-CN"/>
        </w:rPr>
      </w:pPr>
      <w:r>
        <w:rPr>
          <w:rFonts w:eastAsia="SimSun;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Times New Roman" w:cs="Times New Roman"/>
          <w:lang w:eastAsia="zh-CN"/>
        </w:rPr>
      </w:pPr>
      <w:r>
        <w:rPr>
          <w:rFonts w:eastAsia="SimSun;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05:00Z</dcterms:created>
  <dc:creator>azanova_ea</dc:creator>
  <dc:description/>
  <dc:language>en-US</dc:language>
  <cp:lastModifiedBy>hamitovami</cp:lastModifiedBy>
  <dcterms:modified xsi:type="dcterms:W3CDTF">2024-12-27T15:04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