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ем выпускных квалификационных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8.03.01 Эконом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правленность (профиль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безопасность</w:t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ая безопасность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укрепления энергетической безопасности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одовольственной безопасности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нденции и проблемы обеспечения инвестиционной безопасности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я укрепления информационной безопасности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и обеспечения финансовой безопасности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ческая безопасность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ятельность налоговой службы как фактор обеспечения экономической безопасности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безопасность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ления укрепления энергетической безопасности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продовольственной безопасности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нденции и проблемы обеспечения инвестиционной безопасности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правления укрепления информационной безопасности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ти обеспечения финансовой безопасности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ологическая безопасность муниципального образования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ирование и исполнение местного бюджета как фактор обеспечения экономической безопасност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стремизм как угроза экономической безопасност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ятельность налоговой службы как фактор обеспечения экономической безопасност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равление имуществом как фактор обеспечения экономической безопасност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ономическая безопасность функционирования и развития организации рознич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кономическая безопасность функционирования и развития хозяйствующего субъекта сферы рознич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кономическая безопасность функционирования и развития организации оптов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кономическая безопасность функционирования и развития хозяйствующего субъекта сферы бытов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спечение экономической безопасности функционирования и развития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спечение экономической безопасности функционирования и развития предприятия горнодоб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еспечение экономической безопасности функционирования и развития предприятия металлургичес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еспечение экономической безопасности функционирования и развития предприятия лесного хозяйства и дерев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еспечение экономической безопасности функционирования и развития предприят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правления укрепления экономической безопасности функционирования и развит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правления укрепления экономической безопасности функционирования и развития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Экономическая безопасность кредитной организации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енденции и проблемы обеспечения экономической безопасности функционирования и развития учрежден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еспечение экономической безопасности функционирования и развития организации сферы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кономическая безопасность сельскохозяйственной организации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Экономическая безопасность функционирования и развития стро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кономическая безопасность функционирования и развития транспорт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кономическая безопасность функционирования и развития предприятия почтов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правления укрепления экономической безопасности функционирования и развития учреждения системы обеспечения обществ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обенности обеспечения экономической безопасности функционирования и развития подразделения службы судебных при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Экономическая безопасность функционирования и развития учреждения библиотеч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обенности экономической безопасности организации охраны общественного порядка на объектах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тратегия укрепления экономической безопасности организации сферы отдыха и развле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кономическая безопасность функционирования и развития хозяйствующего субъекта сферы мал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аправления укрепления экономической безопасности функционирования и развития муниципального казенного учреждения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беспечение экономической безопасности функционирования и развития государственного казенного учреждения лес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правления укрепления информационн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ути совершенствования кадров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правления укрепления инженерно-техническ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правления укрепления техническ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атегические направления укрепления технико-технологическ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тратегия укрепления финансов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аправления укрепления экологическ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правления укрепления силовой составляющей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еятельность учреждения социального обслуживания как фактор обеспечения экономической безопас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Деятельность учреждения пенсионного обслуживания как фактор обеспечения экономической безопас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Деятельность учреждения службы занятости как фактор обеспечения экономической безопас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циальная адаптация освобожденных из мест лишения свободы как фактор обеспечения экономической безопасности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Экономическая безопасность в сфере безналичных расчетов пластиковыми ка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беспечение экономической безопасности в сфере предоставления платных медицинских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Направления укрепления экономической безопасности в сфере материально-технического снабжения хозяйствующего су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Тенденции и проблемы обеспечения экономической безопасности в сфере управления закупками продукции и размещения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Экономическая безопасность в сфере кредитования юридических лиц: современное состояние, перспективы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Экономическая безопасность в сфере потребительского кредито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беспечение экономической безопасности в сфере предоставления ветеринар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Направления укрепления экономической безопасности в сфере торговли продовольственными това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Направления укрепления экономической безопасности в сфере торговли непродовольственными това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Тенденции и проблемы обеспечения экономической безопасности в сфере лизинговых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Экономическая безопасность в сфере бытов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остояние основных фондов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тратегия развития хозяйствующего субъекта как фактор обеспечения эконом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Управление персоналом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Управление дебиторской (и/или кредиторской) задолженностью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Диверсификация платных услуг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Финансовая устойчивость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Инвестиционная деятельность как фактор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Реализация интересов хозяйствующего субъекта как основа обеспечения экономической безопас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Направления укрепления экономической безопасности  промышленного пред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Управление персоналом в системе обеспечения экономической безопас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Тенденции и проблемы обеспечения экономической безопасности функционирования и развития учрежден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Криминалистическая экспертиза в системе обеспечения экономической безопасности хозяйствующих субъектов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Направления укрепления экономической безопасности функционирования и развития организации в сфере разработки компьютерного и программного обесп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Направления укрепления экономической безопасности муниципального бюджетного учре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Влияние крупнейшей компании на экономическую безопасность реги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Экономическая безопасность региона: современное состояние и перспективы укреп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недрение и влияние технологии блокчейн на экономическую безопасность кредитной организ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Направления укрепления экономической безопасности хозяйствующего субъекта сферы розничной торгов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безопасность промышленного предприятия: современное состояния и перспективы укреп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 Тенденции и перспективы укрепления экономической  безопасности промышленного пред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9. Экономическая безопасность  организации розничной торговли: современное состояние и перспективы укреп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Тенденции и проблемы обеспечения экономической безопасности организации розничной торгов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Экономическая безопасность функционирования и развития индивидуального предпринимателя в сфере розничной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9:00Z</dcterms:created>
  <dc:creator>Макарова Юлия Александровна</dc:creator>
  <dc:description/>
  <cp:keywords/>
  <dc:language>en-US</dc:language>
  <cp:lastModifiedBy>Баянкина Елена Юрьевна</cp:lastModifiedBy>
  <dcterms:modified xsi:type="dcterms:W3CDTF">2023-09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