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60" w:after="6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spacing w:before="60" w:after="60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   Е.Б. Дворядкина</w:t>
      </w:r>
    </w:p>
    <w:p>
      <w:pPr>
        <w:pStyle w:val="Normal"/>
        <w:spacing w:before="60" w:after="60"/>
        <w:ind w:left="5812" w:hanging="0"/>
        <w:rPr>
          <w:sz w:val="28"/>
          <w:szCs w:val="28"/>
        </w:rPr>
      </w:pPr>
      <w:r>
        <w:rPr>
          <w:sz w:val="28"/>
          <w:szCs w:val="28"/>
        </w:rPr>
        <w:t>«__» _____________20__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научно-практического меро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ции мероприят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мероприятия (секции):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ероприятия (международный, всероссийский, региональный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й 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мероприятия (председатель, сопредседатель(и)) 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ргкомитета из числа ППС (Ф.И.О. с указанием видов выполняемых работ)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всего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других регионов России: 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Свердловской области: 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УрГЭУ: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чных участников, всего: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других регионов России: 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Свердловской области: 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УрГЭУ: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убежных участников, всего: 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очное участие: </w:t>
        <w:softHyphen/>
        <w:softHyphen/>
        <w:t>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а российских участников (с указанием очное или заочное участие)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ов из зарубежных стран (с указанием страны и очное или заочное участие):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роприятия (программа, сборник материалов, рекомендации и др.)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(я): (список регистрации участников, перечень рекомендаций (для круглого стола обязательно)) 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85"/>
        <w:gridCol w:w="2233"/>
      </w:tblGrid>
      <w:tr>
        <w:trPr/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НИР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лумов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(название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ИО/</w:t>
            </w:r>
          </w:p>
        </w:tc>
      </w:tr>
      <w:tr>
        <w:trPr/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(название)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ИО/</w:t>
            </w:r>
          </w:p>
        </w:tc>
      </w:tr>
      <w:tr>
        <w:trPr/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 20___г. 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0:00Z</dcterms:created>
  <dc:creator>Вероника Зырянова</dc:creator>
  <dc:description/>
  <cp:keywords/>
  <dc:language>en-US</dc:language>
  <cp:lastModifiedBy>Назаров Антон Дмитриевич</cp:lastModifiedBy>
  <dcterms:modified xsi:type="dcterms:W3CDTF">2017-12-06T05:30:00Z</dcterms:modified>
  <cp:revision>2</cp:revision>
  <dc:subject/>
  <dc:title/>
</cp:coreProperties>
</file>