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ФИЦИАЛЬНЫХ ОППОНЕНТ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сертации </w:t>
      </w:r>
      <w:r>
        <w:rPr>
          <w:rFonts w:cs="Times New Roman" w:ascii="Times New Roman" w:hAnsi="Times New Roman"/>
          <w:b/>
          <w:sz w:val="24"/>
          <w:szCs w:val="24"/>
        </w:rPr>
        <w:t>Жадько Евгении Александро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стратегии позиционирования и управления брендом в маркетинговой деятельности образовательной организации на рынке профессионального образования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»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маркетин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шкетова Наталья Сергеевн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5 – Экономика и управление народным хозяйством (маркетинг)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гоградский государственный университет»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маркетинга, профессо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62, г. Волгоград, проспект Университетский, 100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(8442) 40-55-26 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mushketov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yandex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ых научных публикаций по специальности 08.00.05 – Экономика и управление народным хозяйством (маркетинг)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шкетова Н.С. Стратегическая маркетинговая адаптация российских вузов в динамичной среде / Н.С. Мушкетова // Национальные интересы: приоритеты и безопасность. 2015. № 27 (312). С. 12-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мофеева Г.В., Мушкетова Н.С. Рынок образовательных услуг вузов: анализ предложения и спроса / Г.В. Тимофее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С. Мушкет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/ Экономический анализ: теория и практика. 2014. № 27 (378). С. 44-5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шкетова Н.С., Федорова С.В. Особенности и факторы конкуренции на рынке образовательных услуг вузов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С. Мушкет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.В. Федорова // Экономический анализ: теория и практика. 2014. № 5 (356). С. 50-5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шкетова Н.С., Федорова С.В., Беликеева А.С. Особенности маркетинговых коммуникаций на рынке образовательных услуг вузов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С. Мушкет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.В. Федорова, А.С. Беликеева // Известия Волгоградского государственного технического университета. 2014. Т. 20. № 17 (144). С. 62-7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шкетова Н.С. Стратегия продвижения России на мировом рынке образовательных услуг вузов / Н.С. Мушкетова // Национальные интересы: приоритеты и безопасность. 2014. № 5. С. 9-1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шкетова Н.С. Интернационализация рынка образовательных услуг вузов: институциональные формы и тенденции / Н.С. Мушкетова // Вестник Евразийской академии административных наук. 2014. № 3 (28). С. 62-68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шкетова Н.С. Управление образованием как фактор развития маркетинговой среды вузов / Н.С. Мушкетова // Научный диалог. 2014. № 2 (26). С. 102-11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шкетова Н.С. Влияние интернационализации рынков образовательных услуг на выбор маркетинговой стратегии вузов / Н.С. Мушкетова // Региональная экономика: теория и практика. 2013. № 14. С. 48-5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шкетова Н.С. Содержание внутренней маркетинговой среды современного вуза / Н.С. Мушкетова // Ученые записки. Электронный научный журнал Курского государственного университета. 2013. № 2 (26). С. 111-118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шкетова Н.С. Концепция маркетинга вуза: содержание, принципы, функции в современных условиях / Н.С. Мушкетова // Ученые записки Орловского государственного университета. Серия: Гуманитарные и социальные науки. 2013. № 4. С. 123-12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Вера Владимировн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5 – Экономика и управление народным хозяйством (маркетинг)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коммерции и логистики, доцен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002, г. Ростов-на-Дону, ул. Большая Садовая, д. 69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63) 240-73-38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vv-job@bk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ых научных публикаций по специальности 08.00.05 – Экономика и управление народным хозяйством (маркетинг)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В.В. Интеграционный ресурс информационного обеспечения бренда вуза / В.В. Ванюшкина // Вестник Ростовского государственного экономического университета (РИНХ). 2017. № 2 (58). С. 26-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В.В. Ключевые параметры бренда вуза / В.В. Ванюшкина // Вестник Ростовского государственного экономического университета (РИНХ). 2017. № 1 (57). С. 20-2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В.В. Многоуровневый подход к созданию бренд-стратегии вуза / В.В. Ванюшкина // Известия Санкт-Петербургского государственного экономического университета. 2017. № 5 (107). С. 78-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В.В. Цифровая трансформация маркетинговой деятельности / В.В. Ванюшкина // Известия Санкт-Петербургского государственного экономического университета. 2016. №1. С. 67-70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В.В. Цифровой дискурс брендинга / В.В. Ванюшкина // Вестник Ростовского государственного экономического университета. 2016. № 1.(53). С. 2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В.В. Структуризация параметров бренда в сфере высшего образования / В. В. Ванюшкина // Вестник Ростовского государственного экономического университета (РИНХ). 2016. № 3 (55). С. 37-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В.В. Методологическая платформа формирования социально-этического бренда вуза / В.В. Ванюшкина // Вестник Ростовского государственного экономического университета (РИНХ). 2015. № 4 (52). С. 17-22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В.В. Бренд вуза в разрезе современных проблем образования / В.В. Ванюшкина // Вестник Ростовского государственного экономического университета (РИНХ). 2013. № 4 (44). С. 86-9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едущей организации </w:t>
      </w:r>
      <w:r>
        <w:rPr>
          <w:rFonts w:cs="Times New Roman" w:ascii="Times New Roman" w:hAnsi="Times New Roman"/>
          <w:sz w:val="24"/>
          <w:szCs w:val="24"/>
        </w:rPr>
        <w:t>по диссер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Жадько Евгении Александровны </w:t>
      </w:r>
      <w:r>
        <w:rPr>
          <w:rFonts w:cs="Times New Roman" w:ascii="Times New Roman" w:hAnsi="Times New Roman"/>
          <w:sz w:val="24"/>
          <w:szCs w:val="24"/>
        </w:rPr>
        <w:t>на тему: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вершенствование стратегии позиционирования и управления брендом в маркетинговой деятельности образовательной организации на рынке профессионального образования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маркетин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>
          <w:trHeight w:val="128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е ведущей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</w:tc>
      </w:tr>
      <w:tr>
        <w:trPr>
          <w:trHeight w:val="4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, почтовый адрес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18, Оренбургская область, г. Оренбург, просп. Победы, д. 13</w:t>
            </w:r>
          </w:p>
        </w:tc>
      </w:tr>
      <w:tr>
        <w:trPr>
          <w:trHeight w:val="41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35-32) 77-67-70</w:t>
            </w:r>
          </w:p>
        </w:tc>
      </w:tr>
      <w:tr>
        <w:trPr>
          <w:trHeight w:val="55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ost@mail.osu.ru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www.osu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основных научных публикаций по специальности 08.00.05 – Экономика и управление народным хозяйством (маркетинг) за последние 5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15 публик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, Ж.А. Качество образования с позиции потребителей образовательных услуг вуза / Ж.А. Ермакова, Ю.Н. Никулина // Креативная экономика. 2017. Т. 11. № 7. С. 725-734.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орина, И.И. Современные направления повышения конкурентоспособности российских образовательных организаций высшего образования / И.И. Цорина, О.М. Калиева // Конкурентоспособность в глобальном мире: экономика, наука, технологии. 2017. № 3-4 (35). С. 162-165.</w:t>
            </w:r>
          </w:p>
        </w:tc>
      </w:tr>
      <w:tr>
        <w:trPr>
          <w:trHeight w:val="9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ева, О.М. Формирование конкурентоспособности выпускников университета / О.М. Калиева, И.И. Цорина // Интеллект. Инновации. Инвестиции. 2016. № 1. С. 21-26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а, Ю.Н. Внедрение результатов исследований потребителей образовательных услуг в систему управления вузом / Ю.Н. Никулина, А.В. Матюшко // Проблемы современной экономики. 2015. № 3 (55). С. 363-36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, О.П. Модели формирования бренда высшего учебного заведения: аналитический обзор / О.П. Михайлова, В.Н. Шепель // Вестник Оренбургского государственного университета. 2015. № 4 (179). С. 304-3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дашова, А.К. Модель взаимосвязи участников обмена на рынке услуг высшей школы / А.К. Кайдашова, Е.Ю. Сизганова // Экономика и предпринимательство. 2015. № 12-3 (65-3). С. 775-778.</w:t>
            </w:r>
          </w:p>
        </w:tc>
      </w:tr>
      <w:tr>
        <w:trPr>
          <w:trHeight w:val="9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кова, Ю.С. К вопросу об организации интернет-маркетинга / Ю.С. Большакова, О.М. Калиева // Вестник Оренбургского государственного университета. 2014. № 14 (175). С. 171-176.</w:t>
            </w:r>
          </w:p>
        </w:tc>
      </w:tr>
      <w:tr>
        <w:trPr>
          <w:trHeight w:val="9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дашова, А.К. Маркетинговые исследования рынка профессиональных образовательных услуг / А.К. Кайдашова // Вестник Оренбургского государственного университета. 2014. № 8 (169). С. 223-227.</w:t>
            </w:r>
          </w:p>
        </w:tc>
      </w:tr>
      <w:tr>
        <w:trPr>
          <w:trHeight w:val="6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дашова, А.К. Адаптация комплекса маркетинга вуза к структуре и объему потребительского спроса на рынке профессиональных образовательных услуг / А.К. Кайдашова // Экономика и предпринимательство. 2014. № 1-3 (42-3). С. 523-526.</w:t>
            </w:r>
          </w:p>
        </w:tc>
      </w:tr>
      <w:tr>
        <w:trPr>
          <w:trHeight w:val="7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ева, О.М. Из опыта формирования бренда частного образовательного учреждения / О.М. Калиева, Т.А. Демина // Вестник Оренбургского государственного университета. 2014. № 11 (172). С. 179-182.</w:t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гузов, В.А. Официальный сайт образовательной организации как инструмент продвижения в маркетинге / В.А. Кургузов, О.М. Калиева // В мире научных открытий. 2014. № 11.11 (59). С. 4229-4243.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еш, О.В. К вопросу о разработке инновационных решений в сфере интернет-маркетинга / О.В. Буреш, О.М. Калиева, Ю.С. Большакова  // Экономика и предпринимательство. 2014. № 5-2 (46-2). С. 830-832.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ева, О.М., Этимология понятия «бренд» / О.М. Калиева, О.П. Михайлова, А. Бисенова, О.В. Фёдорова // Международный научно-исследовательский журнал. 2014. № 4-3 (23). С. 55-56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0:00Z</dcterms:created>
  <dc:creator>bnv</dc:creator>
  <dc:description/>
  <dc:language>en-US</dc:language>
  <cp:lastModifiedBy>Тоша</cp:lastModifiedBy>
  <dcterms:modified xsi:type="dcterms:W3CDTF">2018-04-1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