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консультан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Трихиной Вероники Валер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</w:rPr>
        <w:t>Интегрированный метод разработки специализированных продуктов для коррекции питания работающих во вредных условиях труда»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едставленной на соискание ученой степени доктор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05.18.15 – Технология и товароведение пищевых продуктов и функционального и специализированного назначения 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юрникова Ларис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8.15 – Технология и товароведение пищевых продуктов и функционального и специализированного назначения и общественного пи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Кемеровский государственный университе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организации общественного пит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, заведующ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0056, Россия, г. Кемерово, б-р Строителей, 4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+7 (3842) 39-68-5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nir30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3:00Z</dcterms:created>
  <dc:creator>bnv</dc:creator>
  <dc:description/>
  <dc:language>en-US</dc:language>
  <cp:lastModifiedBy>Назаров Антон Дмитриевич</cp:lastModifiedBy>
  <dcterms:modified xsi:type="dcterms:W3CDTF">2018-04-05T07:03:00Z</dcterms:modified>
  <cp:revision>2</cp:revision>
  <dc:subject/>
  <dc:title/>
</cp:coreProperties>
</file>