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СВЕДЕНИЯ ОБ ОФИЦИАЛЬНЫХ ОППОНЕНТАХ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по диссертации </w:t>
      </w: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</w:rPr>
        <w:t>Сычевой-Передеро Ольги Валерьевны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color w:val="000000"/>
          <w:sz w:val="23"/>
          <w:szCs w:val="23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</w:t>
      </w:r>
      <w:r>
        <w:rPr>
          <w:rFonts w:cs="Times New Roman;Book Antiqua" w:ascii="Times New Roman;Book Antiqua" w:hAnsi="Times New Roman;Book Antiqua"/>
          <w:b/>
          <w:sz w:val="24"/>
          <w:szCs w:val="24"/>
          <w:shd w:fill="FFFFFF" w:val="clear"/>
        </w:rPr>
        <w:t>Методическое обеспечение формирования и реализации корпоративной стратегии антикризисного управления коммерческой организацией как имущественным комплексом</w:t>
      </w:r>
      <w:r>
        <w:rPr>
          <w:rFonts w:cs="Times New Roman;Book Antiqua" w:ascii="Times New Roman;Book Antiqua" w:hAnsi="Times New Roman;Book Antiqua"/>
          <w:b/>
          <w:color w:val="000000"/>
          <w:sz w:val="23"/>
          <w:szCs w:val="23"/>
        </w:rPr>
        <w:t>»</w:t>
      </w:r>
      <w:r>
        <w:rPr>
          <w:rFonts w:cs="Times New Roman;Book Antiqua" w:ascii="Times New Roman;Book Antiqua" w:hAnsi="Times New Roman;Book Antiqua"/>
          <w:color w:val="000000"/>
          <w:sz w:val="23"/>
          <w:szCs w:val="23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>п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Зайцева Ольга Петровна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shd w:fill="FFFFFF" w:val="clear"/>
              </w:rPr>
              <w:t>Частное образовательное учреждение высшего образования Центросоюза Российской Федерации «Сибирский университет потребительской кооп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shd w:fill="FFFFFF" w:val="clear"/>
              </w:rPr>
              <w:t>кафедры финансов и кредита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0087, г. Новосибирск, </w:t>
              <w:br/>
              <w:t>пр. К. Маркса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kern w:val="2"/>
              </w:rPr>
              <w:t xml:space="preserve">8 </w:t>
            </w:r>
            <w:r>
              <w:rPr>
                <w:shd w:fill="FFFFFF" w:val="clear"/>
              </w:rPr>
              <w:t>(383) 314-0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audit</w:t>
              </w:r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  <w:shd w:fill="FFFFFF" w:val="clear"/>
                </w:rPr>
                <w:t>@sibupk.nsk.su</w:t>
              </w:r>
            </w:hyperlink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айцева, О.П. Анализ и регулирование финансового статуса организации в системе антикризисного регулирования // Образование и наука: современные тренды (коллективная монография) / гл. ред. О.Н. Широков. – Чебоксары: ЦНС «Интерактив плюс», 2018. – с. 100-127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Зайцева, О.П.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облемы формирования информационной базы стратегического управления коммерческой организацией / О. П. Зайцева // Управление экономическими системами: электронный научный журнал. – 2017. – №10 (104).– С. 3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айцева, О.П. К вопросу о необходимости формирования организационно-методического обеспечения процессов разработки и реализации корпоративной стратегии антикризисного управления коммерческой организацией / О. П. Зайцева // Экономика и предпринимательство. – 2017. – № 8. – Ч. (3). – С. 1092-10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  <w:lang w:eastAsia="ru-RU"/>
              </w:rPr>
              <w:t>Зайцева О.П. Эволюция подходов к диагностике банкротства (в свете воззрений профессора Р.М. Гусейнова) / О.П. Зайцева // Сибирская финансовая школа. – 2016. – С. 3–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йцева, О.П. </w:t>
            </w:r>
            <w:hyperlink r:id="rId3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u w:val="none"/>
                </w:rPr>
                <w:t>Формирование релевантной информации о дебиторской задолженности взаимосвязанных торговых организаций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О.П. Зайцева,  Б.А. Шахманова // </w:t>
            </w:r>
            <w:hyperlink r:id="rId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Экономический</w:t>
              </w:r>
            </w:hyperlink>
            <w:r>
              <w:rPr>
                <w:rStyle w:val="InternetLink"/>
                <w:rFonts w:cs="Times New Roman;Book Antiqua" w:ascii="Times New Roman;Book Antiqua" w:hAnsi="Times New Roman;Book Antiqua"/>
                <w:color w:val="000000"/>
                <w:sz w:val="24"/>
                <w:szCs w:val="24"/>
                <w:u w:val="none"/>
              </w:rPr>
              <w:t xml:space="preserve"> анализ: теория и практика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 2014. – </w:t>
            </w:r>
            <w:hyperlink r:id="rId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1</w:t>
              </w:r>
            </w:hyperlink>
            <w:r>
              <w:rPr>
                <w:rStyle w:val="InternetLink"/>
                <w:rFonts w:cs="Times New Roman;Book Antiqua" w:ascii="Times New Roman;Book Antiqua" w:hAnsi="Times New Roman;Book Antiqua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57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йцева, О.П. </w:t>
            </w:r>
            <w:hyperlink r:id="rId6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u w:val="none"/>
                </w:rPr>
                <w:t>Организационно-методическое обеспечение корпоративного антикризисного управления: финансовый аспект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О.П. Зайцева, Н.Н.  Кленова // </w:t>
            </w:r>
            <w:hyperlink r:id="rId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Сибирская финансовая школа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2. – </w:t>
            </w:r>
            <w:hyperlink r:id="rId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3 (92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119-1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Фамилия, имя, отчество оппонен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Овсянников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Сергей Викторович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Book Antiqua" w:hAnsi="Times New Roman;Book Antiqua" w:cs="Times New Roman;Book Antiqu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 w:val="false"/>
                <w:bCs w:val="false"/>
                <w:color w:val="000000"/>
                <w:sz w:val="24"/>
                <w:szCs w:val="24"/>
              </w:rPr>
              <w:t>Автономная некоммерческая организация высшего образования «Автомобильно-транспортны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 xml:space="preserve">кафедра </w:t>
            </w:r>
            <w:r>
              <w:rPr>
                <w:rFonts w:cs="Times New Roman;Book Antiqua" w:ascii="Times New Roman;Book Antiqua" w:hAnsi="Times New Roman;Book Antiqua"/>
              </w:rPr>
              <w:t>экономики и основ управления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, доцент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394036 г. Воронеж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ул. Карла Маркса, д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8 (473) 253-2045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nauka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@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писок основных научных публикаций по специальности 08.00.05 – Экономика и управление народным хозяйством (менеджмент)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Овсянников, С.В. </w:t>
            </w: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О механизме устойчивого развития промышленных предприятий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sz w:val="24"/>
                <w:szCs w:val="24"/>
              </w:rPr>
              <w:t xml:space="preserve">С.В. Овсянников // </w:t>
            </w:r>
            <w:hyperlink r:id="rId9">
              <w:r>
                <w:rPr>
                  <w:rStyle w:val="InternetLink"/>
                  <w:rFonts w:cs="Times New Roman;Book Antiqua" w:ascii="Times New Roman;Book Antiqua" w:hAnsi="Times New Roman;Book Antiqua"/>
                  <w:sz w:val="24"/>
                  <w:szCs w:val="24"/>
                </w:rPr>
                <w:t>Проблемы теории и практики управления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7. –  </w:t>
            </w:r>
            <w:hyperlink r:id="rId10">
              <w:r>
                <w:rPr>
                  <w:rStyle w:val="InternetLink"/>
                  <w:rFonts w:cs="Times New Roman;Book Antiqua" w:ascii="Times New Roman;Book Antiqua" w:hAnsi="Times New Roman;Book Antiqua"/>
                  <w:sz w:val="24"/>
                  <w:szCs w:val="24"/>
                </w:rPr>
                <w:t>№ 5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134-1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Овсянников, С.В. </w:t>
            </w:r>
            <w:hyperlink r:id="rId11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lang w:eastAsia="ru-RU"/>
                </w:rPr>
                <w:t>Стратегия устойчивого развития предприятий на основе механизмов динамических возможностей и реструктуризации</w:t>
              </w:r>
            </w:hyperlink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4"/>
                <w:szCs w:val="24"/>
                <w:lang w:eastAsia="ru-RU"/>
              </w:rPr>
              <w:t xml:space="preserve">Н.Ю. Псарева, С.В. Овсянников // </w:t>
            </w:r>
            <w:hyperlink r:id="rId1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ФЭС: Финансы. Экономика.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 – 2016. –  </w:t>
            </w:r>
            <w:hyperlink r:id="rId1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№ 12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. – С. 28-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Овсянников, С.В. </w:t>
            </w:r>
            <w:hyperlink r:id="rId14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lang w:eastAsia="ru-RU"/>
                </w:rPr>
                <w:t>Кризисоустойчивость управления инновационной и инвестиционной деятельностью в жизненном цикле фирмы</w:t>
              </w:r>
            </w:hyperlink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4"/>
                <w:szCs w:val="24"/>
                <w:lang w:eastAsia="ru-RU"/>
              </w:rPr>
              <w:t xml:space="preserve">С.В. Овсянников, Е.Ю. Давыдова // </w:t>
            </w:r>
            <w:hyperlink r:id="rId1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Вестник Иркутского государственного технического университета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. – 2015. – </w:t>
            </w:r>
            <w:hyperlink r:id="rId1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№ 4 (99)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. – С. 320-3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Овсянников, С.В. </w:t>
            </w:r>
            <w:hyperlink r:id="rId17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lang w:eastAsia="ru-RU"/>
                </w:rPr>
                <w:t>Рост ресурсного потенциала и управление инновациями как основа формирования инвестиционной стратегии кризисоустойчивого развития</w:t>
              </w:r>
            </w:hyperlink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4"/>
                <w:szCs w:val="24"/>
                <w:lang w:eastAsia="ru-RU"/>
              </w:rPr>
              <w:t xml:space="preserve">С.В. Овсянников, Е.Ю. Давыдова // </w:t>
            </w:r>
            <w:hyperlink r:id="rId1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Организатор производства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. – 2015. – </w:t>
            </w:r>
            <w:hyperlink r:id="rId19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№ 2 (65)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. – С. 95-1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Овсянников, С.В. </w:t>
            </w:r>
            <w:hyperlink r:id="rId20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lang w:eastAsia="ru-RU"/>
                </w:rPr>
                <w:t>Формирование инновационных и инвестиционных стратегий управления в жизненном цикле организации</w:t>
              </w:r>
            </w:hyperlink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4"/>
                <w:szCs w:val="24"/>
                <w:lang w:eastAsia="ru-RU"/>
              </w:rPr>
              <w:t>С.В. Овсянников, Е.Ю. Давыдова //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br/>
            </w:r>
            <w:hyperlink r:id="rId21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Известия высших учебных заведений. Социология. Экономика. Политика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. – 2015. – </w:t>
            </w:r>
            <w:hyperlink r:id="rId2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№ 4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. – С. 24-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Овсянников, С.В. </w:t>
            </w:r>
            <w:hyperlink r:id="rId23">
              <w:r>
                <w:rPr>
                  <w:rStyle w:val="InternetLink"/>
                  <w:rFonts w:cs="Times New Roman;Book Antiqua" w:ascii="Times New Roman;Book Antiqua" w:hAnsi="Times New Roman;Book Antiqua"/>
                  <w:bCs/>
                  <w:color w:val="000000"/>
                  <w:sz w:val="24"/>
                  <w:szCs w:val="24"/>
                  <w:lang w:eastAsia="ru-RU"/>
                </w:rPr>
                <w:t>Обеспечение устойчивого развития агропромышленных предприятий на основе селекции инструментов антикризисной реструктуризации</w:t>
              </w:r>
            </w:hyperlink>
            <w:r>
              <w:rPr>
                <w:rFonts w:cs="Times New Roman;Book Antiqua" w:ascii="Times New Roman;Book Antiqua" w:hAnsi="Times New Roman;Book Antiqua"/>
                <w:bCs/>
                <w:color w:val="000000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iCs/>
                <w:color w:val="000000"/>
                <w:sz w:val="24"/>
                <w:szCs w:val="24"/>
                <w:lang w:eastAsia="ru-RU"/>
              </w:rPr>
              <w:t xml:space="preserve">Н.Ю. Псарева, С.В. Овсянников, Л.В. Шульгина // </w:t>
            </w:r>
            <w:hyperlink r:id="rId2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ФЭС: Финансы. Экономика.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 xml:space="preserve"> – 2015. – </w:t>
            </w:r>
            <w:hyperlink r:id="rId2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lang w:eastAsia="ru-RU"/>
                </w:rPr>
                <w:t>№ 11</w:t>
              </w:r>
            </w:hyperlink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  <w:t>. – С. 44-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;Book Antiqua" w:hAnsi="Times New Roman;Book Antiqua" w:cs="Times New Roman;Book Antiqua"/>
          <w:b/>
          <w:b/>
          <w:kern w:val="2"/>
          <w:sz w:val="24"/>
          <w:szCs w:val="24"/>
          <w:lang w:eastAsia="ru-RU"/>
        </w:rPr>
      </w:pP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 xml:space="preserve">о ведущей организации 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 xml:space="preserve">по </w:t>
      </w:r>
      <w:r>
        <w:rPr>
          <w:rFonts w:cs="Times New Roman;Book Antiqua" w:ascii="Times New Roman;Book Antiqua" w:hAnsi="Times New Roman;Book Antiqua"/>
          <w:sz w:val="24"/>
          <w:szCs w:val="24"/>
        </w:rPr>
        <w:t>диссертации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 </w:t>
      </w: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</w:rPr>
        <w:t>Сычевой-Передеро Ольги Валерьевны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</w:t>
      </w:r>
      <w:r>
        <w:rPr>
          <w:rFonts w:cs="Times New Roman;Book Antiqua" w:ascii="Times New Roman;Book Antiqua" w:hAnsi="Times New Roman;Book Antiqua"/>
          <w:b/>
          <w:sz w:val="24"/>
          <w:szCs w:val="24"/>
          <w:shd w:fill="FFFFFF" w:val="clear"/>
        </w:rPr>
        <w:t>Методическое обеспечение формирования и реализации корпоративной стратегии антикризисного управления коммерческой организацией как имущественным комплексом</w:t>
      </w:r>
      <w:r>
        <w:rPr>
          <w:rFonts w:cs="Times New Roman;Book Antiqua" w:ascii="Times New Roman;Book Antiqua" w:hAnsi="Times New Roman;Book Antiqua"/>
          <w:b/>
          <w:sz w:val="24"/>
          <w:szCs w:val="24"/>
        </w:rPr>
        <w:t>»,</w:t>
      </w:r>
      <w:r>
        <w:rPr>
          <w:rFonts w:cs="Times New Roman;Book Antiqua" w:ascii="Times New Roman;Book Antiqua" w:hAnsi="Times New Roman;Book Antiqua"/>
          <w:b/>
          <w:kern w:val="2"/>
          <w:sz w:val="24"/>
          <w:szCs w:val="24"/>
          <w:lang w:eastAsia="ru-RU"/>
        </w:rPr>
        <w:t xml:space="preserve"> </w:t>
        <w:br/>
      </w: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>п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4830"/>
      </w:tblGrid>
      <w:tr>
        <w:trPr>
          <w:trHeight w:val="1286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Полное и сокращенное наименование ведущей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</w:t>
            </w:r>
          </w:p>
        </w:tc>
      </w:tr>
      <w:tr>
        <w:trPr>
          <w:trHeight w:val="425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Индекс, почтовый адрес организ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6"/>
                <w:szCs w:val="26"/>
              </w:rPr>
              <w:t>690014, г. Владивосток, ул. Гоголя, 41</w:t>
            </w:r>
          </w:p>
        </w:tc>
      </w:tr>
      <w:tr>
        <w:trPr>
          <w:trHeight w:val="41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+7 (423) 240-42-89</w:t>
            </w:r>
          </w:p>
        </w:tc>
      </w:tr>
      <w:tr>
        <w:trPr>
          <w:trHeight w:val="55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rector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@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vvsu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https://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vvsu</w:t>
            </w: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.ru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Список основных научных публикаций по специальности 08.00.05 – Экономика и управление народным хозяйством (менеджмент) за последние 5 лет </w:t>
            </w:r>
            <w:r>
              <w:rPr>
                <w:rFonts w:cs="Times New Roman;Book Antiqua" w:ascii="Times New Roman;Book Antiqua" w:hAnsi="Times New Roman;Book Antiqua"/>
                <w:b/>
                <w:kern w:val="2"/>
                <w:sz w:val="24"/>
                <w:szCs w:val="24"/>
                <w:lang w:eastAsia="ru-RU"/>
              </w:rPr>
              <w:t>(не более 15 публик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Бадун, Э.А. </w:t>
            </w:r>
            <w:hyperlink r:id="rId2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Стратегии финансового оздоровления кризисных предприятий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Э.А. Бадун, О.В. Слугин // </w:t>
            </w:r>
            <w:hyperlink r:id="rId2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2017. – </w:t>
            </w:r>
            <w:hyperlink r:id="rId2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4-2 (81-2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1194-1197.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Terenteva, T.V., Conceptual approach to the process of strategic positioning of business entities of the fishing industry / T.V. Terenteva, N.V. Shashlo., A.A. Ruzubov   // Academy of strategic management journal. Spesial issue – 2. 2017. P. 1-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хманова, М.С. </w:t>
            </w:r>
            <w:hyperlink r:id="rId29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Методика оценки эффективности кадровой стратегии на крупных предприятиях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М.С. Рахманова, Н.Г. Шамаева // </w:t>
            </w:r>
            <w:hyperlink r:id="rId30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Азимут научных исследований: экономика и управл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7. – Т. 6. – </w:t>
            </w:r>
            <w:hyperlink r:id="rId31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2 (19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231-23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асюк, Н.Н. </w:t>
            </w:r>
            <w:hyperlink r:id="rId3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Использование моделей стратегического выбора при разработке инвестиционно-финансовых стратегий компании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Н.Н. Масюк, М.А. Бушуева, Л.К. Васюкова, П.Н. Корякина // </w:t>
            </w:r>
            <w:hyperlink r:id="rId3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Азимут научных исследований: экономика и управл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2017. – Т. 6. – </w:t>
            </w:r>
            <w:hyperlink r:id="rId3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3 (20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250-25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асюк, Н.Н. </w:t>
            </w:r>
            <w:hyperlink r:id="rId3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Конфликтно-компромиссная методология как организационно-управленческая инновация в стратегическом и финансовом управлении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Н.Н. Масюк, М.А. Бушуева, Л.К. Васюкова // </w:t>
            </w:r>
            <w:hyperlink r:id="rId3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Азимут научных исследований: экономика и управл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7. –  Т. 6. – </w:t>
            </w:r>
            <w:hyperlink r:id="rId3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3 (20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254-258.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ерентьева, Т.В. </w:t>
            </w:r>
            <w:hyperlink r:id="rId3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Предотвращение банкротства и меры финансового оздоровления ФГУП "Дальневосточное"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Т.В. Терентьева, В.О. Чикова // </w:t>
            </w:r>
            <w:hyperlink r:id="rId39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Азимут научных исследований: экономика и управл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7. – Т. 6. – </w:t>
            </w:r>
            <w:hyperlink r:id="rId40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4 (21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268-27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Бровко, П.М. </w:t>
            </w:r>
            <w:hyperlink r:id="rId41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Стратегическое управление развитием предприятий оборонно-промышленного комплекса с использованием двойных технологий ресурсного подхода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П.М. Бровко, Г.В. Петрук // </w:t>
            </w:r>
            <w:hyperlink r:id="rId4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Экономические и социальные перемены: факты, тенденции, прогноз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6. – </w:t>
            </w:r>
            <w:hyperlink r:id="rId4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3 (45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82-97.</w:t>
            </w:r>
          </w:p>
        </w:tc>
      </w:tr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ерентьева, Т.В. Анализ методик оценки развития отраслей промышленности / Т.В. Терентьева, Е.Г.  Шумик // Экономика и предпринимательство. – 2016. – 10 -3. (75-3). – С. 433-436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ab/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ерентьева Т.В. Особенности разработки стратегии развития строительной отрасли / Т.В. Терентьева, О.Ю. Ворожбит, Е.Г.  Шумик // Проблемы современной экономики. – 2016. – №3. – С. 161-163.</w:t>
              <w:tab/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Бушуева, М.А. </w:t>
            </w:r>
            <w:hyperlink r:id="rId4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Нивелирование управленческих дисфункций как основа конфликтно-компромиссной методологии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М.А. Бушуева, Н.Н. Масюк, З.В. Брагина // </w:t>
            </w:r>
            <w:hyperlink r:id="rId4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4. –  </w:t>
            </w:r>
            <w:hyperlink r:id="rId4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12-3 (53-3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430-43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асюк, Н.Н. </w:t>
            </w:r>
            <w:hyperlink r:id="rId4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Конфликтно-компромиссное управление производственными системами на основе бюджетирования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Н.Н. Масюк, М.А. Бушуева, О.Н. Васюков, Л.К.  Васюкова // </w:t>
            </w:r>
            <w:hyperlink r:id="rId4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Научное обозр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5. – </w:t>
            </w:r>
            <w:hyperlink r:id="rId49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17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400-4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аркулевич, Т.В. </w:t>
            </w:r>
            <w:hyperlink r:id="rId50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Проблема прогнозирования банкротства предприятия известными методами в современных рыночных условиях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Т.В. Варкулевич, О.Ю. Щукина //  </w:t>
            </w:r>
            <w:hyperlink r:id="rId51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Экономика и предпринимательство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5. – </w:t>
            </w:r>
            <w:hyperlink r:id="rId52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4-2 (57-2)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 С. 816-8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3 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Бушуева, М.А. </w:t>
            </w:r>
            <w:hyperlink r:id="rId53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Применение теории ограничений Голдратта и конфликтно-компромиссной методологии в стратегическом управлении</w:t>
              </w:r>
            </w:hyperlink>
            <w:r>
              <w:rPr>
                <w:rStyle w:val="InternetLink"/>
                <w:rFonts w:cs="Times New Roman;Book Antiqua" w:ascii="Times New Roman;Book Antiqua" w:hAnsi="Times New Roman;Book Antiqua"/>
                <w:color w:val="000000"/>
                <w:sz w:val="24"/>
                <w:szCs w:val="24"/>
                <w:u w:val="none"/>
              </w:rPr>
              <w:t xml:space="preserve"> /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.А. Бушуева, Н.Н. Масюк, Р.И.  Гречанюк // </w:t>
            </w:r>
            <w:hyperlink r:id="rId54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Научное обозрение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5. – </w:t>
            </w:r>
            <w:hyperlink r:id="rId55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13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418-420.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етрук, Г.В. </w:t>
            </w:r>
            <w:hyperlink r:id="rId56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Ресурсный подход к управлению стратегическим развитием предприятий оборонно-промышленного комплекса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/ Г.В. Петрук, И.В. Павлов // </w:t>
            </w:r>
            <w:hyperlink r:id="rId57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Фундаментальные исследования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. – 2015. – </w:t>
            </w:r>
            <w:hyperlink r:id="rId58">
              <w:r>
                <w:rPr>
                  <w:rStyle w:val="InternetLink"/>
                  <w:rFonts w:cs="Times New Roman;Book Antiqua" w:ascii="Times New Roman;Book Antiqua" w:hAnsi="Times New Roman;Book Antiqua"/>
                  <w:color w:val="000000"/>
                  <w:sz w:val="24"/>
                  <w:szCs w:val="24"/>
                  <w:u w:val="none"/>
                </w:rPr>
                <w:t>№ 12-3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. – С. 633-63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;Book Antiqua" w:ascii="Times New Roman;Book Antiqua" w:hAnsi="Times New Roman;Book Antiqua"/>
                  <w:sz w:val="24"/>
                  <w:szCs w:val="24"/>
                  <w:lang w:eastAsia="ru-RU"/>
                </w:rPr>
                <w:t>Шумик Е.Г.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;Book Antiqua" w:ascii="Times New Roman;Book Antiqua" w:hAnsi="Times New Roman;Book Antiqua"/>
                  <w:sz w:val="24"/>
                  <w:szCs w:val="24"/>
                  <w:lang w:eastAsia="ru-RU"/>
                </w:rPr>
                <w:t>Терентьева Т.В.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 xml:space="preserve"> </w:t>
            </w:r>
            <w:hyperlink r:id="rId61">
              <w:r>
                <w:rPr>
                  <w:rStyle w:val="InternetLink"/>
                  <w:rFonts w:cs="Times New Roman;Book Antiqua" w:ascii="Times New Roman;Book Antiqua" w:hAnsi="Times New Roman;Book Antiqua"/>
                  <w:sz w:val="24"/>
                  <w:szCs w:val="24"/>
                  <w:lang w:eastAsia="ru-RU"/>
                </w:rPr>
                <w:t>Стратегия динамичного развития предпринимательства</w:t>
              </w:r>
            </w:hyperlink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. Монография. Владивосток: Изд-во ВГУЭС, 2016. 236 с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;Book Antiqua" w:cs="Times New Roman;Book Antiqu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Book Antiqua"/>
      <w:color w:val="000000"/>
      <w:sz w:val="28"/>
    </w:rPr>
  </w:style>
  <w:style w:type="character" w:styleId="WW8Num1z1">
    <w:name w:val="WW8Num1z1"/>
    <w:qFormat/>
    <w:rPr>
      <w:rFonts w:cs="Times New Roman;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Book Antiqua"/>
      <w:color w:val="000000"/>
      <w:u w:val="none"/>
    </w:rPr>
  </w:style>
  <w:style w:type="character" w:styleId="WW8Num4z1">
    <w:name w:val="WW8Num4z1"/>
    <w:qFormat/>
    <w:rPr>
      <w:rFonts w:cs="Times New Roman;Book Antiq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Book Antiqua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Book Antiqua" w:cs="Times New Roman;Book Antiqu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;Book Antiqua" w:hAnsi="Times New Roman;Book Antiqua" w:eastAsia="Times New Roman;Book Antiqua" w:cs="Times New Roman;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sibupk.nsk.su" TargetMode="External"/><Relationship Id="rId3" Type="http://schemas.openxmlformats.org/officeDocument/2006/relationships/hyperlink" Target="https://elibrary.ru/item.asp?id=21304369" TargetMode="External"/><Relationship Id="rId4" Type="http://schemas.openxmlformats.org/officeDocument/2006/relationships/hyperlink" Target="https://elibrary.ru/contents.asp?issueid=1251652" TargetMode="External"/><Relationship Id="rId5" Type="http://schemas.openxmlformats.org/officeDocument/2006/relationships/hyperlink" Target="https://elibrary.ru/contents.asp?issueid=1251652&amp;selid=21304369" TargetMode="External"/><Relationship Id="rId6" Type="http://schemas.openxmlformats.org/officeDocument/2006/relationships/hyperlink" Target="https://elibrary.ru/item.asp?id=17921386" TargetMode="External"/><Relationship Id="rId7" Type="http://schemas.openxmlformats.org/officeDocument/2006/relationships/hyperlink" Target="https://elibrary.ru/contents.asp?issueid=1028917" TargetMode="External"/><Relationship Id="rId8" Type="http://schemas.openxmlformats.org/officeDocument/2006/relationships/hyperlink" Target="https://elibrary.ru/contents.asp?issueid=1028917&amp;selid=17921386" TargetMode="External"/><Relationship Id="rId9" Type="http://schemas.openxmlformats.org/officeDocument/2006/relationships/hyperlink" Target="https://elibrary.ru/contents.asp?issueid=1831297" TargetMode="External"/><Relationship Id="rId10" Type="http://schemas.openxmlformats.org/officeDocument/2006/relationships/hyperlink" Target="https://elibrary.ru/contents.asp?issueid=1831297&amp;selid=29202202" TargetMode="External"/><Relationship Id="rId11" Type="http://schemas.openxmlformats.org/officeDocument/2006/relationships/hyperlink" Target="https://elibrary.ru/item.asp?id=28363879" TargetMode="External"/><Relationship Id="rId12" Type="http://schemas.openxmlformats.org/officeDocument/2006/relationships/hyperlink" Target="https://elibrary.ru/contents.asp?issueid=1769737" TargetMode="External"/><Relationship Id="rId13" Type="http://schemas.openxmlformats.org/officeDocument/2006/relationships/hyperlink" Target="https://elibrary.ru/contents.asp?issueid=1769737&amp;selid=28363879" TargetMode="External"/><Relationship Id="rId14" Type="http://schemas.openxmlformats.org/officeDocument/2006/relationships/hyperlink" Target="https://elibrary.ru/item.asp?id=23412016" TargetMode="External"/><Relationship Id="rId15" Type="http://schemas.openxmlformats.org/officeDocument/2006/relationships/hyperlink" Target="https://elibrary.ru/contents.asp?issueid=1389479" TargetMode="External"/><Relationship Id="rId16" Type="http://schemas.openxmlformats.org/officeDocument/2006/relationships/hyperlink" Target="https://elibrary.ru/contents.asp?issueid=1389479&amp;selid=23412016" TargetMode="External"/><Relationship Id="rId17" Type="http://schemas.openxmlformats.org/officeDocument/2006/relationships/hyperlink" Target="https://elibrary.ru/item.asp?id=23763655" TargetMode="External"/><Relationship Id="rId18" Type="http://schemas.openxmlformats.org/officeDocument/2006/relationships/hyperlink" Target="https://elibrary.ru/contents.asp?issueid=1405697" TargetMode="External"/><Relationship Id="rId19" Type="http://schemas.openxmlformats.org/officeDocument/2006/relationships/hyperlink" Target="https://elibrary.ru/contents.asp?issueid=1405697&amp;selid=23763655" TargetMode="External"/><Relationship Id="rId20" Type="http://schemas.openxmlformats.org/officeDocument/2006/relationships/hyperlink" Target="https://elibrary.ru/item.asp?id=25225156" TargetMode="External"/><Relationship Id="rId21" Type="http://schemas.openxmlformats.org/officeDocument/2006/relationships/hyperlink" Target="https://elibrary.ru/contents.asp?issueid=1543534" TargetMode="External"/><Relationship Id="rId22" Type="http://schemas.openxmlformats.org/officeDocument/2006/relationships/hyperlink" Target="https://elibrary.ru/contents.asp?issueid=1543534&amp;selid=25225156" TargetMode="External"/><Relationship Id="rId23" Type="http://schemas.openxmlformats.org/officeDocument/2006/relationships/hyperlink" Target="https://elibrary.ru/item.asp?id=25447823" TargetMode="External"/><Relationship Id="rId24" Type="http://schemas.openxmlformats.org/officeDocument/2006/relationships/hyperlink" Target="https://elibrary.ru/contents.asp?issueid=1553751" TargetMode="External"/><Relationship Id="rId25" Type="http://schemas.openxmlformats.org/officeDocument/2006/relationships/hyperlink" Target="https://elibrary.ru/contents.asp?issueid=1553751&amp;selid=25447823" TargetMode="External"/><Relationship Id="rId26" Type="http://schemas.openxmlformats.org/officeDocument/2006/relationships/hyperlink" Target="https://elibrary.ru/item.asp?id=29218512" TargetMode="External"/><Relationship Id="rId27" Type="http://schemas.openxmlformats.org/officeDocument/2006/relationships/hyperlink" Target="https://elibrary.ru/contents.asp?issueid=1832189" TargetMode="External"/><Relationship Id="rId28" Type="http://schemas.openxmlformats.org/officeDocument/2006/relationships/hyperlink" Target="https://elibrary.ru/contents.asp?issueid=1832189&amp;selid=29218512" TargetMode="External"/><Relationship Id="rId29" Type="http://schemas.openxmlformats.org/officeDocument/2006/relationships/hyperlink" Target="https://elibrary.ru/item.asp?id=29728887" TargetMode="External"/><Relationship Id="rId30" Type="http://schemas.openxmlformats.org/officeDocument/2006/relationships/hyperlink" Target="https://elibrary.ru/contents.asp?issueid=1880124" TargetMode="External"/><Relationship Id="rId31" Type="http://schemas.openxmlformats.org/officeDocument/2006/relationships/hyperlink" Target="https://elibrary.ru/contents.asp?issueid=1880124&amp;selid=29728887" TargetMode="External"/><Relationship Id="rId32" Type="http://schemas.openxmlformats.org/officeDocument/2006/relationships/hyperlink" Target="https://elibrary.ru/item.asp?id=30271203" TargetMode="External"/><Relationship Id="rId33" Type="http://schemas.openxmlformats.org/officeDocument/2006/relationships/hyperlink" Target="https://elibrary.ru/contents.asp?issueid=1896282" TargetMode="External"/><Relationship Id="rId34" Type="http://schemas.openxmlformats.org/officeDocument/2006/relationships/hyperlink" Target="https://elibrary.ru/contents.asp?issueid=1896282&amp;selid=30271203" TargetMode="External"/><Relationship Id="rId35" Type="http://schemas.openxmlformats.org/officeDocument/2006/relationships/hyperlink" Target="https://elibrary.ru/item.asp?id=30271204" TargetMode="External"/><Relationship Id="rId36" Type="http://schemas.openxmlformats.org/officeDocument/2006/relationships/hyperlink" Target="https://elibrary.ru/contents.asp?issueid=1896282" TargetMode="External"/><Relationship Id="rId37" Type="http://schemas.openxmlformats.org/officeDocument/2006/relationships/hyperlink" Target="https://elibrary.ru/contents.asp?issueid=1896282&amp;selid=30271204" TargetMode="External"/><Relationship Id="rId38" Type="http://schemas.openxmlformats.org/officeDocument/2006/relationships/hyperlink" Target="https://elibrary.ru/item.asp?id=32351211" TargetMode="External"/><Relationship Id="rId39" Type="http://schemas.openxmlformats.org/officeDocument/2006/relationships/hyperlink" Target="https://elibrary.ru/contents.asp?issueid=2187916" TargetMode="External"/><Relationship Id="rId40" Type="http://schemas.openxmlformats.org/officeDocument/2006/relationships/hyperlink" Target="https://elibrary.ru/contents.asp?issueid=2187916&amp;selid=32351211" TargetMode="External"/><Relationship Id="rId41" Type="http://schemas.openxmlformats.org/officeDocument/2006/relationships/hyperlink" Target="https://elibrary.ru/item.asp?id=26255587" TargetMode="External"/><Relationship Id="rId42" Type="http://schemas.openxmlformats.org/officeDocument/2006/relationships/hyperlink" Target="https://elibrary.ru/contents.asp?issueid=1587804" TargetMode="External"/><Relationship Id="rId43" Type="http://schemas.openxmlformats.org/officeDocument/2006/relationships/hyperlink" Target="https://elibrary.ru/contents.asp?issueid=1587804&amp;selid=26255587" TargetMode="External"/><Relationship Id="rId44" Type="http://schemas.openxmlformats.org/officeDocument/2006/relationships/hyperlink" Target="https://elibrary.ru/item.asp?id=22998390" TargetMode="External"/><Relationship Id="rId45" Type="http://schemas.openxmlformats.org/officeDocument/2006/relationships/hyperlink" Target="https://elibrary.ru/contents.asp?issueid=1370750" TargetMode="External"/><Relationship Id="rId46" Type="http://schemas.openxmlformats.org/officeDocument/2006/relationships/hyperlink" Target="https://elibrary.ru/contents.asp?issueid=1370750&amp;selid=22998390" TargetMode="External"/><Relationship Id="rId47" Type="http://schemas.openxmlformats.org/officeDocument/2006/relationships/hyperlink" Target="https://elibrary.ru/item.asp?id=24382179" TargetMode="External"/><Relationship Id="rId48" Type="http://schemas.openxmlformats.org/officeDocument/2006/relationships/hyperlink" Target="https://elibrary.ru/contents.asp?issueid=1445128" TargetMode="External"/><Relationship Id="rId49" Type="http://schemas.openxmlformats.org/officeDocument/2006/relationships/hyperlink" Target="https://elibrary.ru/contents.asp?issueid=1445128&amp;selid=24382179" TargetMode="External"/><Relationship Id="rId50" Type="http://schemas.openxmlformats.org/officeDocument/2006/relationships/hyperlink" Target="https://elibrary.ru/item.asp?id=23615410" TargetMode="External"/><Relationship Id="rId51" Type="http://schemas.openxmlformats.org/officeDocument/2006/relationships/hyperlink" Target="https://elibrary.ru/contents.asp?issueid=1398539" TargetMode="External"/><Relationship Id="rId52" Type="http://schemas.openxmlformats.org/officeDocument/2006/relationships/hyperlink" Target="https://elibrary.ru/contents.asp?issueid=1398539&amp;selid=23615410" TargetMode="External"/><Relationship Id="rId53" Type="http://schemas.openxmlformats.org/officeDocument/2006/relationships/hyperlink" Target="https://elibrary.ru/item.asp?id=24331642" TargetMode="External"/><Relationship Id="rId54" Type="http://schemas.openxmlformats.org/officeDocument/2006/relationships/hyperlink" Target="https://elibrary.ru/contents.asp?issueid=1443187" TargetMode="External"/><Relationship Id="rId55" Type="http://schemas.openxmlformats.org/officeDocument/2006/relationships/hyperlink" Target="https://elibrary.ru/contents.asp?issueid=1443187&amp;selid=24331642" TargetMode="External"/><Relationship Id="rId56" Type="http://schemas.openxmlformats.org/officeDocument/2006/relationships/hyperlink" Target="https://elibrary.ru/item.asp?id=25098288" TargetMode="External"/><Relationship Id="rId57" Type="http://schemas.openxmlformats.org/officeDocument/2006/relationships/hyperlink" Target="https://elibrary.ru/contents.asp?issueid=1528301" TargetMode="External"/><Relationship Id="rId58" Type="http://schemas.openxmlformats.org/officeDocument/2006/relationships/hyperlink" Target="https://elibrary.ru/contents.asp?issueid=1528301&amp;selid=25098288" TargetMode="External"/><Relationship Id="rId59" Type="http://schemas.openxmlformats.org/officeDocument/2006/relationships/hyperlink" Target="http://portfolio.vvsu.ru/resume/tid/5855/shumik_ekaterina_georgievn" TargetMode="External"/><Relationship Id="rId60" Type="http://schemas.openxmlformats.org/officeDocument/2006/relationships/hyperlink" Target="http://portfolio.vvsu.ru/resume/tid/1010/terenteva_tatyana_valerevn" TargetMode="External"/><Relationship Id="rId61" Type="http://schemas.openxmlformats.org/officeDocument/2006/relationships/hyperlink" Target="http://science.vvsu.ru/science/pub/details/material/2145204896/strategiya_dinamichnogo_razvitiya_predprinimatelstv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4:00Z</dcterms:created>
  <dc:creator>bnv</dc:creator>
  <dc:description/>
  <cp:keywords/>
  <dc:language>en-US</dc:language>
  <cp:lastModifiedBy>Тоша</cp:lastModifiedBy>
  <dcterms:modified xsi:type="dcterms:W3CDTF">2018-06-15T11:24:00Z</dcterms:modified>
  <cp:revision>2</cp:revision>
  <dc:subject/>
  <dc:title/>
</cp:coreProperties>
</file>