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заседанию диссертационного совета Д 999.118.0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ФГБОУ ВО «Уральский государственный эконом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ГАОУ ВО «Южно-Уральский государственный университет (национальный исследовательски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ктор экономических наук, профессор Дворядкина Елена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кандидат экономических наук, доцент Брыксина 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 xml:space="preserve">Защита диссертации на соискание ученой степени кандидата экономических наук </w:t>
      </w:r>
      <w:bookmarkStart w:id="0" w:name="OLE_LINK20"/>
      <w:bookmarkStart w:id="1" w:name="OLE_LINK19"/>
      <w:r>
        <w:rPr>
          <w:rFonts w:cs="Times New Roman" w:ascii="Times New Roman" w:hAnsi="Times New Roman"/>
          <w:b/>
          <w:sz w:val="24"/>
          <w:szCs w:val="24"/>
        </w:rPr>
        <w:t xml:space="preserve">Сычевой-Передеро Ольги Валерьевны </w:t>
      </w:r>
      <w:r>
        <w:rPr>
          <w:rFonts w:cs="Times New Roman" w:ascii="Times New Roman" w:hAnsi="Times New Roman"/>
          <w:sz w:val="24"/>
          <w:szCs w:val="24"/>
        </w:rPr>
        <w:t>на тем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" w:name="OLE_LINK23"/>
      <w:bookmarkStart w:id="3" w:name="OLE_LINK22"/>
      <w:bookmarkStart w:id="4" w:name="OLE_LINK21"/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«Методическое обеспечение формирования и реализации корпоративной стратегии антикризисного управления коммерческой организацией как имущественным комплексом»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по специальности 08.00.05 – Экономика и управление народным хозяйством (менедж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диссерт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72"/>
        <w:gridCol w:w="1559"/>
        <w:gridCol w:w="2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ое з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фр специальности в диссертационном сов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орядкина Елена 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8.00.10 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аталья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чков Виктор Михай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а Наталья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.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това Галина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абанова Юлия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иноградова Екатерина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убровский Валерий Жорес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ваницкий Виктор Пав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8.00.10 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нко Владимир Вла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Лариса 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лена 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 Михаил Серг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улькова Инн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тин Федор Яковл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Михаил Пав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мыгин Максим Серг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ьнишникова Ирина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Елена Степ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 – Экономика и управление народным хозяйством (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на Эвелина Вячеслав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ов Виктор Михай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а Ирина Игор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рин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– Экономика и управление народным хозяйством (маркетин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ри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0.05– Экономика и управление народным хозяйством (менедж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Алексей Фед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вович Лариса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 – Финансы, денежное обращение и креди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0:00Z</dcterms:created>
  <dc:creator>Ли Алла Аркадьевна</dc:creator>
  <dc:description/>
  <dc:language>en-US</dc:language>
  <cp:lastModifiedBy>Тоша</cp:lastModifiedBy>
  <cp:lastPrinted>2018-04-25T09:05:00Z</cp:lastPrinted>
  <dcterms:modified xsi:type="dcterms:W3CDTF">2018-06-27T11:30:00Z</dcterms:modified>
  <cp:revision>2</cp:revision>
  <dc:subject/>
  <dc:title/>
</cp:coreProperties>
</file>