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СВЕДЕНИЯ ОБ ОФИЦИАЛЬНЫХ ОППОНЕНТАХ</w:t>
      </w:r>
    </w:p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по диссертации </w:t>
      </w:r>
      <w:r>
        <w:rPr>
          <w:rFonts w:cs="Times New Roman;Book Antiqua" w:ascii="Times New Roman;Book Antiqua" w:hAnsi="Times New Roman;Book Antiqua"/>
          <w:b/>
          <w:sz w:val="24"/>
          <w:szCs w:val="24"/>
        </w:rPr>
        <w:t>Семеновой Ирины Владимировны</w:t>
      </w:r>
    </w:p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color w:val="000000"/>
          <w:sz w:val="23"/>
          <w:szCs w:val="23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«</w:t>
      </w:r>
      <w:r>
        <w:rPr>
          <w:rFonts w:cs="Times New Roman;Book Antiqua" w:ascii="Times New Roman;Book Antiqua" w:hAnsi="Times New Roman;Book Antiqua"/>
          <w:b/>
          <w:color w:val="000000"/>
          <w:sz w:val="23"/>
          <w:szCs w:val="23"/>
        </w:rPr>
        <w:t>Управление инициативным поведением персонала на основе организационных и личностных механизмов проактивности работника»</w:t>
      </w:r>
      <w:r>
        <w:rPr>
          <w:rFonts w:cs="Times New Roman;Book Antiqua" w:ascii="Times New Roman;Book Antiqua" w:hAnsi="Times New Roman;Book Antiqua"/>
          <w:color w:val="000000"/>
          <w:sz w:val="23"/>
          <w:szCs w:val="23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;Book Antiqua" w:ascii="Times New Roman;Book Antiqua" w:hAnsi="Times New Roman;Book Antiqua"/>
          <w:kern w:val="2"/>
          <w:sz w:val="24"/>
          <w:szCs w:val="24"/>
          <w:lang w:eastAsia="ru-RU"/>
        </w:rPr>
        <w:t>п</w:t>
      </w:r>
      <w:r>
        <w:rPr>
          <w:rFonts w:cs="Times New Roman;Book Antiqua" w:ascii="Times New Roman;Book Antiqua" w:hAnsi="Times New Roman;Book Antiqua"/>
          <w:kern w:val="2"/>
          <w:sz w:val="24"/>
          <w:szCs w:val="24"/>
        </w:rPr>
        <w:t>редставленной на соискание 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;Book Antiqua" w:hAnsi="Times New Roman;Book Antiqua" w:cs="Times New Roman;Book Antiqua"/>
          <w:kern w:val="2"/>
          <w:sz w:val="24"/>
          <w:szCs w:val="24"/>
        </w:rPr>
      </w:pPr>
      <w:r>
        <w:rPr>
          <w:rFonts w:cs="Times New Roman;Book Antiqua" w:ascii="Times New Roman;Book Antiqua" w:hAnsi="Times New Roman;Book Antiqua"/>
          <w:kern w:val="2"/>
          <w:sz w:val="24"/>
          <w:szCs w:val="24"/>
        </w:rPr>
        <w:t>по специальности 08.00.05 – Экономика и управление народным хозяйством (менеджмент)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kern w:val="2"/>
          <w:sz w:val="24"/>
          <w:szCs w:val="24"/>
        </w:rPr>
      </w:pPr>
      <w:r>
        <w:rPr>
          <w:rFonts w:cs="Times New Roman;Book Antiqua" w:ascii="Times New Roman;Book Antiqua" w:hAnsi="Times New Roman;Book Antiqua"/>
          <w:kern w:val="2"/>
          <w:sz w:val="24"/>
          <w:szCs w:val="24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4830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Фамилия, имя, отчество оппон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Апенько Светлана  Николаевна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доктор экономических наук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08.00.05 – Экономика и управление народным хозяйством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Федеральное государственное бюджет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«Омский государственный университет им. Ф.М. Достоевского»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кафедра </w:t>
            </w:r>
            <w:hyperlink r:id="rId2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инновационного и проектного управления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, заведующий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644053, Россия, г. Омск, площадь Лицкевича, д. 1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8 (3812) 22-81-57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apenkosn@yandex.ru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Список основных научных публикаций по специальности 08.00.05 – Экономика и управление народным хозяйством (менеджмент) за послед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Апенько, С.Н. Мониторинг системы управления человеческими ресурсами проектов на предприятиях Омска / С.Н. Апенько, М.А. Романенко // Вестник Омского университета. Серия: Экономика. – 2017. – № 1 (57). – С. 160-16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Романенко,  М.А. Влияние гибких технологий на управление человеческими ресурсами проектов предприятий / М.А. Романенко, </w:t>
            </w:r>
            <w:r>
              <w:rPr>
                <w:rFonts w:cs="Times New Roman;Book Antiqua" w:ascii="Times New Roman;Book Antiqua" w:hAnsi="Times New Roman;Book Antiqua"/>
                <w:b/>
                <w:kern w:val="2"/>
                <w:sz w:val="24"/>
                <w:szCs w:val="24"/>
                <w:lang w:eastAsia="ru-RU"/>
              </w:rPr>
              <w:t>С.Н. Апенько</w:t>
            </w: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 // Фундаментальные исследования. 2016. № 9-2. С. 411-4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Апенько, С.Н. Формирование профессиональных компетенций человеческих ресурсов с помощью командообразования проектов предприятия / С.Н. Апенько // Вестник Омского университета. Серия: Экономика. – 2016. – № 2. – С. 60-6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Апенько, С.Н. Влияние кадрового ядра на вовлеченность и мотивацию персонала медицинского учреждения / С.Н. Апенько, Г.В. Лямин // Вестник Сибирского института бизнеса и информационных технологий. – 2016. – № 2 (18). – С. 10-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Апенько, С.Н. Особенности управления человеческими ресурсами портфеля инновационных проектов предприятия / С.Н. Апенько, М.А. Романенко // Вестник Омского университета. Серия: Экономика. – 2015. – № 4. – С. 101-108.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Апенько С.Н. Подготовка и повышение квалификации управленческих кадров инновационных проектов в контексте социокультурной среды региона / С.Н. Апенько, Е.И. Еременко // Вестник Омского университета. Серия: Экономика. –2015. –№ 3. – С. 290-29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Апенько, С.Н. Подготовка специалистов по управлению проектами в стратегии развития предприятий железнодорожного транспорта / С.Н. Апенько // Вестник Сибирской государственной автомобильно-дорожной академии. – 2014. – № 1 (35). – С. 114-1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Апенько, С.Н. Поведенческий маркетинг в управлении персоналом проекта / С.Н. Апенько //Вестник Омского университета. Серия: Экономика. – 2013. – № 3. – С. 153-15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Апенько, С.Н. Формирование профессиональных компетенций команды проекта в контексте проектной деятельности внутреннего маркетинга персонала / С.Н. Апенько // Вестник Омского университета. Серия: Экономика. – 2013. – № 4. – С. 108-112.</w:t>
            </w:r>
            <w:r>
              <w:rPr>
                <w:rFonts w:cs="Times New Roman;Book Antiqua" w:ascii="Times New Roman;Book Antiqua" w:hAnsi="Times New Roman;Book Antiqua"/>
                <w:i/>
                <w:iCs/>
                <w:color w:val="00008F"/>
                <w:sz w:val="16"/>
                <w:szCs w:val="16"/>
                <w:shd w:fill="F5F5F5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Апенько, С.Н. Региональные тенденции развития управления проектами как профессионального труда: результаты исследования в Омске / С.Н. Апенько // Вестник Сибирской государственной автомобильно-дорожной академии. –2013. – № 4 (32). – С. 124-130.</w:t>
            </w:r>
          </w:p>
        </w:tc>
      </w:tr>
    </w:tbl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4830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Фамилия, имя, отчество оппон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Чуланова Оксана Леонидовна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доктор экономических наук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08.00.05 – Экономика и управление народным хозяйством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Бюджетное учреждение высшего образования Ханты-Мансийского автономного округа – Югры «Сургутский государственный университет»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кафедра </w:t>
            </w:r>
            <w:hyperlink r:id="rId3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государственного,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 муниципального управления и управления персоналом, профессор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628412, Ханты-Мансийский автономный округ – Югра, г. Сургут, проспект Ленина, 1.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8 (3462) 76-28-88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chol9207@mail.ru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Список основных научных публикаций по специальности 08.00.05 – Экономика и управление народным хозяйством (менеджмент) за послед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Чуланова, О.Л. Социально-психологические аспекты управления: эмоциональная компетентность руководителя в структуре S</w:t>
            </w: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val="en-US" w:eastAsia="ru-RU"/>
              </w:rPr>
              <w:t>oft</w:t>
            </w: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 S</w:t>
            </w: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val="en-US" w:eastAsia="ru-RU"/>
              </w:rPr>
              <w:t>kills</w:t>
            </w: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 (значение, подходы, методы диагностики и развития) / О.Л. Чуланова // Интернет-журнал Науковедение. – 2017. – Т. 9. – </w:t>
            </w:r>
            <w:hyperlink r:id="rId4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№ 1 (38)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 – С.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Чуланова, О.Л. Формирование S</w:t>
            </w: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val="en-US" w:eastAsia="ru-RU"/>
              </w:rPr>
              <w:t>oft</w:t>
            </w: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 S</w:t>
            </w: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val="en-US" w:eastAsia="ru-RU"/>
              </w:rPr>
              <w:t>kills</w:t>
            </w: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 (мягких компетенций): подходы к интеграции российского и зарубежного опыта, классификация, операционализация  / О.Л. Чуланова, А.И. Ивонина // Управление персоналом и интеллектуальными ресурсами в России. – 2017. – Т. 6. – </w:t>
            </w:r>
            <w:hyperlink r:id="rId5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№ 1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 – С. 53-5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Чуланова, О.Л. Концептуальные основы «бирюзовых организаций» и перспективы реализации в работе с персоналом / О.Л. Чуланова // Управление персоналом и интеллектуальными ресурсами в России. – 2017. – Т. 6. – </w:t>
            </w:r>
            <w:hyperlink r:id="rId6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№ 3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 – С. 5-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Чуланова, О.Л. Методические аспекты актуализации технологии  «управление талантами» в работе с кадровым резервом организаций  / О.Л. Чуланова, Д.А. Коростелева // </w:t>
            </w:r>
            <w:hyperlink r:id="rId7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Управление персоналом и интеллектуальными ресурсами в России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. – 2017. – Т. 6. – </w:t>
            </w:r>
            <w:hyperlink r:id="rId8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№ 4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 – С. 15-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Чуланова, О.Л. Разработка и реализация программы совершенствования качества рабочей силы на основе оптимизации внедрения компетентностного подхода в систему управления персоналом ООО «Газпром Переработка» / О.Л. Чуланова, Г.Х. Кучеренко // </w:t>
            </w:r>
            <w:hyperlink r:id="rId9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Уровень жизни населения регионов России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 – 2016. – Т. 3. – № 4. – С. 119-128.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Чуланова, О.Л. Вовлеченность персонала организации: основные подходы, базовые принципы, практика использования в работе с персоналом / О.Л. Чуланова, О.И. Припасева // Интернет-журнал Науковедение. – 2016. – Т. 8. – № 2 (33). – С. 8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Чуланова, О.Л. Актуальные вопросы опережающей подготовки персонала в связи с вводом новых производственных мощностей / О.Л. Чуланова, Кучеренко Г.Х. // Интернет-журнал Науковедение. – 2016. – Т. 8. – № 3 (34). – С. 9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Чуланова, О.Л. Кадровые риски при внедрении компетентностного подхода в управление персоналом организаций: классификация, идентификация, минимизация / О.Л. Чуланова, Н.С. Борисенко // </w:t>
            </w:r>
            <w:hyperlink r:id="rId10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Управление персоналом и интеллектуальными ресурсами в России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. – 2015. – Т. 4. – </w:t>
            </w:r>
            <w:hyperlink r:id="rId11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№ 5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 – С. 30-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Чуланова, О.Л. Мониторинг применения компетентностного подхода в управлении персоналом организаций малого и среднего бизнеса региона / О.Л. Чуланова  // </w:t>
            </w:r>
            <w:hyperlink r:id="rId12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Уровень жизни населения регионов России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. – 2014. – </w:t>
            </w:r>
            <w:hyperlink r:id="rId13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№ 2 (192)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 – С. 55-6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Чуланова, О.Л. Применение технологии «Кайдзен» в управлении персоналом / О.Л. Чуланова, А.В. Глюта // </w:t>
            </w:r>
            <w:hyperlink r:id="rId14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Мир науки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 – 2014. – </w:t>
            </w:r>
            <w:hyperlink r:id="rId15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№ 4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 – С. 20.</w:t>
            </w:r>
          </w:p>
        </w:tc>
      </w:tr>
    </w:tbl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;Book Antiqua" w:hAnsi="Times New Roman;Book Antiqua" w:cs="Times New Roman;Book Antiqua"/>
          <w:b/>
          <w:b/>
          <w:kern w:val="2"/>
          <w:sz w:val="24"/>
          <w:szCs w:val="24"/>
          <w:lang w:eastAsia="ru-RU"/>
        </w:rPr>
      </w:pPr>
      <w:r>
        <w:rPr>
          <w:rFonts w:cs="Times New Roman;Book Antiqua" w:ascii="Times New Roman;Book Antiqua" w:hAnsi="Times New Roman;Book Antiqua"/>
          <w:b/>
          <w:kern w:val="2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;Book Antiqua" w:ascii="Times New Roman;Book Antiqua" w:hAnsi="Times New Roman;Book Antiqua"/>
          <w:kern w:val="2"/>
          <w:sz w:val="24"/>
          <w:szCs w:val="24"/>
          <w:lang w:eastAsia="ru-RU"/>
        </w:rPr>
        <w:t xml:space="preserve">о ведущей организации </w:t>
      </w:r>
      <w:r>
        <w:rPr>
          <w:rFonts w:cs="Times New Roman;Book Antiqua" w:ascii="Times New Roman;Book Antiqua" w:hAnsi="Times New Roman;Book Antiqua"/>
          <w:kern w:val="2"/>
          <w:sz w:val="24"/>
          <w:szCs w:val="24"/>
        </w:rPr>
        <w:t xml:space="preserve">по </w:t>
      </w:r>
      <w:r>
        <w:rPr>
          <w:rFonts w:cs="Times New Roman;Book Antiqua" w:ascii="Times New Roman;Book Antiqua" w:hAnsi="Times New Roman;Book Antiqua"/>
          <w:sz w:val="24"/>
          <w:szCs w:val="24"/>
        </w:rPr>
        <w:t>диссертации</w:t>
      </w:r>
      <w:r>
        <w:rPr>
          <w:rFonts w:cs="Times New Roman;Book Antiqua" w:ascii="Times New Roman;Book Antiqua" w:hAnsi="Times New Roman;Book Antiqua"/>
          <w:b/>
          <w:sz w:val="24"/>
          <w:szCs w:val="24"/>
        </w:rPr>
        <w:t xml:space="preserve"> Семеновой Ирины Владимировны </w:t>
      </w:r>
      <w:r>
        <w:rPr>
          <w:rFonts w:cs="Times New Roman;Book Antiqua" w:ascii="Times New Roman;Book Antiqua" w:hAnsi="Times New Roman;Book Antiqua"/>
          <w:sz w:val="24"/>
          <w:szCs w:val="24"/>
        </w:rPr>
        <w:t>на тему:</w:t>
      </w:r>
      <w:r>
        <w:rPr>
          <w:rFonts w:cs="Times New Roman;Book Antiqua" w:ascii="Times New Roman;Book Antiqua" w:hAnsi="Times New Roman;Book Antiqua"/>
          <w:b/>
          <w:sz w:val="24"/>
          <w:szCs w:val="24"/>
        </w:rPr>
        <w:t xml:space="preserve"> «</w:t>
      </w:r>
      <w:r>
        <w:rPr>
          <w:rFonts w:cs="Times New Roman;Book Antiqua" w:ascii="Times New Roman;Book Antiqua" w:hAnsi="Times New Roman;Book Antiqua"/>
          <w:b/>
          <w:kern w:val="2"/>
          <w:sz w:val="24"/>
          <w:szCs w:val="24"/>
        </w:rPr>
        <w:t>Управление инициативным поведением персонала на основе организационных и личностных механизмов проактивности работника</w:t>
      </w:r>
      <w:r>
        <w:rPr>
          <w:rFonts w:cs="Times New Roman;Book Antiqua" w:ascii="Times New Roman;Book Antiqua" w:hAnsi="Times New Roman;Book Antiqua"/>
          <w:b/>
          <w:sz w:val="24"/>
          <w:szCs w:val="24"/>
        </w:rPr>
        <w:t>»,</w:t>
      </w:r>
      <w:r>
        <w:rPr>
          <w:rFonts w:cs="Times New Roman;Book Antiqua" w:ascii="Times New Roman;Book Antiqua" w:hAnsi="Times New Roman;Book Antiqua"/>
          <w:b/>
          <w:kern w:val="2"/>
          <w:sz w:val="24"/>
          <w:szCs w:val="24"/>
          <w:lang w:eastAsia="ru-RU"/>
        </w:rPr>
        <w:t xml:space="preserve"> </w:t>
        <w:br/>
      </w:r>
      <w:r>
        <w:rPr>
          <w:rFonts w:cs="Times New Roman;Book Antiqua" w:ascii="Times New Roman;Book Antiqua" w:hAnsi="Times New Roman;Book Antiqua"/>
          <w:kern w:val="2"/>
          <w:sz w:val="24"/>
          <w:szCs w:val="24"/>
          <w:lang w:eastAsia="ru-RU"/>
        </w:rPr>
        <w:t>п</w:t>
      </w:r>
      <w:r>
        <w:rPr>
          <w:rFonts w:cs="Times New Roman;Book Antiqua" w:ascii="Times New Roman;Book Antiqua" w:hAnsi="Times New Roman;Book Antiqua"/>
          <w:kern w:val="2"/>
          <w:sz w:val="24"/>
          <w:szCs w:val="24"/>
        </w:rPr>
        <w:t>редставленной на соискание 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;Book Antiqua" w:hAnsi="Times New Roman;Book Antiqua" w:cs="Times New Roman;Book Antiqua"/>
          <w:kern w:val="2"/>
          <w:sz w:val="24"/>
          <w:szCs w:val="24"/>
        </w:rPr>
      </w:pPr>
      <w:r>
        <w:rPr>
          <w:rFonts w:cs="Times New Roman;Book Antiqua" w:ascii="Times New Roman;Book Antiqua" w:hAnsi="Times New Roman;Book Antiqua"/>
          <w:kern w:val="2"/>
          <w:sz w:val="24"/>
          <w:szCs w:val="24"/>
        </w:rPr>
        <w:t>по специальности 08.00.05 – Экономика и управление народным хозяйством (менеджмент)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kern w:val="2"/>
          <w:sz w:val="24"/>
          <w:szCs w:val="24"/>
        </w:rPr>
      </w:pPr>
      <w:r>
        <w:rPr>
          <w:rFonts w:cs="Times New Roman;Book Antiqua" w:ascii="Times New Roman;Book Antiqua" w:hAnsi="Times New Roman;Book Antiqua"/>
          <w:kern w:val="2"/>
          <w:sz w:val="24"/>
          <w:szCs w:val="24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4830"/>
      </w:tblGrid>
      <w:tr>
        <w:trPr>
          <w:trHeight w:val="1286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 xml:space="preserve">Полное и сокращенное наименование ведущей организ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Государственный университет управления» (ГУУ)</w:t>
            </w:r>
          </w:p>
        </w:tc>
      </w:tr>
      <w:tr>
        <w:trPr>
          <w:trHeight w:val="4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 xml:space="preserve">Индекс, почтовый адрес организ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109542, г. Москва, Рязанский пр-т, 99</w:t>
            </w:r>
          </w:p>
        </w:tc>
      </w:tr>
      <w:tr>
        <w:trPr>
          <w:trHeight w:val="417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+7 (495) 377-89-14</w:t>
            </w:r>
          </w:p>
        </w:tc>
      </w:tr>
      <w:tr>
        <w:trPr>
          <w:trHeight w:val="551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inf@guu.ru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Адрес официального сайта в сети «Интернет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https://guu.ru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 xml:space="preserve">Список основных научных публикаций по специальности 08.00.05 – Экономика и управление народным хозяйством (менеджмент) за последние 5 лет </w:t>
            </w:r>
            <w:r>
              <w:rPr>
                <w:rFonts w:cs="Times New Roman;Book Antiqua" w:ascii="Times New Roman;Book Antiqua" w:hAnsi="Times New Roman;Book Antiqua"/>
                <w:b/>
                <w:kern w:val="2"/>
                <w:sz w:val="24"/>
                <w:szCs w:val="24"/>
                <w:lang w:eastAsia="ru-RU"/>
              </w:rPr>
              <w:t>(не более 15 публика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Егоров В.В., Леньков Р.В., Орлова Е.В. Предпринимательство как социокоммуникативная инновация: новый взгляд на критерии оценки // Проблемы машиностроения и автоматизации. 2015. № 4. С. 47-53</w:t>
            </w:r>
          </w:p>
        </w:tc>
      </w:tr>
      <w:tr>
        <w:trPr>
          <w:trHeight w:val="9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Митрофанова Е.А., Коновалова В.Г. Управление корпоративной культурой при слиянии компаний: интеграция и трансформация // Международный научно-исследовательский журнал. 2017. № 10-2 (64). С. 102-111.</w:t>
            </w:r>
          </w:p>
        </w:tc>
      </w:tr>
      <w:tr>
        <w:trPr>
          <w:trHeight w:val="9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Ионцева М.В., Никитина Н.В. Теоретический анализ Я-концепции в организации // Вестник Университета (Государственный университет управления). 2013. № 22. С. 229-232.</w:t>
            </w:r>
          </w:p>
        </w:tc>
      </w:tr>
      <w:tr>
        <w:trPr>
          <w:trHeight w:val="9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Ионцева М.В., Никитина Н.В. Методологические аспекты диагностики корпоративной культуры // Вестник Университета (Государственный университет управления). 2013. № 23. С. 175-178.</w:t>
            </w:r>
          </w:p>
        </w:tc>
      </w:tr>
      <w:tr>
        <w:trPr>
          <w:trHeight w:val="9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Каштанова Е.В., Лобачёва А.С. Оценка личной эффективности сотрудников в системе стимулирования персонала банка // Управление персоналом и интеллектуальными ресурсами в России. 2017. Т. 6. № 2. С. 50-55.</w:t>
            </w:r>
          </w:p>
        </w:tc>
      </w:tr>
      <w:tr>
        <w:trPr>
          <w:trHeight w:val="9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Каштанова Е.В. Роль внутренней корпоративной программы обучения персонала в развитии компании // Вестник Университета (Государственный университет управления). 2016. № 3. С. 204-21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Каштанова Е.В. Мотивация развития карьеры персонала организации в условиях инновационного процесса // Вестник Университета (Государственный университет управления). 2014. </w:t>
            </w:r>
            <w:hyperlink r:id="rId16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№ 10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 С. 221-22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Коновалова В.Г. «Кризис» вовлеченности персонала или ошибки в управлении вовлеченностью? // Управление персоналом и интеллектуальными ресурсами в России. 2017. Т. 6. № 5. С. 34-39.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Коновалова В.Г. Повышение уровня вовлеченности работников</w:t>
            </w:r>
            <w:hyperlink r:id="rId17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 xml:space="preserve">: условия, преимущества и проблемы 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 // </w:t>
            </w:r>
            <w:hyperlink r:id="rId18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Вестник Самарского государственного экономического университета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 2016. </w:t>
            </w:r>
            <w:hyperlink r:id="rId19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№ 11 (145)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 С. 74-78.</w:t>
            </w:r>
          </w:p>
        </w:tc>
      </w:tr>
      <w:tr>
        <w:trPr>
          <w:trHeight w:val="6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Коновалова В.Г. Управление талантами</w:t>
            </w:r>
            <w:hyperlink r:id="rId20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: почему идея не всегда работает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 // Вестник Университета (Государственный университет управления). 2014. № 2. С. 196-199.</w:t>
            </w:r>
          </w:p>
        </w:tc>
      </w:tr>
      <w:tr>
        <w:trPr>
          <w:trHeight w:val="7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1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Красовский Ю.Д. Фасилитарные эффекты группового поведения // Управление персоналом и интеллектуальными ресурсами в России. 2015. Т. 4. </w:t>
            </w:r>
            <w:hyperlink r:id="rId21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№ 1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 С. 5-12.</w:t>
            </w:r>
          </w:p>
        </w:tc>
      </w:tr>
      <w:tr>
        <w:trPr>
          <w:trHeight w:val="8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Красовский Ю.Д. Коммуникации в организационной среде фирмы // Управление персоналом и интеллектуальными ресурсами в России. 2015. Т. 4. </w:t>
            </w:r>
            <w:hyperlink r:id="rId22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№ 2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 С. 73-80.</w:t>
            </w:r>
          </w:p>
        </w:tc>
      </w:tr>
      <w:tr>
        <w:trPr>
          <w:trHeight w:val="9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3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Лобачева А.С. Стимулирование трудовой активности молодых специалистов на предприятии // Управление персоналом и интеллектуальными ресурсами в России. 2013. Т. 2. </w:t>
            </w:r>
            <w:hyperlink r:id="rId23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№ 6 (9)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 С. 58-62.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4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Лукьянова Т.В. Новаторство и рационализация в современной организации // </w:t>
            </w:r>
            <w:hyperlink r:id="rId24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Менеджмент инноваций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 2013. № 1. С. 64-70.</w:t>
            </w:r>
          </w:p>
        </w:tc>
      </w:tr>
      <w:tr>
        <w:trPr>
          <w:trHeight w:val="9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5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Тихонова Е.В., Зайцева О.А. Управленческая свобода руководителей среднего звена в современной организации // Вестник Университета (Государственный университет управления). 2015. </w:t>
            </w:r>
            <w:hyperlink r:id="rId25">
              <w:r>
                <w:rPr>
                  <w:rStyle w:val="InternetLink"/>
                  <w:rFonts w:cs="Times New Roman;Book Antiqua" w:ascii="Times New Roman;Book Antiqua" w:hAnsi="Times New Roman;Book Antiqua"/>
                  <w:kern w:val="2"/>
                  <w:sz w:val="24"/>
                  <w:szCs w:val="24"/>
                  <w:lang w:eastAsia="ru-RU"/>
                </w:rPr>
                <w:t>№ 4</w:t>
              </w:r>
            </w:hyperlink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 С. 264-268.</w:t>
            </w:r>
          </w:p>
        </w:tc>
      </w:tr>
    </w:tbl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eco.ru/subdivisions/chair_iipu/index.html" TargetMode="External"/><Relationship Id="rId3" Type="http://schemas.openxmlformats.org/officeDocument/2006/relationships/hyperlink" Target="http://www.omeco.ru/subdivisions/chair_iipu/index.html" TargetMode="External"/><Relationship Id="rId4" Type="http://schemas.openxmlformats.org/officeDocument/2006/relationships/hyperlink" Target="https://elibrary.ru/contents.asp?issueid=1828096&amp;selid=29105071" TargetMode="External"/><Relationship Id="rId5" Type="http://schemas.openxmlformats.org/officeDocument/2006/relationships/hyperlink" Target="https://elibrary.ru/contents.asp?issueid=1815524&amp;selid=28801167" TargetMode="External"/><Relationship Id="rId6" Type="http://schemas.openxmlformats.org/officeDocument/2006/relationships/hyperlink" Target="https://elibrary.ru/contents.asp?issueid=1841843&amp;selid=29452762" TargetMode="External"/><Relationship Id="rId7" Type="http://schemas.openxmlformats.org/officeDocument/2006/relationships/hyperlink" Target="https://elibrary.ru/contents.asp?issueid=1891445" TargetMode="External"/><Relationship Id="rId8" Type="http://schemas.openxmlformats.org/officeDocument/2006/relationships/hyperlink" Target="https://elibrary.ru/contents.asp?issueid=1891445&amp;selid=30022741" TargetMode="External"/><Relationship Id="rId9" Type="http://schemas.openxmlformats.org/officeDocument/2006/relationships/hyperlink" Target="https://elibrary.ru/contents.asp?titleid=9199" TargetMode="External"/><Relationship Id="rId10" Type="http://schemas.openxmlformats.org/officeDocument/2006/relationships/hyperlink" Target="https://elibrary.ru/contents.asp?issueid=1552528" TargetMode="External"/><Relationship Id="rId11" Type="http://schemas.openxmlformats.org/officeDocument/2006/relationships/hyperlink" Target="https://elibrary.ru/contents.asp?issueid=1552528&amp;selid=25412092" TargetMode="External"/><Relationship Id="rId12" Type="http://schemas.openxmlformats.org/officeDocument/2006/relationships/hyperlink" Target="https://elibrary.ru/contents.asp?issueid=1282008" TargetMode="External"/><Relationship Id="rId13" Type="http://schemas.openxmlformats.org/officeDocument/2006/relationships/hyperlink" Target="https://elibrary.ru/contents.asp?issueid=1282008&amp;selid=21774504" TargetMode="External"/><Relationship Id="rId14" Type="http://schemas.openxmlformats.org/officeDocument/2006/relationships/hyperlink" Target="https://elibrary.ru/contents.asp?issueid=1397096" TargetMode="External"/><Relationship Id="rId15" Type="http://schemas.openxmlformats.org/officeDocument/2006/relationships/hyperlink" Target="https://elibrary.ru/contents.asp?issueid=1397096&amp;selid=23581577" TargetMode="External"/><Relationship Id="rId16" Type="http://schemas.openxmlformats.org/officeDocument/2006/relationships/hyperlink" Target="https://elibrary.ru/contents.asp?issueid=1345041&amp;selid=22445436" TargetMode="External"/><Relationship Id="rId17" Type="http://schemas.openxmlformats.org/officeDocument/2006/relationships/hyperlink" Target="https://elibrary.ru/item.asp?id=27252581" TargetMode="External"/><Relationship Id="rId18" Type="http://schemas.openxmlformats.org/officeDocument/2006/relationships/hyperlink" Target="https://elibrary.ru/contents.asp?issueid=1676860" TargetMode="External"/><Relationship Id="rId19" Type="http://schemas.openxmlformats.org/officeDocument/2006/relationships/hyperlink" Target="https://elibrary.ru/contents.asp?issueid=1676860&amp;selid=27252581" TargetMode="External"/><Relationship Id="rId20" Type="http://schemas.openxmlformats.org/officeDocument/2006/relationships/hyperlink" Target="https://elibrary.ru/item.asp?id=21204837" TargetMode="External"/><Relationship Id="rId21" Type="http://schemas.openxmlformats.org/officeDocument/2006/relationships/hyperlink" Target="https://elibrary.ru/contents.asp?issueid=1384014&amp;selid=23284856" TargetMode="External"/><Relationship Id="rId22" Type="http://schemas.openxmlformats.org/officeDocument/2006/relationships/hyperlink" Target="https://elibrary.ru/contents.asp?issueid=1391503&amp;selid=23453739" TargetMode="External"/><Relationship Id="rId23" Type="http://schemas.openxmlformats.org/officeDocument/2006/relationships/hyperlink" Target="https://elibrary.ru/contents.asp?issueid=1239332&amp;selid=21119540" TargetMode="External"/><Relationship Id="rId24" Type="http://schemas.openxmlformats.org/officeDocument/2006/relationships/hyperlink" Target="https://elibrary.ru/contents.asp?issueid=1121089" TargetMode="External"/><Relationship Id="rId25" Type="http://schemas.openxmlformats.org/officeDocument/2006/relationships/hyperlink" Target="https://elibrary.ru/contents.asp?issueid=1411323&amp;selid=23893863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4:00Z</dcterms:created>
  <dc:creator>bnv</dc:creator>
  <dc:description/>
  <cp:keywords/>
  <dc:language>en-US</dc:language>
  <cp:lastModifiedBy>Тоша</cp:lastModifiedBy>
  <dcterms:modified xsi:type="dcterms:W3CDTF">2018-04-13T07:54:00Z</dcterms:modified>
  <cp:revision>2</cp:revision>
  <dc:subject/>
  <dc:title/>
</cp:coreProperties>
</file>