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Романовой Алисы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физических методов для увеличения срока годности охлажденной рыбы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5.18.15 – Технология и товароведение пищевых продуктов и функционального и специализированного назначения 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ихонова Наталья Вале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8.15 – 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Ураль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ой инженер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 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20144, Россия, г. Екатеринбург, </w:t>
            </w:r>
          </w:p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л. 8 Марта/Народной воли, д. 62/45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+7 (343) 221-17-3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ihonov75@bk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4:00Z</dcterms:created>
  <dc:creator>bnv</dc:creator>
  <dc:description/>
  <dc:language>en-US</dc:language>
  <cp:lastModifiedBy>Назаров Антон Дмитриевич</cp:lastModifiedBy>
  <dcterms:modified xsi:type="dcterms:W3CDTF">2018-04-05T07:04:00Z</dcterms:modified>
  <cp:revision>2</cp:revision>
  <dc:subject/>
  <dc:title/>
</cp:coreProperties>
</file>