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Родичевой Валерии Борис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истема рефинансирования кредитных организаций Банком России и ее влияние на совокупную банковскую ликвидност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дставленной на соиск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8.00.10 – Финансы, денежное обращение и кред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829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, отчество научного руководител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Юзвович Лариса Иван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ая степень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ое звание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ное наименование организации места работ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ное подразделение и должность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Кафедра финансов, денежного обращения и кредита, профессор</w:t>
            </w:r>
            <w:bookmarkStart w:id="0" w:name="_GoBack"/>
            <w:bookmarkEnd w:id="0"/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екс, почтовый адрес организации места работ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620002, Россия, г. Екатеринбург, ул. Мира, д. 19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+7 (343) 375-41-1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yuzvovichy@b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3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9:00Z</dcterms:created>
  <dc:creator>bnv</dc:creator>
  <dc:description/>
  <dc:language>en-US</dc:language>
  <cp:lastModifiedBy>Наташуля</cp:lastModifiedBy>
  <dcterms:modified xsi:type="dcterms:W3CDTF">2018-06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