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учном руководите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и Ореховой Светланы Владимировны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«Формирование м</w:t>
      </w:r>
      <w:r>
        <w:rPr>
          <w:rFonts w:cs="Times New Roman" w:ascii="Times New Roman" w:hAnsi="Times New Roman"/>
          <w:color w:val="000000"/>
          <w:sz w:val="23"/>
          <w:szCs w:val="23"/>
        </w:rPr>
        <w:t>етодологии устойчивого развития металлургического предприятия на основе ресурсно-институционального подхода»,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>редставленной на соискание ученой степени доктора экономических наук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 специальности 08.00.05 – Экономика и управление народным хозяйством (экономика, организация и управление предприятиями, отраслями, комплексами - промышленность)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3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убровский Валерий Жоресович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ктор экономических наук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и наименование специальности, по которой защищена диссерта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05 – Экономика и управление народным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01 – Экономическая 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«Уральский государственный экономический университет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 и должност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фессор кафедры экономики предприятий, директор института экономики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, почтовый адрес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20144, Россия, г. Екатеринбург, ул. 8 Марта / Народной воли, 62/45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343-221-17-1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dubr@usue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15:00Z</dcterms:created>
  <dc:creator>bnv</dc:creator>
  <dc:description/>
  <cp:keywords/>
  <dc:language>en-US</dc:language>
  <cp:lastModifiedBy>Назаров Антон Дмитриевич</cp:lastModifiedBy>
  <dcterms:modified xsi:type="dcterms:W3CDTF">2018-04-09T09:15:00Z</dcterms:modified>
  <cp:revision>2</cp:revision>
  <dc:subject/>
  <dc:title/>
</cp:coreProperties>
</file>