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ом консультан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Мусиной Ольги Никола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</w:rPr>
        <w:t>Научные и прикладные аспекты целевого комбинирования сырья в производстве поликомпонентных молочных продуктов»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едставленной на соискание ученой степени доктор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специальности 05.18.15 – Технология и товароведение пищевых продуктов и функционального и специализированного назначения 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Щетинин Михаил Павл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18.04 – Технология мясных, молочных и рыбных продук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Алтайский государственный технический университет им. И.И. Ползунов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дуктов пит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, заведующ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656038, Россия, г. Барнаул, </w:t>
            </w:r>
          </w:p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. Ленина, д. 46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+7 (3852) 66-99-8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tp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ltgt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3:00Z</dcterms:created>
  <dc:creator>bnv</dc:creator>
  <dc:description/>
  <dc:language>en-US</dc:language>
  <cp:lastModifiedBy>Назаров Антон Дмитриевич</cp:lastModifiedBy>
  <dcterms:modified xsi:type="dcterms:W3CDTF">2018-04-05T07:03:00Z</dcterms:modified>
  <cp:revision>2</cp:revision>
  <dc:subject/>
  <dc:title/>
</cp:coreProperties>
</file>