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заседанию диссертационного совета Д 212.287.01 п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Ураль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 октя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октор экономических наук, доцент Силин Яков Пет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ый секретарь:</w:t>
      </w:r>
      <w:r>
        <w:rPr>
          <w:rFonts w:cs="Times New Roman" w:ascii="Times New Roman" w:hAnsi="Times New Roman"/>
          <w:sz w:val="24"/>
          <w:szCs w:val="24"/>
        </w:rPr>
        <w:t xml:space="preserve"> кандидат экономических наук, доцент Новикова Наталья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вестка заседания: </w:t>
      </w:r>
      <w:r>
        <w:rPr>
          <w:rFonts w:cs="Times New Roman" w:ascii="Times New Roman" w:hAnsi="Times New Roman"/>
          <w:sz w:val="24"/>
          <w:szCs w:val="24"/>
        </w:rPr>
        <w:t xml:space="preserve">Защита диссертации на соискание ученой степени кандидата экономических наук </w:t>
      </w:r>
      <w:r>
        <w:rPr>
          <w:rFonts w:cs="Times New Roman" w:ascii="Times New Roman" w:hAnsi="Times New Roman"/>
          <w:b/>
          <w:sz w:val="24"/>
          <w:szCs w:val="24"/>
        </w:rPr>
        <w:t>Морозовой Марии Петровны</w:t>
      </w:r>
      <w:r>
        <w:rPr>
          <w:rFonts w:cs="Times New Roman" w:ascii="Times New Roman" w:hAnsi="Times New Roman"/>
          <w:sz w:val="24"/>
          <w:szCs w:val="24"/>
        </w:rPr>
        <w:t xml:space="preserve"> на тему «Организационно-методическое обеспечение формирования логистических интегрированных распределительных центров сельскохозяйственной продукции» по специальности 08.00.05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а и управление народным хозяйством (логистика)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и следующие члены диссертацион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72"/>
        <w:gridCol w:w="1559"/>
        <w:gridCol w:w="28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ченая сте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ченое зв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Шифр специальности в диссертационном сов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ин Яков Пет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региональная эконом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имица Евгений Георги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геогр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региональная эконом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очков Виктор Михайл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логист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кова  Наталья Валер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д.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региональная экономика)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ова Наталья Юр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региональная эконом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ядкина Елена Борис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региональная эконом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ровский Валерий Жорес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промышлен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ева Ольга 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логист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х Дмитрий Андре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логист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ев Юрий Борис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промышлен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ылатков Петр Пет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промышлен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арев Вадим Аркадь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логист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цев Андрей Александ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промышлен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ский Петр Василь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региональная эконом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кроносов Александр Герман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региональная эконом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ков Владимир Иннокенть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логист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асова Людмила Геннад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тех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– (логист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ьянкова Светлана Григор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региональная эконом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вельева Ирина Пет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логист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рнина Надежда Матв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региональная эконом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нко Ирина 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промышлен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ельницкая Зинаида Борис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логист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йбакова Людмила Фарит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промышленнос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15:00Z</dcterms:created>
  <dc:creator>Ли Алла Аркадьевна</dc:creator>
  <dc:description/>
  <dc:language>en-US</dc:language>
  <cp:lastModifiedBy>Тоша</cp:lastModifiedBy>
  <cp:lastPrinted>2015-10-27T12:38:00Z</cp:lastPrinted>
  <dcterms:modified xsi:type="dcterms:W3CDTF">2018-10-03T04:15:00Z</dcterms:modified>
  <cp:revision>2</cp:revision>
  <dc:subject/>
  <dc:title/>
</cp:coreProperties>
</file>