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оппоненте по диссертации Морозовой Марии Пет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обеспечение формирования логистических интегрированных распределительных центров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», представленной на соискание степени кандидата экономических нау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логис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551"/>
        <w:gridCol w:w="71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расли науки, научных специальностей, по которым защищена диссер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Юл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324"/>
                <w:sz w:val="24"/>
                <w:szCs w:val="24"/>
                <w:shd w:fill="FFFFFF" w:val="clear"/>
              </w:rPr>
              <w:t xml:space="preserve">Федеральн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осударственное автономное образовательное учреждение высшего образования «Южно-Уральский государственный университет (национальный исследовательский университет)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. Челябинск; доктор экономических наук, доцент, профессор кафедры менедж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ская диссертация защищена по специальности 08.00.05 - Экономика и управление народным хозяйством (логи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0, г. Челябинск, пр. Ленина, д.76, 563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) 267-9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usu.r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324"/>
                <w:sz w:val="24"/>
                <w:szCs w:val="24"/>
                <w:shd w:fill="FFFFFF" w:val="clear"/>
              </w:rPr>
              <w:t>kuzmenkoyg@susu.ru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менко Ю.Г., Николаева Т.И. Выбор эффективного месторасположения магазина:маркетинговый и логистический аспекты. // Вестник Южно-Уральского государственного университета. Серия: Экономика и менеджмент. 2017. Т. 11. №1. С. 130-136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менко Ю.Г., Окольнишникова И.Ю., Савельева И.П., Конькова Е.Д. Логистика торгового обслуживания: инновационные пространственно-территориальные аспекты. // Вестник Южно-Уральского университета. Серия: Экономика и менеджмент. 2016. Т. 10. № 3. С. 162-1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зменко Ю.Г., Савельева И.П., Конькова Е.Д. Логистика торгового обслуживания: модели и методы территориального размещения объектов рыночного хозяйства – Зарубежный опыт. // Вестник Южно-Уральского государственного университета. Серия: Экономика и менеджмент. 2015. Т. 9. № 3. С. 159-1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зменко Ю.Г., Турлаев Р.С. Формирование единого транспортно-логистического информационного пространства Российской Федерации. // Фундаментальные исследования. 2015. № 2 – 24. С. 5467-54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зменко Ю.Г., Турлаев Р.С. О перспективах развития региональных транспортно-логистических центров в условиях активного развития международных транспортных коридоров. // Вестник Южно-Уральского государственного университета. Серия: Экономика и менеджмент. 2015. Т. 9. № 1. С. 178-184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оппоненте по диссертации Морозовой Марии Пет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обеспечение формирования логистических интегрированных распределительных центров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», представленной на соискание степени кандидата экономиче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логис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10"/>
        <w:gridCol w:w="2623"/>
        <w:gridCol w:w="710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6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ухин Алекс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енбургский институт путей сообщения – филиал ФГБОУ ВО «Самарский государственный университет путей сообщ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экономических наук, профессор, заведующий 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истики и транспорт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ская диссертация защищена по специальности 08.00.06 - Логис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60004, г. Оренбург, пр-т Бр. Коростелёвых, 28/1-28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32) 50-5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gu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aptyapuhi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ухин А.П. Обоснование последовательности формирования интегрированных потоков материальных ресурсов. // Логистика. 2017. № 8 (129). С. 46-51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пухин А.П, Чертыковцев В.К. Логистические процессы в цепях поставок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// Логистика. 2016. №2 (111). С. 34-39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пухин А.П, Чертыковцев В.К. Логистические процессы в цепях поставок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// Логистика. 2016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ухин А.П., Тяпухина О.А. Классификация торговых посредников и варианты их использования в цепях поставок. // Управленческое консультирование. 2015. № 4 (76). С. 94-106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ухин А.П. Потоки логистические и не логистические. // РИСК: Ресурсы, информация, снабжение, конкуренция. 2014. № 1. С. 15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пухин А.П., Тарасенко Е.А. Логистическая система: сущность, структура, варианты и алгоритм функционирования.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urope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oci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Journa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 № 1-2 (40). С. 428-436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пухин А.П., Бережная Л.Ю. Сущность и классификация логистических центров.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urope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oci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Journa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(35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586-59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ущей организации по диссертации Морозовой Марии Пет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обеспечение формирования логистических интегрированных распределительных центров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», представленной на соискание степени кандидата экономиче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логис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2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и сокращенное наименование веду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15 публикаций)</w:t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454080, Росс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 (812)766-45-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В. Сервисная направленность складской логистики региона. // Вестник Ростовского государственного экономического университета (РИНХ). 2014. № 1 (45). С. 32-3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вилия Н.А. Перспективы развития механизмов государственно-частного партнерства в формировании логистической инфраструктуры. // Логистика и управление цепями поставок. Сборник трудов. Санкт-Петербург. 2017. С. 22-3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лия Н.А., Ценина Е.В. Формирование системы ключевых показателей эффективности управления логистикой закупок корпорации и ее поставщиками. // Проблемы современной экономики. 2017. № 1 (61). С. 97-10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лия Н.А., Михайлова К.О. Организация логистического обслуживания в корпоративных каналах распределения. // Инновационная деятельность. 2016. № 4 (39). С. 15-2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в К.О., Мясникова Л.А. Обоснование модели логистической координации с учетом особенностей цепей поставок в автомобилестроении. // Экономика и предпринимательство. 2017. № 2-2 (79-2). С. 752-75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ский В.В., Шульженко Т.Г. Оценка эффективности логистической деятельности компании на основе ключевых показателей. // Аудит и финансовый анализ. 2013. № 4. С. 73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ский В.С., Лукинский В.В., Шульженко Т.Г. Экспертная оценка взаимосвязи и взаимовлияния звеньев интегрированной цепи поставок на основе матричного подхода. // Логистика и управление цепями поставок. 2013. № 4 (57). С. 71-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Т.Г. Концептуальные аспекты развития теоретических положений глобальной логистики в условиях современного этапа интернационализации мировой экономики. // РИСК: Ресурсы, информация, снабжение, конкуренция. 2016. № 3. С. 50-5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Т.Г. Методологический подход к управлению логистическими системами с учетом перерывов в их функционировании. // РИСК: Ресурсы, информация, снабжение, конкуренция. 2015. № 1. С. 76-8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В., Першин И.В. Классификация Транспортной логистики в задаче мультимодальности грузоперевозок. // Проблемы современной экономики. 2015. № 3 (55). С. 243-245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 w:bidi="th-TH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l">
    <w:name w:val="tel"/>
    <w:qFormat/>
    <w:rPr>
      <w:rFonts w:cs="Times New Roman"/>
    </w:rPr>
  </w:style>
  <w:style w:type="character" w:styleId="Telcode">
    <w:name w:val="tel-cod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FootnoteTextChar1">
    <w:name w:val="Footnote Text Char1"/>
    <w:qFormat/>
    <w:rPr>
      <w:rFonts w:cs="Times New Roman"/>
      <w:lang w:val="ru-RU" w:bidi="ar-SA"/>
    </w:rPr>
  </w:style>
  <w:style w:type="character" w:styleId="Style16">
    <w:name w:val="Стиль полужирный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Литература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gups.ru/" TargetMode="External"/><Relationship Id="rId3" Type="http://schemas.openxmlformats.org/officeDocument/2006/relationships/hyperlink" Target="https://elibrary.ru/contents.asp?id=33849736" TargetMode="External"/><Relationship Id="rId4" Type="http://schemas.openxmlformats.org/officeDocument/2006/relationships/hyperlink" Target="https://elibrary.ru/contents.asp?id=33849736" TargetMode="External"/><Relationship Id="rId5" Type="http://schemas.openxmlformats.org/officeDocument/2006/relationships/hyperlink" Target="https://elibrary.ru/contents.asp?id=33849736&amp;selid=203632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1:00Z</dcterms:created>
  <dc:creator>user</dc:creator>
  <dc:description/>
  <cp:keywords/>
  <dc:language>en-US</dc:language>
  <cp:lastModifiedBy>Пользователь Windows</cp:lastModifiedBy>
  <cp:lastPrinted>2016-06-22T17:17:00Z</cp:lastPrinted>
  <dcterms:modified xsi:type="dcterms:W3CDTF">2018-07-13T11:12:00Z</dcterms:modified>
  <cp:revision>8</cp:revision>
  <dc:subject/>
  <dc:title>СВЕДЕНИЯ</dc:title>
</cp:coreProperties>
</file>