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учном руководит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Морозовой Марии Петровны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о-методическое обеспечение формирования логистических интегрированных распределительных центров сельскохозяйственной продукции</w:t>
      </w:r>
      <w:r>
        <w:rPr>
          <w:rFonts w:cs="Times New Roman" w:ascii="Times New Roman" w:hAnsi="Times New Roman"/>
          <w:color w:val="000000"/>
          <w:sz w:val="23"/>
          <w:szCs w:val="23"/>
        </w:rPr>
        <w:t>»,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>редставленной на соискание ученой степени кандидата эконом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 специальности 08.00.05 – Экономика и управление народным хозяйством (логистика)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0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рх Дмитр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ктор эконом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05 – Экономика и управление народ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места работ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 и должност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ор кафедры коммерции, логистики и экономики торговли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, почтовый адрес организации места работ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20144, Россия, г. Екатеринбург, ул. 8 Марта / Народной воли, 62/45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343-221-17-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odo@usue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5:00Z</dcterms:created>
  <dc:creator>bnv</dc:creator>
  <dc:description/>
  <cp:keywords/>
  <dc:language>en-US</dc:language>
  <cp:lastModifiedBy>Тоша</cp:lastModifiedBy>
  <dcterms:modified xsi:type="dcterms:W3CDTF">2018-06-14T09:45:00Z</dcterms:modified>
  <cp:revision>2</cp:revision>
  <dc:subject/>
  <dc:title/>
</cp:coreProperties>
</file>