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ФИЦИАЛЬНЫХ ОППОНЕНТА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иссертации </w:t>
      </w:r>
      <w:r>
        <w:rPr>
          <w:rFonts w:cs="Times New Roman" w:ascii="Times New Roman" w:hAnsi="Times New Roman"/>
          <w:b/>
          <w:sz w:val="24"/>
          <w:szCs w:val="24"/>
        </w:rPr>
        <w:t>Метелевой Марины Анатольев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процесса публичного управления инфраструктурой инвестиционной деятельности на мезоуровне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»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авленной на соискание ученой степени кандидата экономических наук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пециальности 08.00.05 – Экономика и управление народным хозяйством (менеджмент)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27"/>
        <w:gridCol w:w="4830"/>
      </w:tblGrid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оппон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ртакова Юлия Владимировна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тор экономических наук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и наименование специальности, по которой защищена диссерта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.05 – Экономика и управление народным хозяйством 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го-Западный государственный университет»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 и должност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региональной экономики и менеджмента, заведующая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, почтовый адрес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040, г. Курск, улица Челюскинцев, 19, корп.1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(4712) 22-26-46 </w:t>
            </w:r>
          </w:p>
        </w:tc>
      </w:tr>
      <w:tr>
        <w:trPr>
          <w:trHeight w:val="259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ndM@rambler.ru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основных научных публикаций по специальности 08.00.05 – Экономика и управление народным хозяйством (менеджмент) за последние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акова, Ю. В. Развитие системы индикативного и стратегического планирования при реализации государственной экономической политики на всех уровнях управления / Ю. В. Вертакова // Известия Юго-Западного государственного университета. Серия: Экономика. Социология. Менеджмент. 2017. Т.7. №4 (25). С. 30-56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акова, Ю. В. Трансформация управленческих систем под воздействием цифровизации экономики: монография / Ю. В. Вертакова, Т. О. Толстых, Е. В. Шкарупета, В. В. Дмитриева. – Курск: ЮЗГУ, 2017. – 156с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акова, Ю. В. Рейтинговая оценка эффективности менеджмента в субъектах Российской Федерации / Ю.В. Вертакова, О. А. Крыжановская // Экономика и управление. 2016. №9 (131). С. 22-31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акова, Ю. В. Развитие технической инфраструктуры обеспечения кластерного развития экономики / Ю.В. Вертакова, Е. Д. Леонтьев, В. А. Плотников // Известия Тульского государственного университета. Экономические и юридические науки. 2014.  № 5-1. С. 322-331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акова, Ю. В. Конвергенция интересов власти и индустриального сектора при реализации государственной промышленной политики / Ю.В. Вертакова, О. В. Литвинова // Известия Юго-Западного государственного университета. 2014. № 5 (56). С. 151-162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акова, Ю. 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енеджмент в современных системах управления: монография / Ю. В. Вертакова, О. В. Согачева. – Курск: ЮЗГУ, 2013. – 148 с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акова, Ю. В. Оценка эффективности публичного управления в России на региональном уровне: проблема выбора индикаторов развития / Ю. В. Вертакова, М. С. Борисова, А. М. Борисов // Известия Юго-Западного государственного университета. 2014. № 4 (55). С. 27-38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акова, Ю. В. Формирование системы индикаторов мониторинга экономического развития / Ю. В. Вертакова, Е. В. Гонюкова // Известия Юго-Западного государственного университета. 2013. № 6-1 (51). С. 26-33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акова, Ю. В. Взаимодействие образовательных учреждений и института частно-государственного партнерства / Ю. В. Вертакова, Положенцева Ю.С. // Финансы и кредит. 2013. № 10 (538). С. 2-7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27"/>
        <w:gridCol w:w="4830"/>
      </w:tblGrid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оппон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янин Андрей Витальевич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тор экономических наук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и наименование специальности, по которой защищена диссерта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.05 – Экономика и управление народным хозяйством 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русский институт 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филиал Федерального государственного бюджетного образовательного учреждения высшего образования </w:t>
            </w:r>
            <w:r>
              <w:rPr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академия народного хозяйства и государственной службы при Президенте РФ» 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 и должност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«Государственное, муниципальное управление и экономика народного хозяйств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декан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, почтовый адрес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001, г. Орел, ул. Панчука, д. 1, каб.410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4862) 71-49-13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yanin.andrei@yandex.ru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основных научных публикаций по специальности 08.00.05 – Экономика и управление народным хозяйством (менеджмент) за последние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н, А. В. Формирование стратегии управления развитием инфраструктурного обеспечения промышленных предприятий / А. В. Полянин, И. А. Докукина, Ю. Л. Макарова // Экономика и предпринимательство. 2016. № 7(72). С. 678-682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н, А. В. Основные проблемы инвестиционной привлекательности России / А. В. Полянин, О. В. Рудакова, Л. М. Кузнецова // Среднерусский вестник общественных наук. 2016. Т. 11. № 2. С. 152-162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н, А. В. Стратегическое планирование в публичном управлении / А. В. Полянин, В. М. Лебедев // Вестник Поволжского института управления. 2015. №5 (50). С. 11-15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н, А. В. Формирование институционального поля публичного управления в регионе / А. В. Полянин, В. М. Лебедев // Известия Тульского государственного университета. Экономические и юридические науки. 2015. № 3-1. С. 161-168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н, А. В. Государственная поддержка формирования инфраструктуры предпринимательской деятельности в АПК / А. В. Полянин, Ю. Л. Макарова // Вестник ОрелГИЭТ. 2015. № 2 (32). С. 165-171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н, А. В. Концептуальные положения функционирования публичного управления во взаимосвязи с корпоративным менеджментом / А. В. Полянин, Е. Ю. Астафичева, В. М. Лебедев // Вестник ОрелГИЭТ. 2015. №  (3). С. 112-115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н, А. В. Основные аспекты взаимовлияния уровня активности инвестиционных процессов в регионе и темпов эконмического роста / А. В. Полянин // Среднерусский вестник общественных наук. 2014. № 4. С. 142-147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н, А. В. Современные проблемы и перспективы функционирования публичного управления на основе корпоративного менеджмента / А. В. Полянин, Е. Ю. Астафичева // Экономические и гуманитарные науки. 2014. №9 (272). С. 96-102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н, А. В.  Концептуальные положения использования электронного администрирования в менеджменте / А. В. Полянин, В. В. Гретчин // Экономические и гуманитарные науки. 2014. №11. С. 112-118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едущей организации </w:t>
      </w:r>
      <w:r>
        <w:rPr>
          <w:rFonts w:cs="Times New Roman" w:ascii="Times New Roman" w:hAnsi="Times New Roman"/>
          <w:sz w:val="24"/>
          <w:szCs w:val="24"/>
        </w:rPr>
        <w:t>по диссер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елевой Марины Анатольевны </w:t>
      </w:r>
      <w:r>
        <w:rPr>
          <w:rFonts w:cs="Times New Roman" w:ascii="Times New Roman" w:hAnsi="Times New Roman"/>
          <w:sz w:val="24"/>
          <w:szCs w:val="24"/>
        </w:rPr>
        <w:t>на тему: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звитие процесса публичного управления инфраструктурой инвестиционной деятельности на мезоуровне»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авленной на соискание ученой степени кандидата экономических наук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пециальности 08.00.05 – Экономика и управление народным хозяйством (менеджмент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27"/>
        <w:gridCol w:w="4830"/>
      </w:tblGrid>
      <w:tr>
        <w:trPr>
          <w:trHeight w:val="1286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и сокращенное наименование ведущей организации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ное образовательное учреждение высшего образования «Сибирская академия финансов и банковского дела» (САФБД)</w:t>
            </w:r>
          </w:p>
        </w:tc>
      </w:tr>
      <w:tr>
        <w:trPr>
          <w:trHeight w:val="42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екс, почтовый адрес организации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51, Новосибирская область, г. Новосибирск, улица Ползунова, д. 7</w:t>
            </w:r>
          </w:p>
        </w:tc>
      </w:tr>
      <w:tr>
        <w:trPr>
          <w:trHeight w:val="417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383) 279-73-83</w:t>
            </w:r>
          </w:p>
        </w:tc>
      </w:tr>
      <w:tr>
        <w:trPr>
          <w:trHeight w:val="551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cto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ne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ru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фициального сайта в сети «Интернет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afbd.ru/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сок основных научных публикаций по специальности 08.00.05 – Экономика и управление народным хозяйством (менеджмент) за последние 5 л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не более 15 публикац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хонова, Ю. М. Взаимодействие участников инвестиционного процесса с фондом прямых инвестиций: конфликт интересов / Ю.М. Емохонова // Вестник НГУЭУ. 2017. №2.С. 193-203.</w:t>
            </w:r>
          </w:p>
        </w:tc>
      </w:tr>
      <w:tr>
        <w:trPr>
          <w:trHeight w:val="7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евич, М. М. Развитие механизма повышения качества деловых услуг / М. М. Левкевич, Е. А. Ефимова // Сибирская финансовая школа. 2016. № 2 (115). С. 82-86.</w:t>
            </w:r>
          </w:p>
        </w:tc>
      </w:tr>
      <w:tr>
        <w:trPr>
          <w:trHeight w:val="9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йкина, Н. В. Инвестиционное стратегирование в системе публичного управления социально-экономическим развитием региона: монография / Н. В. Фадейкина, Е. А. Федулова. Новосибирск: Сибирская академия финансов и банковского дела, 2015. – 305 с.</w:t>
            </w:r>
          </w:p>
        </w:tc>
      </w:tr>
      <w:tr>
        <w:trPr>
          <w:trHeight w:val="9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кова, О. В. Обеспечение качества жизни населения как цель функционирования системы публичного управления социально-экономическим развитием территории: монография / О. В. Глушакова, Н. В. Фадейкина. Новосибирск: Сибирская академия финансов и банковского дела, 2014. – 454 с.</w:t>
            </w:r>
          </w:p>
        </w:tc>
      </w:tr>
      <w:tr>
        <w:trPr>
          <w:trHeight w:val="9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кова, О. В. Оценка эффективности стратегической архитектуры системы публичного управления социально-экономическим развитием территории: монография / О. В. Глушакова, Я. А. Вайсберг. Новосибирск: Сибирская академия финансов и банковского дела, 2014. – 269 с.</w:t>
            </w:r>
          </w:p>
        </w:tc>
      </w:tr>
      <w:tr>
        <w:trPr>
          <w:trHeight w:val="7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ущенко, Р. В. Особенности публичного управления в сфере культуры / Р. В. Глущенко // Вестник Томского государственного университета. 2014.№380.С. 150-153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йкина, Н. В. Институциональные условия внедрения оценки регулирующего воздействия проектов нормативных правовых актов в области предпринимательской деятельности в практику регионального публичного управления / Н. В. Фадейкина, Н. В. Брюханова // Сибирская финансовая школа. 2014. № 2 (103). С. 3-10.</w:t>
            </w:r>
          </w:p>
        </w:tc>
      </w:tr>
      <w:tr>
        <w:trPr>
          <w:trHeight w:val="7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кина, Е. Н. К вопросу о соответствии инвестиционных стратегий регионов требованиям инвестиционного стандарта / Е. Н. Шулекина // Сибирская финансовая школа. 2014. № 5 (106). С. 154-159.</w:t>
            </w:r>
          </w:p>
        </w:tc>
      </w:tr>
      <w:tr>
        <w:trPr>
          <w:trHeight w:val="9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берг, Я. А. Анализ и обобщение методических подходов к оценке эффективности функционирования системы публичного управления социально-экономическим развитием территории / Я. А. Вайсберг // Экономика и предпринимательство. 2014. №3 (44). С. 61-71.</w:t>
            </w:r>
          </w:p>
        </w:tc>
      </w:tr>
      <w:tr>
        <w:trPr>
          <w:trHeight w:val="6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берг, Я. А. Формирование архитектуры стратегических компетенций субъектов публичного управления социально-экономическим развитием (на примере Кемеровской области) // Экономика и предпринимательство. 2014. №4-1 (45-1). С. 314-321.</w:t>
            </w:r>
          </w:p>
        </w:tc>
      </w:tr>
      <w:tr>
        <w:trPr>
          <w:trHeight w:val="7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йкина, Н. В. Публичное управление социально-экономическим развитием территории: концептуальная основа и инструментарий: монография / Н. В. Фадейкина. Новосибирск: Сибирская академия финансов и банковского дела, 2013. – 379 с.</w:t>
            </w:r>
          </w:p>
        </w:tc>
      </w:tr>
      <w:tr>
        <w:trPr>
          <w:trHeight w:val="8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йкина, Н. В. Предпосылки создания в России эффективной системы публичного управления устойчивым социально-экономическим развитием публично-правовых образований на основе современных моделей электронного правительства и электронного бюджета / Н. В. Фадейкина // Сибирская финансовая школа. 2013. № 4 (99). С. 43-54.</w:t>
            </w:r>
          </w:p>
        </w:tc>
      </w:tr>
      <w:tr>
        <w:trPr>
          <w:trHeight w:val="7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, И. В. Мониторинг и оценка качества управления региональными финансами как инструменты публичного управления / И. В. Баранова, Е. Б. Дуплинская // Сибирская финансовая школа. 2013. № 4 (99). С. 60-68.</w:t>
            </w:r>
          </w:p>
        </w:tc>
      </w:tr>
      <w:tr>
        <w:trPr>
          <w:trHeight w:val="7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кова, О. В. О сущности, содержании и соотношении понятий «государственное управление», «социальное управление», «публичное управление» / О. В. Глушакова, Я. А. Вайсберг // Сибирская финансовая школа. 2013. № 6 (101). С. 3-9.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3:00Z</dcterms:created>
  <dc:creator>bnv</dc:creator>
  <dc:description/>
  <dc:language>en-US</dc:language>
  <cp:lastModifiedBy>Макарова Юлия Александровна</cp:lastModifiedBy>
  <dcterms:modified xsi:type="dcterms:W3CDTF">2018-09-07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