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учном руководите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сертации Метелевой Марины Анатоль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процесса публичного управления инфраструктурой инвестиционной деятельности на мезоуровн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»,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едставленной на соиск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еной степени кандидата экономических наук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специальности 08.00.05 – Экономика и управление народным хозяйством (менеджмент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829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милия, имя, отчество научного руководителя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Ткаченко Ирина Николаевн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ная степень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доктор экономических наук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ное звание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ор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8.00.05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 xml:space="preserve">Экономика и управление народным хозяйством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лное наименование организации места работы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Федеральное государственное бюджетное образовательное учреждение высшего образования «Уральский государственный экономический университет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руктурное подразделение и должность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Кафедра корпоративной экономики и управления бизнесом, заведующий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декс, почтовый адрес организации места работы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 xml:space="preserve">620144, Россия, г. Екатеринбург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ул. 8 Марта, д. 62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лефон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 xml:space="preserve">+7 (343)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ru-RU" w:bidi="ar-SA"/>
              </w:rPr>
              <w:t>221-21-78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дрес электронной почты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4"/>
                  <w:szCs w:val="22"/>
                  <w:u w:val="none"/>
                  <w:lang w:val="ru-RU" w:eastAsia="en-US" w:bidi="ar-SA"/>
                </w:rPr>
                <w:t>tkachenko@usue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e67a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c38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achenko@usu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0:34:00Z</dcterms:created>
  <dc:creator>bnv</dc:creator>
  <dc:description/>
  <dc:language>en-US</dc:language>
  <cp:lastModifiedBy>Наташуля</cp:lastModifiedBy>
  <dcterms:modified xsi:type="dcterms:W3CDTF">2018-06-02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