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оппоненте по диссертации Кузьминой Натальи Леонидовны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локальных продовольственных рынков промышленно-аграрного региона в условиях межмуниципальной социально-экономической дифференциации»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степени кандидата экономических наук </w:t>
      </w:r>
    </w:p>
    <w:p>
      <w:pPr>
        <w:pStyle w:val="Normal"/>
        <w:spacing w:lineRule="auto" w:line="276"/>
        <w:jc w:val="center"/>
        <w:rPr/>
      </w:pPr>
      <w:r>
        <w:rPr/>
        <w:t>по специальности 08.00.05 – Экономика и управление народным хозяйством (региональная экономи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убликации 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енко Ева Владиславовн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учреждение высшего образования «Сибирский федеральный университет», профессор кафедры торгового дела и маркетинга, доктор эконмических наук, доцент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60075, Краснояр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Л. Прушинской, 2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.: +7 (391) 206-24-44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en-US"/>
              </w:rPr>
              <w:t>e-mail: office@sfu-kras.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ов, В. В., Суслова, Ю. Ю., Щербенко, Е. В., Толстой. Д. А., Куимов, А. О. Региональные технологические платформы как инструмент инновационного развития территории: монография. М.: ИНФРА-М; Красноярск; Сиб. Фед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iy Kuimov, Yulija Suslova, Eva Shcherbenko. Foodstuffs in Siberia and the World Market: Production and Export of Ecologically Clean Products // Mediterranean Journal of Social Sciences. MCSER Publishing, Rome-Italy. Vol 6. No 5. S4, October 2015. p. 221-218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iy Kuimov, Yulija Suslova, Eva Shcherbenko. Grocery Sales in Russia and in the Region: What Problems Can Sanctions Cause? / Vasiliy Kuimov, Yulija Suslova, Eva Shcherbenko // Mediterranean Journal of Social Sciences. MC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a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45-352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енко, Е. В., Панкова, Л. В. Марочная структура рынка продовольственных товаров Красноярского края – особенности формирования и подходы к оценке // Экономика и предпринимательство. 2015. № 5-2 (58-2). С. 368-373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im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che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ktor Food Market Development in Krasnoyarsk Territory // North-East Asia Academic Forum (Publication of scientific articles), 2014/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23-129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енко, Е. В., Куимов, В. В. Продовольственный рынок Сибири: возможно ли экспортировать в страны тихоокеанского региона? // Журнал Сибирского федерального университета. Серия: Гуманитарные науки. 2015. Т. 8. № Supplement. С. 166-179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енко, Е. В., Куимов, В. В., Суслова, Ю. Ю., Панкова, Л. В. Маркетинговые технологии в развитии рынков продовольственных товаров регионов Сибири: монография. Красноярск: Сиб. федер. ун-т, 2015. 268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, Н. Н., Щербенко, Е. В., Петрученя, И. В. Оценка влияния факторов на развитие регионального рынка потребительских товаров // Сегодня и завтра Российской экономики. 2014. № 65. С. 91-97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, Н. Н., Щербенко, Е. В., Петрученя, И. В. Современные подходы к исследованию регионального рынка потребительских товаров // Научное обозрение. Серия 1: Экономика и право. 2014. № 3. С. 58-65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енко, Е. В., Хачатрян, У. В. Государственно-частное партнерство в системе продовольственного обеспечения региона // Научное обозрение. Серия 1: Экономика и право. 2013. № 6. С. 15-24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, Н. Н., Щербенко, Е. В. Государственное регулирование устойчивого развития предпринимательства в сфере продовольственного обеспечения // Микроэкономика. 2012. № 6. С. 169-17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оппоненте по диссертации Кузьминой Натальи Леонидовны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локальных продовольственных рынков промышленно-аграрного региона в условиях межмуниципальной социально-экономической дифференциации»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степени кандидата экономических наук </w:t>
      </w:r>
    </w:p>
    <w:p>
      <w:pPr>
        <w:pStyle w:val="Normal"/>
        <w:spacing w:lineRule="auto" w:line="276"/>
        <w:jc w:val="center"/>
        <w:rPr/>
      </w:pPr>
      <w:r>
        <w:rPr/>
        <w:t>по специальности 08.00.05 – Экономика и управление народным хозяйством (региональная экономи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убликации 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лыков Владимир Сергеевич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ский государственный университет», доцент кафедры менеджмента, кандидат экономических наук, доцен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5000, Кур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Радищева, 33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.: +7 (4712)51-16-51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, Жахов, Н. В., Фомичёва, Л. М. Экономика и управление межрегиональной дифференциацией с позиций экономической безопасности // Вестник Кыргызско-Российского славянского университета. 2017. Т. 17. № 2. С. 27-30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, Жахов, Н. В. Экономика и управление межрегиональной дифференциацией / В. С. Кривошлыков, Н. В. Жахов // Вестник НГИЭИ. 2017. № 1 (68). С. 119-12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хов, Н. В., Кривошлыков, В. С., Шатохин, М. В. Причинно-следственный анализ развития регионального рынка мяса // Фундаментальные исследования. 2016. № 7-2. С. 350-35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, Жахов, Н. В., Шатохин, М. В. Концепция комплексной оценки функционирования регионального агропродовольственного рынка // Вестник Курской государственной сельскохозяйственной академии. 2016. № 2. С. 29-3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, Жахов, Н. В., Фомичёва, Л. М. Экономика и управление межрегиональной дифференциацией с позиций экономической безопасности // Вестник университета. 2016. Т. 2. № 3 (55). С. 107-113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, Жахов, Н. В., Дуплин, В. В., Коваленко, В. П. Определение направлений развития регионального рынка // Вестник Курской государственной сельскохозяйственной академии. 2015. № 8. С. 91-94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 Экономическая природа локального рынка и его позиционирование в социально-экономической системе // Вестник Курской государственной сельскохозяйственной академии. 2013. № 1. С. 38-40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 Выбор перспектив развития региональных рынков Курской области // Вестник Курской государственной сельскохозяйственной академии. 2012. № 6. С. 25-27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 Концепция комплексной оценки функционирования локального рынка // Вестник Курской государственной сельскохозяйственной академии. 2012. № 9. С. 17-21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, В. С. Теория и практика функционирования локального рынка: монография. Курск: Изд-во «Деловая полиграфия», 2012. 167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ущей организации по диссертации Кузьминой Натальи Леонидовны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локальных продовольственных рынков промышленно-аграрного региона в условиях межмуниципальной социально-экономической дифференциации»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степени кандидата экономических наук </w:t>
      </w:r>
    </w:p>
    <w:p>
      <w:pPr>
        <w:pStyle w:val="Normal"/>
        <w:spacing w:lineRule="auto" w:line="276"/>
        <w:jc w:val="center"/>
        <w:rPr/>
      </w:pPr>
      <w:r>
        <w:rPr/>
        <w:t>по специальности 08.00.05 – Экономика и управление народным хозяйством (региональная экономик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3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и сокращенное наименование веду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Оренбургский государственный университет» (Оренбургский государственный университе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0018, Оренбург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Победы, 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+7 (35-32) 77-67-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@mail.osu.r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фициального сайта в сети Интернет: http://www.osu.ru/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 Г., Гущина А. А. Диагностика развития региональных рынков // Экономика и предпринимательство. 2017. № 4-1 (81-1). С. 156-158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 Г., Гущина А. А. Основные свойства локальных рынков // Интеллект. Инновации. Инвестиции. 2017. № 3. С. 31-34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ергенева, Д. Е. Вопросы социально-экономического развития региона // Экономика и предпринимательство. 2016. № 11-2 (76-2). С. 462-469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 Г., Гущина А. А. Теоретические аспекты формирования региональных рынков // Интеллект. Инновации. Инвестиции. 2016. № 9. С. 38-44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 Г., Егорычев, С. А. Устойчивое развитие муниципальных образований: теория, тенденции, управление: монография. Оренбург: ООО ИПК «Университет», 2014. 207 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ватова, О. А. Влияние инфляционных процессов на потребительский рынок региона // Вестник Оренбургского государственного университета. 2015. № 8 (183). С. 58-6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, А. Н. Обзор концепций региональных рынков // Известия Оренбургского государственного аграрного университета. 2015. № 5 (55). С. 247-25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, С. А. Методическое обеспечение комплексного анализа устойчивого развития муниципальных образований // Вестник Оренбургского государственного университета. 2014. № 5 (166). С. 58-62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, С. А. Организационно-экономический механизм управления устойчивым развитием муниципального образования // Вестник Оренбургского государственного университета. 2014. № 1 (162). С. 49-56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ватова, О. А. Современное состояние и тенденции развития малых предприятий потребительского рынка в регионе и в городе Оренбурге // Вестник Оренбургского государственного университета. 2014. № 14 (175). С. 110-11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ватова, О. А. Цели, принципы и методы регионального управления потребительским рынком // Известия Оренбургского государственного аграрного университета. 2014. № 3. С. 204-206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 Г., Егорычев, С. А. Организационно-экономическая модель управления устойчивым развитием муниципальных образований // Вестник Оренбургского государственного университета. 2014. № 14 (175). С. 258-262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 Г., Егорычев, С. А. Классификация муниципальных образований по необходимому типу устойчивого развития // Вестник Оренбургского государственного университета. 2014. № 4 (165). С. 95-101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 Г. Теоретические аспекты регионального развития в современных условиях // Вестник Оренбургского государственного университета. 2013. № 8. С. 119-123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5:00Z</dcterms:created>
  <dc:creator>Наташка</dc:creator>
  <dc:description/>
  <dc:language>en-US</dc:language>
  <cp:lastModifiedBy>Назаров Антон Дмитриевич</cp:lastModifiedBy>
  <dcterms:modified xsi:type="dcterms:W3CDTF">2017-10-23T10:25:00Z</dcterms:modified>
  <cp:revision>2</cp:revision>
  <dc:subject/>
  <dc:title/>
</cp:coreProperties>
</file>