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официальном оппоненте по диссертации Ижгузиной Назлыгуль Рустамовны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>на тему:</w:t>
      </w:r>
      <w:r>
        <w:rPr>
          <w:b/>
          <w:kern w:val="2"/>
          <w:sz w:val="24"/>
          <w:szCs w:val="24"/>
          <w:lang w:eastAsia="ru-RU"/>
        </w:rPr>
        <w:t xml:space="preserve"> «Формирование и развитие крупнейшей городской агломерации в экономическом пространстве региона»</w:t>
      </w:r>
      <w:r>
        <w:rPr>
          <w:kern w:val="2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специальности 08.00.05 – Экономика и управление народным хозяйством (региональная экономика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0"/>
        <w:gridCol w:w="3120"/>
        <w:gridCol w:w="2550"/>
        <w:gridCol w:w="716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еная степень, ученое звание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именование отрасли науки, научных специальностей, по которым защищена диссер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чтовый адрес, телефон, адрес электронной почт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сновные публик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Style w:val="Docusername"/>
                <w:sz w:val="24"/>
                <w:szCs w:val="24"/>
              </w:rPr>
              <w:t>Антонюк Валентина 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ГАОУ ВО «Южно-Уральский государственный университет (национальный исследовательский университет)», кафедра «Экономическая теория, региональная экономика, государственное и муниципальное управление», заведующий кафедрой, профессор, доктор экономических наук, Почетный работник высшего профессионального образования РФ, председатель Диссертационного совета  Д 212.298.15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окторская диссертация защищена по специальности 08.00.01 –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литическая экономия</w:t>
            </w:r>
            <w:bookmarkStart w:id="0" w:name="_GoBack"/>
            <w:bookmarkEnd w:id="0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2"/>
              </w:rPr>
            </w:pPr>
            <w:r>
              <w:rPr>
                <w:kern w:val="2"/>
              </w:rPr>
              <w:t>454080, г. Челябинск, пр.им. В.И.Ленина, 76</w:t>
            </w:r>
          </w:p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8 (351) 267-93-3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рес электронной почты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antvs@list.ru</w:t>
            </w:r>
          </w:p>
          <w:p>
            <w:pPr>
              <w:pStyle w:val="NormalWeb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.В., Антонюк В.С., Франчини А. Городские агломерации в региональном развитии: теоретические, методические и прикладные аспекты // Экономика региона. 2016. №3. С.776-78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В.С. Теоретические основы процесса урбанизации и его влияния на региональный рынок жилья / В.С. Антонюк, В.В. Погонин // Вестник Тюменского государственного университета. Социально-экономические и правовые исследования. 2015. Т. 1. № 2. С. 144-15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В.С., Данилова И.В., Мительман С.А., Буликеева А.Ж. Управление социальной инфраструктурой регионов в системе инструментов повышения качества жизни населения регионов // Экономика региона. 2015. № 3 (43). С. 53-6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В.С., Погонин В.В. Рынок жилья в системе локальных рынков муниципальных образований: теоретические, методические и прикладные аспекты // Экономика и предпринимательство. 2015. № 6-2 (59-2). С. 326-33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17" w:hanging="283"/>
              <w:rPr/>
            </w:pPr>
            <w:r>
              <w:rPr>
                <w:sz w:val="24"/>
                <w:szCs w:val="24"/>
              </w:rPr>
              <w:t>Антонюк В.С., Данилова И.В., Буликеева А.Ж. Эффективность управления региональной социальной инфраструктурой в системе мер по повышению качества жизни населения субъектов РФ: теоретические и методические подходы // Фундаментальные исследования. 2015. № 5-2. С. 361-373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17" w:hanging="283"/>
              <w:rPr/>
            </w:pPr>
            <w:r>
              <w:rPr>
                <w:sz w:val="24"/>
                <w:szCs w:val="24"/>
              </w:rPr>
              <w:t>Антонюк В.С. Комплексное инвестиционное планирование монофункциональных городов: монография / В.С. Антонюк, Е.В. Мурзина, Г.В. Эрлих; Министерство образования и науки Российской Федерации, Южно-Уральский государственный университет. Кафедра «Экономическая теория, мировая и региональная экономика». Челябинск: Изд. центр ЮУрГУ. 2015. 134 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17" w:hanging="283"/>
              <w:rPr/>
            </w:pPr>
            <w:r>
              <w:rPr>
                <w:sz w:val="24"/>
                <w:szCs w:val="24"/>
              </w:rPr>
              <w:t>Антонюк В.С. / Город XXI века: управление развитием: монография / 1.4.Экономические стратегии устойчивого развития современных городов. C. 28-38 / Екатеринбург. Уральский университет. 2014. 241с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официальном оппоненте по диссертации Ижгузиной Назлыгуль Рустамовны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>на тему:</w:t>
      </w:r>
      <w:r>
        <w:rPr>
          <w:b/>
          <w:kern w:val="2"/>
          <w:sz w:val="24"/>
          <w:szCs w:val="24"/>
          <w:lang w:eastAsia="ru-RU"/>
        </w:rPr>
        <w:t xml:space="preserve"> «Формирование и развитие крупнейшей городской агломерации в экономическом пространстве региона»</w:t>
      </w:r>
      <w:r>
        <w:rPr>
          <w:kern w:val="2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специальности 08.00.05 – Экономика и управление народным хозяйством (региональная экономика)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32"/>
        <w:gridCol w:w="3041"/>
        <w:gridCol w:w="3057"/>
        <w:gridCol w:w="724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еная степень, ученое звание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именование отрасли науки, научных специальностей, по которым защищена диссерта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чтовый адрес, телефон, адрес электронной почт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сновные публик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ocusername"/>
                <w:sz w:val="24"/>
                <w:szCs w:val="24"/>
              </w:rPr>
            </w:pPr>
            <w:r>
              <w:rPr>
                <w:rStyle w:val="Docusername"/>
                <w:sz w:val="24"/>
                <w:szCs w:val="24"/>
              </w:rPr>
              <w:t>Волчкова Ирина Владимиро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ocusername"/>
                <w:sz w:val="24"/>
                <w:szCs w:val="24"/>
              </w:rPr>
            </w:pPr>
            <w:r>
              <w:rPr>
                <w:rStyle w:val="Docusername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ocusername"/>
                <w:sz w:val="24"/>
                <w:szCs w:val="24"/>
              </w:rPr>
            </w:pPr>
            <w:r>
              <w:rPr>
                <w:rStyle w:val="Docusername"/>
                <w:sz w:val="24"/>
                <w:szCs w:val="24"/>
              </w:rPr>
              <w:t>«Томский государственный архитектурно-строительный университет», кафедра экономики, организации, управл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ocusername"/>
                <w:sz w:val="24"/>
                <w:szCs w:val="24"/>
              </w:rPr>
            </w:pPr>
            <w:r>
              <w:rPr>
                <w:rStyle w:val="Docusername"/>
                <w:sz w:val="24"/>
                <w:szCs w:val="24"/>
              </w:rPr>
              <w:t xml:space="preserve">строительством и жилищно-коммунальным комплексом, кандидат экономических наук, доцент, кандидатская диссертация защищена по специальности </w:t>
            </w:r>
            <w:r>
              <w:rPr>
                <w:kern w:val="2"/>
                <w:sz w:val="24"/>
                <w:szCs w:val="24"/>
              </w:rPr>
              <w:t>08.00.05 – Экономика и управление народным хозяйством (региональная экономик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ocusername"/>
                <w:sz w:val="24"/>
                <w:szCs w:val="24"/>
              </w:rPr>
            </w:pPr>
            <w:r>
              <w:rPr>
                <w:rStyle w:val="Docusername"/>
                <w:sz w:val="24"/>
                <w:szCs w:val="24"/>
              </w:rPr>
              <w:t>634003, г. Томск, пл. Соляная, д. 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ocusername"/>
                <w:sz w:val="24"/>
                <w:szCs w:val="24"/>
              </w:rPr>
            </w:pPr>
            <w:r>
              <w:rPr>
                <w:rStyle w:val="Docusername"/>
                <w:sz w:val="24"/>
                <w:szCs w:val="24"/>
              </w:rPr>
              <w:t>8 (3822) 47-28-9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ocusername"/>
                <w:sz w:val="24"/>
                <w:szCs w:val="24"/>
                <w:lang w:val="fr-MC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Style w:val="Docusername"/>
                <w:sz w:val="24"/>
                <w:szCs w:val="24"/>
                <w:lang w:val="fr-MC"/>
              </w:rPr>
              <w:t>Volchkovairina@bk.ru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кова И.В., Подопригора Ю.В., Данилова М.Н., Уфимцева Е.В., Шадейко Н.Р., Селиверстов А.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нденции социально-экономического развития сельских муниципальных образований Томской агломерации в условиях активизации агломерационных процессов // Вестник Самарского государственного экономического университета. 2017. С. 26-32.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И.В., Подопригора Ю.В., Данилова М.Н., Уфимцева Е.В., Шадейко Н.Р., Селиверстов А.А. Агломерационные процессы в России в контексте связанности социально-экономического пространства // Региональная экономика: теория и практика. 2017. Т. 15. № 3 (438). С. 422-433.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И.В.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отякова И.В., Воробьева Е.С., Недоспасов А.А., Недоспасова О.П. Стратегическое управление инновационным развитием муниципальных образований: теоретический аспект // Экономика строительства. 2017. С. 30-44.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И.В., Данилова М.Н., Подопригора Ю.В., Уфимцева Е.В., Шадейко Н.Р., Селиверстов А.А. Социально-экономическое пространство Томской агломерации: предпосылки формирования и текущее состояние // Вестник Самарского государственного экономического университета. 2016. № 9 (143). С. 34-38.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И.В. Теория и практика управления развитием агломераций: монография / И.В. Волчкова, Н.Н.Минаев. Томск: Изд-во Том. гос. архит.-строит. ун-та. 2014. 234 с.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И.В. Особенности управления развитием агломераций в России // Вопросы экономики и права. 2014. № 1. С. 78-81.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И.В. Особенности социально-экономического развития городских агломераций в России: монография. Томск: Изд-во Том. гос. архит.-строит. ун-та. 2013. 92 с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о ведущей организации</w:t>
      </w:r>
      <w:r>
        <w:rPr>
          <w:kern w:val="2"/>
          <w:sz w:val="24"/>
          <w:szCs w:val="24"/>
        </w:rPr>
        <w:t xml:space="preserve"> по диссертации Ижгузиной Назлыгуль Рустамовны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>на тему:</w:t>
      </w:r>
      <w:r>
        <w:rPr>
          <w:b/>
          <w:kern w:val="2"/>
          <w:sz w:val="24"/>
          <w:szCs w:val="24"/>
          <w:lang w:eastAsia="ru-RU"/>
        </w:rPr>
        <w:t xml:space="preserve"> «Формирование и развитие крупнейшей городской агломерации в экономическом пространстве региона»</w:t>
      </w:r>
      <w:r>
        <w:rPr>
          <w:kern w:val="2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специальности 08.00.05 – Экономика и управление народным хозяйством (региональная экономика)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9"/>
        <w:gridCol w:w="2977"/>
        <w:gridCol w:w="964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лное и сокращенное наименование ведущ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чтовый адрес, телефон, адрес электронной почты, адрес официального сайта в сети «Интернет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12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Уральского отделения Российской академии наук (ИЭ УрО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620014, </w:t>
            </w:r>
            <w:r>
              <w:rPr>
                <w:kern w:val="2"/>
                <w:sz w:val="24"/>
                <w:szCs w:val="24"/>
                <w:lang w:eastAsia="ru-RU"/>
              </w:rPr>
              <w:t>г. Екатеринбург, ул. Московская, 29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л.: 8 (343) 371-45-36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Style w:val="Strong"/>
                <w:b w:val="false"/>
                <w:bCs w:val="false"/>
                <w:color w:val="202020"/>
                <w:sz w:val="24"/>
                <w:szCs w:val="24"/>
              </w:rPr>
              <w:t> </w:t>
            </w:r>
            <w:r>
              <w:rPr>
                <w:rStyle w:val="Strong"/>
                <w:b w:val="false"/>
                <w:bCs w:val="false"/>
                <w:color w:val="202020"/>
                <w:sz w:val="24"/>
                <w:szCs w:val="24"/>
              </w:rPr>
              <w:t>lavrikova_ug@mail.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дрес официального сайта в сети Интернет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www.uiec.ru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ова Ю.Г., Антипин И.А., Прядеин А.А., Суворова А.В. Прогноз развития крупнейшего города: конструирование инновационного будущего // Экономические и социальные перемены: факты, тенденции, прогноз. 2016. № 6 (48). С. 214-23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икова Ю.Г., Суворова А.В., Котлярова С.Н. </w:t>
            </w:r>
            <w:hyperlink r:id="rId2">
              <w:r>
                <w:rPr>
                  <w:sz w:val="24"/>
                  <w:szCs w:val="24"/>
                </w:rPr>
                <w:t>Проблемы и варианты исчисления мультипликативных эффектов при реализации программно-проектного подхода к комплексному социально-экономическому развитию муниципальных образований // Экономический анализ: теория и практика. 2016. № 5 (452). С. 41-53.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Н., Некрасов А.А., Суворова А.В. Пространственно-временная парадигма развития крупнейших городов и регионов России / отв. ред. Академик РАН Татаркин А.И. Екатеринбург: Институт экономики УрО РАН, 2016. 234 с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 В.С. Ускоряющие и сдерживающие факторы скоординированного и сбалансированного развития регионов // Экономика региона. 2015. №1. С.39-52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 А.И., Новикова К.А. Модернизация местного самоуправления: приоритетные направления // Региональная экономика и управление: электронный научный журнал. 2015. № 2 (42). С. 36-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 А.И. Скрытый потенциал российских городов: от агломерационных объединений к программно-проектным стратегиям развития территорий // Экономическая наука современной России. 2014. № 2 (65). С. 7-2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 А.И., Романова О.А., Бухвалов Н.Ю. Новая индустриализация экономики России // Вестник УрФУ. Серия: Экономика и управление. 2014. № 3. С. 13-2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4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таркин А.И. Конкурентное позиционирование регионов и территорий в пространственном развитии России // Вестник Оренбургского государственного университета. 2013. № 8 (157). С. 148-158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60f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57f09"/>
    <w:pPr>
      <w:spacing w:lineRule="auto" w:line="240" w:beforeAutospacing="1" w:afterAutospacing="1"/>
      <w:jc w:val="left"/>
      <w:outlineLvl w:val="0"/>
    </w:pPr>
    <w:rPr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157f09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f20f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e602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sername" w:customStyle="1">
    <w:name w:val="doc_username"/>
    <w:basedOn w:val="DefaultParagraphFont"/>
    <w:qFormat/>
    <w:rsid w:val="00c620d1"/>
    <w:rPr/>
  </w:style>
  <w:style w:type="character" w:styleId="Doczvanie" w:customStyle="1">
    <w:name w:val="doc_zvanie"/>
    <w:basedOn w:val="DefaultParagraphFont"/>
    <w:qFormat/>
    <w:rsid w:val="00c620d1"/>
    <w:rPr/>
  </w:style>
  <w:style w:type="character" w:styleId="Docstepen" w:customStyle="1">
    <w:name w:val="doc_stepen"/>
    <w:basedOn w:val="DefaultParagraphFont"/>
    <w:qFormat/>
    <w:rsid w:val="00c620d1"/>
    <w:rPr/>
  </w:style>
  <w:style w:type="character" w:styleId="Doczvanieuch" w:customStyle="1">
    <w:name w:val="doc_zvanie_uch"/>
    <w:basedOn w:val="DefaultParagraphFont"/>
    <w:qFormat/>
    <w:rsid w:val="00c620d1"/>
    <w:rPr/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d60b10"/>
    <w:rPr>
      <w:rFonts w:ascii="Calibri" w:hAnsi="Calibri" w:eastAsia="Times New Roman" w:cs="Calibri"/>
      <w:sz w:val="20"/>
      <w:szCs w:val="20"/>
    </w:rPr>
  </w:style>
  <w:style w:type="character" w:styleId="Authors" w:customStyle="1">
    <w:name w:val="authors"/>
    <w:basedOn w:val="DefaultParagraphFont"/>
    <w:qFormat/>
    <w:rsid w:val="00d60b10"/>
    <w:rPr/>
  </w:style>
  <w:style w:type="character" w:styleId="InternetLink">
    <w:name w:val="Hyperlink"/>
    <w:basedOn w:val="DefaultParagraphFont"/>
    <w:uiPriority w:val="99"/>
    <w:unhideWhenUsed/>
    <w:rsid w:val="009248bf"/>
    <w:rPr>
      <w:color w:val="0000FF" w:themeColor="hyperlink"/>
      <w:u w:val="single"/>
    </w:rPr>
  </w:style>
  <w:style w:type="character" w:styleId="Aster" w:customStyle="1">
    <w:name w:val="aster"/>
    <w:basedOn w:val="DefaultParagraphFont"/>
    <w:qFormat/>
    <w:rsid w:val="00dc5f0f"/>
    <w:rPr/>
  </w:style>
  <w:style w:type="character" w:styleId="Strong">
    <w:name w:val="Strong"/>
    <w:basedOn w:val="DefaultParagraphFont"/>
    <w:uiPriority w:val="22"/>
    <w:qFormat/>
    <w:rsid w:val="00a75375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7f0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157f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11" w:customStyle="1">
    <w:name w:val="Название1"/>
    <w:basedOn w:val="DefaultParagraphFont"/>
    <w:qFormat/>
    <w:rsid w:val="00157f09"/>
    <w:rPr/>
  </w:style>
  <w:style w:type="character" w:styleId="Hiddenprint" w:customStyle="1">
    <w:name w:val="hidden-print"/>
    <w:basedOn w:val="DefaultParagraphFont"/>
    <w:qFormat/>
    <w:rsid w:val="00157f09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e602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e602e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f20f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8"/>
      <w:szCs w:val="28"/>
    </w:rPr>
  </w:style>
  <w:style w:type="character" w:styleId="Bigtext" w:customStyle="1">
    <w:name w:val="bigtext"/>
    <w:basedOn w:val="DefaultParagraphFont"/>
    <w:qFormat/>
    <w:rsid w:val="00150bbe"/>
    <w:rPr/>
  </w:style>
  <w:style w:type="character" w:styleId="Highlight" w:customStyle="1">
    <w:name w:val="highlight"/>
    <w:basedOn w:val="DefaultParagraphFont"/>
    <w:qFormat/>
    <w:rsid w:val="00713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d760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0"/>
    <w:uiPriority w:val="99"/>
    <w:rsid w:val="00d60b10"/>
    <w:pPr>
      <w:spacing w:lineRule="auto" w:line="24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uiPriority w:val="99"/>
    <w:qFormat/>
    <w:rsid w:val="00d60b10"/>
    <w:pPr>
      <w:spacing w:lineRule="auto" w:line="240" w:beforeAutospacing="1" w:afterAutospacing="1"/>
      <w:jc w:val="left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168567&amp;pubrole=100&amp;show_refs=1&amp;show_option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8C0864-A669-4221-9E5F-12844DF50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5</Pages>
  <Words>1287</Words>
  <Characters>7338</Characters>
  <CharactersWithSpaces>86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13:00Z</dcterms:created>
  <dc:creator>Админ</dc:creator>
  <dc:description/>
  <dc:language>en-US</dc:language>
  <cp:lastModifiedBy>Приемная Соколовой Н.В.</cp:lastModifiedBy>
  <dcterms:modified xsi:type="dcterms:W3CDTF">2018-08-23T13:0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