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1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 ок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доцент Силин Яков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 Новикова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кандидата экономических наук </w:t>
      </w:r>
      <w:r>
        <w:rPr>
          <w:rFonts w:cs="Times New Roman" w:ascii="Times New Roman" w:hAnsi="Times New Roman"/>
          <w:b/>
          <w:sz w:val="24"/>
          <w:szCs w:val="24"/>
        </w:rPr>
        <w:t>Ижгузиной Назлыгуль Рустамовны</w:t>
      </w:r>
      <w:r>
        <w:rPr>
          <w:rFonts w:cs="Times New Roman" w:ascii="Times New Roman" w:hAnsi="Times New Roman"/>
          <w:sz w:val="24"/>
          <w:szCs w:val="24"/>
        </w:rPr>
        <w:t xml:space="preserve"> на тему «Формирование и развитие крупнейшей городской агломерации в экономическом пространстве региона» по специальности 08.00.05 – Экономика и управление народным хозяйством (региональная эконо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559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 Яков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мица Евгений Георги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геог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очков Викто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 Наталья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Наталья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ядкина Елен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ий Валерий Жоре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льг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х Дмитрий Андр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ев Юрий Бори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атков Петр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 Вадим Аркад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 Андре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ский Петр Вас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носов Александр Герм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Людмил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–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янкова Светлана Григо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И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нина Надежда Матв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Ир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ьницкая Зинаид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кова Людмила Фар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6:00Z</dcterms:created>
  <dc:creator>Ли Алла Аркадьевна</dc:creator>
  <dc:description/>
  <dc:language>en-US</dc:language>
  <cp:lastModifiedBy>Тоша</cp:lastModifiedBy>
  <cp:lastPrinted>2015-10-27T12:38:00Z</cp:lastPrinted>
  <dcterms:modified xsi:type="dcterms:W3CDTF">2018-10-03T04:16:00Z</dcterms:modified>
  <cp:revision>2</cp:revision>
  <dc:subject/>
  <dc:title/>
</cp:coreProperties>
</file>