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оппоненте по диссертации Ивановой Виктории Олеговны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: «</w:t>
      </w:r>
      <w:r>
        <w:rPr>
          <w:b/>
          <w:sz w:val="28"/>
          <w:szCs w:val="28"/>
        </w:rPr>
        <w:t>Формирование инновационно ориентированного механизма государственных закупок продукции промышленного производств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ой на соискание ученой степени кандидата экономических наук  по специальности 08.00.05 – экономика и управление народным хозяйством (экономика, организация и управление  предприятиями, отраслями, комплексами – промышлен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520"/>
        <w:gridCol w:w="7200"/>
      </w:tblGrid>
      <w:tr>
        <w:trPr>
          <w:trHeight w:val="2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лное наименование организации - основного места работы (на момент представления отзыва в диссертационный совет), должность, ученая степень, ученое 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чтовый адрес, телефон, адрес электронной поч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убликации по тем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сертации в рецензируемых научных изданиях за последние 5 лет (не более 15 публикаций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ердина Виктория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едеральное государственное автономное образовательное учреждение  высшего профессионального образования «Уральский федеральный университет имени первого Президента России Б.Н. Ельцина»  Институт  государственного управления и  предпринимательства доктор экономических наук, доцент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заведующая кафедрой теории управления и инновац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83, г. Екатеринбург, пр. Ленина, 5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+7(343)371-56-04; адрес электронной поч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viktoria.akberdina@urfu.ru</w:t>
              </w:r>
            </w:hyperlink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ердина В.В. Оптимизация условий инновационного развития для разных типов регионов // Вестник Уральского института экономики, управления и права. – 2014.–№3(28).–С.28–3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Татаркин А.И., Романова О.А. Акбердина В.В. Технологические и пространственные  возможности новой индустриализации промышленных регионов // Федерализм.– 2014.–№3.–С.45–5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О.А., Акбердина В.В. Методология и практика формирования высокотехнологичного сектора экономии и создания новых рабочих мест в индустриальном регионе // Экономика региона. – 2013.–№3(35).–С. 152–161.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Акбердина В.В., Гребенкин А.В.  Элементы  будущей наноиндустрии в Уральском регионе: необходимость методологии и методов оценки // Инновации. – 2012.–№4(162).–С.122–12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О.А., Гребенкин А.В., Акбердина В.В. Нелинейные модели  инновационного роста и условия  саморазвития открытых систем // Экономическая наука  современной России. – 2011.–№1.–С.7–1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Акбердина В.В., Гребёнкин А.В.  Моделирование возможностей и эффектов модернизации промышленности на основе нанотехнологий // Экономика региона. – 2011. –№2.–С. 112–11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О.А., Гребенкин А.В., Акбердина В.В. Влияние инновационной  динамики на развитие региональной экономической  системы // Регион: Экономика и Социология. – 2011. – №1. – С.15–3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О.А., Гребенкин А.В., Акбердина В.В. Концепция и  моделирование экономико–технологической  реальности региона //  Проблемы прогнозирования. – 2010. – №1. – С.88–9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Гребёнкин А.В., Акбердина В.В. Имитационное моделирование условий «нанотехнологического»  поведения промышленности // Экономика  региона. – 2010.– №3. – С.223–22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кин В.В., Акбердина В.В. Методологические подходы к исследованию экономико-технологической реальности // Журнал экономической теории. – 2010. –№2. – С.1–18.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оппоненте по диссертации Ивановой Виктории Олеговны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: «</w:t>
      </w:r>
      <w:r>
        <w:rPr>
          <w:b/>
          <w:sz w:val="28"/>
          <w:szCs w:val="28"/>
        </w:rPr>
        <w:t>Формирование инновационно ориентированного механизма государственных закупок продукции промышленного производств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ой на соискание ученой степени кандидата экономических наук  по специальности 08.00.05 – экономика и управление народным хозяйством (экономика, организация и управление  предприятиями, отраслями, комплексами – промышлен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520"/>
        <w:gridCol w:w="7200"/>
      </w:tblGrid>
      <w:tr>
        <w:trPr>
          <w:trHeight w:val="23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лное наименование организации - основного места работы (на момент представления отзыва в диссертационный совет), должность, ученая степень, ученое 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чтовый адрес, телефон, адрес электронной поч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убликации по тем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сертации в рецензируемых научных изданиях за последние 5 лет (не более 15 публикаций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Владимир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едеральное государственное бюджетное образовательное учреждение высшего образования Новосибирский государственный технический университе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экономических наук, доцент кафедры экономической теории и приклад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630073, г. Новосибирск, пр. К. Маркса, 20, тел.: +7 (383) 346 02 90</w:t>
            </w:r>
            <w:r>
              <w:rPr>
                <w:sz w:val="26"/>
                <w:szCs w:val="26"/>
              </w:rPr>
              <w:t xml:space="preserve">; адрес электронной почты: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vvm_ru@mail.r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43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ов В.В., Тюрина В.А. Применение банковской гарантии как инструмента обеспечения участия в процедурах государственных закупок /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conomi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опросы регулирования экономики). – 2014. – Т.5. – №3. – С.116–123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43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 В.В., Беленькая Е.В., Петрова Е.В., Тютина В.В. Применение конкурсного механизма при осуществлении государственных и муниципальных закупок в 2006-2014 гг. // Государственное и муниципальное управление. Ученые записки. – 2014. – №3.– С. 80-86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ельников В. В. Роль факторов поведенческой адаптации в регулировании инновационной активности посредством контрактной системы России / В. В. Мельников // Научные труды Донецкого национального технического университета. Серия: экономическая. - 2014. - № 2. - С. 112-119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43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ов В.В. Отражение научного интереса к проблематике государственных закупок и государственных контрактных отношений в диссертационных исследованиях в постсоветской России /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conomi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опросы регулирования экономики). – 2013. – Т.4. – №1. – С. 135–167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43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ов В.В. Рабочая программа учебной дисциплины «Государственные и муниципальные закупки» /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conomi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опросы регулирования экономики). – 2013. – Т.4. – №2. – С. 126–134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43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 В.В. Электронные госзакупки: год спустя / В.В. Мельников // ЭКО. – 2012.– № 5 (455). – С. 174–187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43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шина М.Н. Влияние индивидуального поведения на соблюдение правил размещения заказов / М.Н. Першина, В.В. Мельников, Е.В. Бирюкова // Идеи и идеалы. – 2012. – № 3 (13). – Т.2. – С. 69–76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 В. В. Содержание инновационной и научно-технической политики государства при построении национальной инновационной системы / В. В. Мельников // Terra economicus. - 2012. - Том 10. - №4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43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 В.В. Все ли ладно с законодательством о размещении государственных и муниципальных заказов? / В.В. Мельников // ЭКО. – 2011.– № 1 (439). – С. 170–178.</w:t>
            </w:r>
          </w:p>
          <w:p>
            <w:pPr>
              <w:pStyle w:val="ListParagraph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ind w:left="612" w:hanging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едущей организации по диссертации  Ивановой Виктории Олег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му: «</w:t>
      </w:r>
      <w:r>
        <w:rPr>
          <w:b/>
          <w:sz w:val="28"/>
          <w:szCs w:val="28"/>
        </w:rPr>
        <w:t>Формирование инновационно ориентированного механизма государственных закупок продукции промышленного производ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ой на соискание ученой степени кандидата экономических наук  по специальности 08.00.05 – экономика и управление народным хозяйством (экономика, организация и управление  предприятиями, отраслями, комплексами – промышлен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08"/>
        <w:gridCol w:w="9252"/>
      </w:tblGrid>
      <w:tr>
        <w:trPr>
          <w:trHeight w:val="17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лное  и сокращённое наименование  ведущей орган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чтовый адрес, телефон, адрес электронной почты, адрес официального сайта в сети «Интернет»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сновные публикаций  работников ведущей организации  по теме диссертации в рецензируемых научных изданиях за последние 5 лет (не более 15 публикаций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образовательное учреждение высшего профессионального образования «Южно-Уральский государственный университет» (национальный исследовательский университет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оссия 454080, г. Челябинск, просп. В.И. Ленина, д. 76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тел.:</w:t>
            </w:r>
            <w:r>
              <w:rPr>
                <w:sz w:val="26"/>
                <w:szCs w:val="26"/>
                <w:shd w:fill="FAFAF9" w:val="clear"/>
              </w:rPr>
              <w:t xml:space="preserve"> (351) 267-99-00; адрес электронной почты: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AFAF9" w:val="clear"/>
                </w:rPr>
                <w:t>admin@susu.ac.ru</w:t>
              </w:r>
            </w:hyperlink>
            <w:r>
              <w:rPr>
                <w:sz w:val="26"/>
                <w:szCs w:val="26"/>
              </w:rPr>
              <w:t>; адрес официального сайта в сети «Интернет» http://susu.ac.ru/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Лысенко М.В., Лысенко Ю.В., Таипова Э.Х. Экономико-</w:t>
              <w:softHyphen/>
              <w:t>математическое моделирование оптимизации производства продукции // Фундаментальные исследования. 2014. № 11-8. С. 1750-175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ажанова М.И., Кувшинов М.С. Прогнозирование эффективности инновационного развития промышленной интегрированной структуры с учетом вариативности факторов внешней среды // Вестник Южно- Уральского государственного университета. Серия: Экономика и менеджмент. 2014. Т. 8. № 3. С. 24-2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ажанова М.И. Оценка эффективности инновационного развития промышленной интегрированной структуры с учетом вариативности факторов внешней и внутренней среды // Экономика в промышленности. 2014. №3. С. 4-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Лысенко М.В., Лысенко Ю.В. Методика оценки состояния технического потенциала и эффективности его использования // Фундаментальные исследования. 2013. № 4-1. С. 202-20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И.П., Беляев Н.А. Маркетинг инноваций: механизм коммерциализации нововведений в научно-исследовательских и научно- технических организациях // Вестник Южно-Уральского государственного университета. Серия: Экономика и менеджмент. 2013. Т. 7. №4. С. 138-14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увшинов М.С., Яковенко А.М. Разработка концепции управления инновационным развитием индустриальной среды промышленных предприятий // Вестник Южно-Уральского государственного университета. Серия: Экономика и менеджмент. 2013. Т. 7. № 3. С. 65-7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ковенко А.М. Структуризация аналитических признаков в управлении инновационным развитием индустриальной среды промышленных предприятий // Экономика в промышленности. 2013. №3. С. 67-7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М.В., Лысенко Ю.В. Методика оценки состояния технического потенциала и эффективности его использования // Фундаментальные исследования. 2013. № 4-1. С. 202-20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еляев Н.А., Савельева И.П. Формирование системы маркетинга процесса коммерциализации промышленных научно-технических разработок // Вестник Южно-Уральского государственного университета. Серия: Экономика и менеджмент. 2012.№ 44 (303). С. 138-14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увшинов М.С., Бажанова М.И. Сущность и структура механизма инновационного развития промышленной интегрированной структуры // Вестник Южно-Уральского государственного университета. Серия: Экономика и менеджмент. 2012.№ 30. С. 50-5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увшинов М.С., Бажанова М.И. Современный подход к построению модели механизма инновационного развития промышленной интегрированной структуры // Экономика в промышленности. 2012. № 4. С. 5-13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.akberdina@urfu.ru" TargetMode="External"/><Relationship Id="rId3" Type="http://schemas.openxmlformats.org/officeDocument/2006/relationships/hyperlink" Target="http://susu.a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30:00Z</dcterms:created>
  <dc:creator>ASUS</dc:creator>
  <dc:description/>
  <dc:language>en-US</dc:language>
  <cp:lastModifiedBy>Ли Алла Аркадьевна</cp:lastModifiedBy>
  <cp:lastPrinted>2015-06-21T13:05:00Z</cp:lastPrinted>
  <dcterms:modified xsi:type="dcterms:W3CDTF">2015-08-27T05:30:00Z</dcterms:modified>
  <cp:revision>2</cp:revision>
  <dc:subject/>
  <dc:title>СВЕДЕНИЯ</dc:title>
</cp:coreProperties>
</file>