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седанию диссертационного совета Д 212.287.02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 Чугунова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 Феофилакт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кандидата технических наук </w:t>
      </w:r>
      <w:r>
        <w:rPr>
          <w:rFonts w:cs="Times New Roman" w:ascii="Times New Roman" w:hAnsi="Times New Roman"/>
          <w:b/>
          <w:sz w:val="24"/>
          <w:szCs w:val="24"/>
        </w:rPr>
        <w:t>Габинского Андр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на тему «Формирование качественных характеристик икры овощной в соответствии с потребительскими предпочтениями» по специальности 05.18.15 – Технология и товароведение пищевых продуктов и функционального и специализированного назначения 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1984"/>
        <w:gridCol w:w="1418"/>
        <w:gridCol w:w="3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яковский Вале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биол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Серг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филакт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Натал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рохина Ната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х Дмитр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ых Михаил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сельск.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хин Леонид Ар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вилов Олег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ько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иков Геннади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Владими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Ли Алла Аркадьевна</dc:creator>
  <dc:description/>
  <dc:language>en-US</dc:language>
  <cp:lastModifiedBy>Назаров Антон Дмитриевич</cp:lastModifiedBy>
  <cp:lastPrinted>2017-10-02T09:09:00Z</cp:lastPrinted>
  <dcterms:modified xsi:type="dcterms:W3CDTF">2017-10-02T05:56:00Z</dcterms:modified>
  <cp:revision>2</cp:revision>
  <dc:subject/>
  <dc:title/>
</cp:coreProperties>
</file>