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АЛЬСКИЙ ГОСУДАРСТВЕННЫЙ ЭКОНОМИЧЕСКИЙ УНИВЕРСИТ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ОКТОРАНТУРЫ, АСПИРАНТУРЫ И ПОВЫШЕНИЯ КВАЛИФИКАЦИИ НАУЧНЫХ КАДР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ФИЛОСОФ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по дисциплине:  «История и философия науки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му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пирант __ года очной/заочн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обуч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 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    подпись аспиран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енз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 И.О. рецензен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</w:rPr>
              <w:t>Ученая степень, ученое звание и должность по кафедре философ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подпись руковод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И.О. научного руководите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</w:rPr>
              <w:t>Ученая степень, ученое звание и должность с указанием кафедры научного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                   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дата                                                  подпись руководителя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0:00Z</dcterms:created>
  <dc:creator>Тедеева</dc:creator>
  <dc:description/>
  <cp:keywords/>
  <dc:language>en-US</dc:language>
  <cp:lastModifiedBy>Антонина Тедеева</cp:lastModifiedBy>
  <cp:lastPrinted>2012-03-15T15:23:00Z</cp:lastPrinted>
  <dcterms:modified xsi:type="dcterms:W3CDTF">2016-04-29T09:26:00Z</dcterms:modified>
  <cp:revision>6</cp:revision>
  <dc:subject/>
  <dc:title> </dc:title>
</cp:coreProperties>
</file>