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object w:dxaOrig="2700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30.8pt" filled="f" o:ole="">
                  <v:imagedata r:id="rId3" o:title=""/>
                </v:shape>
                <o:OLEObject Type="Embed" ProgID="" ShapeID="ole_rId2" DrawAspect="Content" ObjectID="_97225553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2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4"/>
              </w:rPr>
              <w:t>высшего профессионального образования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none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ФГБОУ ВПО «УрГЭУ»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ФЕРА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(тема реферата)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ФИО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пиранта (соискателя) кафедры ___________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ФИО научного руководителя, его ученая степень, ученое звание и должность с указанием кафедры)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ьяшенко В.В., д.э.н., профессор, профессор кафедры политической экономии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Тедеева</dc:creator>
  <dc:description/>
  <cp:keywords/>
  <dc:language>en-US</dc:language>
  <cp:lastModifiedBy>Тедеева</cp:lastModifiedBy>
  <dcterms:modified xsi:type="dcterms:W3CDTF">2011-12-27T09:13:00Z</dcterms:modified>
  <cp:revision>3</cp:revision>
  <dc:subject/>
  <dc:title> </dc:title>
</cp:coreProperties>
</file>