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ВОПРОСЫ К ЭКЗАМЕНУ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к кандидатскому экзамену по «Экономической теории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пределение экономической системы. Воспроизводство и его фазы. Простое и расширенное воспроизвод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требности и их виды. Экономические ресурсы и их классифика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ривая производственных возможностей. Выбор точки на кривой производственных возможностей и перспективы развития эконом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/>
      </w:pPr>
      <w:r>
        <w:rPr>
          <w:szCs w:val="28"/>
        </w:rPr>
        <w:t>Альтернативные издержки. Закон возрастающих альтернативных издержек и его экономический смыс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ыночная система: основные черты, преимущества и недостат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мандная система: основные черты, особенности и недостат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еньги: сущность, история развития, фун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/>
      </w:pPr>
      <w:r>
        <w:rPr>
          <w:szCs w:val="28"/>
        </w:rPr>
        <w:t>Сущность, функции и формы собственности. Теория прав соб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временные формы собственности в России и их особ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принимательская деятельность, ее основные условия и ви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Хозяйственные товарищества и хозяйственные об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ынок, его сущность, функции и условия существ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Трансакционные издержки, их виды и значение в условиях ры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ынок ценных бумаг и его развитие в России. Виды ценных бума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Фондовая биржа. Операции на фондовой бирж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Факторы, влияющие на курс ценных бума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прос. Закон и кривая спроса. Основные неценовые факторы спро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ложение. Кривая предложения. Основные неценовые факторы пред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Равновесие спроса и предложения. Равновесная цена и равновесное количество. Факторы, влияющие на положение равновес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Ценовая эластичность спроса и ее типы. Коэффициент ценовой эластичности спроса. Формула центральной точ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Типы ценовой эластичности спроса и изменение валового дохода. Факторы, влияющие на ценовую эластичность спро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Мгновенное, краткосрочное и длительное равновесие. Изменения цены, объема производства и эластичности предложения в зависимости от рыночного перио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олезность, общая полезность и предельная полезность. Закон убывающей предельной полезности и его взаимосвязь с законом снижающегося спрос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Факторы, влияющие на потребительский выбор. Условие потребительского равновес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Эффекты замещения и дохода, их влияние на спро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ривые безразличия потребителя. Бюджетная линия. Положение  равновесия в потребл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Экономические и бухгалтерские издержки. Внутренние и внешние издержки. Нормальная, бухгалтерская и экономическая прибы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Закон убывающей отдачи. Предельная и средняя производительность, их взаимосвяз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стоянные, переменные и валовые издержки, их изменение в краткосрочном перио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редние постоянные, средние переменные, средние валовые и предельные издержки, их изменение в краткосрочном перио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Изменение долгосрочных средних издержек. Положительный и отрицательный эффекты роста масштабов   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ущность и признаки совершенной (чистой) конкуренции. Цена, средний, валовой и предельный доход фирмы в условиях совершенной конкурен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пределение чисто конкурентной фирмой оптимального объема производства в краткосрочном периоде на основе сопоставления валового дохода с валовыми издерж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пределение чисто конкурентной фирмой оптимального объема производства в краткосрочном периоде на основе сопоставления предельного дохода с предельными издержк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становление равновесия чисто конкурентной фирмы и отрасли в долговременном перио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ущность, признаки и причины образования чистой монополии. Спрос на продукцию чистого монополиста. Цена и предельный доход в условиях чистой монопол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пределение оптимального объема производства и цены в условиях чистой монополии. Экономические последствия монопол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Цена и издержки регулируемой монополии. Общественно оптимальная цена.  Методы регулирования деятельности монополис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ущность и признаки олигополии. Методы ценообразования в условиях олигополии. Экономические последствия олигопол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ущность и признаки монополистической конкуренции. Равновесие в условиях монополистической конкуренции. Формы неценовой конкурен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Заработная плата как цена труда. Номинальная и реальная заработная плата.  Минимальная зарпла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ыночный спрос, рыночное предложение и рыночное равновесие на рынке труда в условиях монопсо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оздействие профсоюзов на спрос и предложение на рынке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ифференциация ставок заработной платы и ее причины. Тарифная система.  Инвестиции в человеческий капит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Экономическая рента и ее определение. Особенности земельной ренты как вида дохода и подходы к ее распредел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Капитал и процентный доход. Ссудный процент и его ставка. Номинальная и реальная ставка процен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принимательский доход. Экономическая прибыль и ее источники. Страхуемые и нестрахуемые риски. Монопольная прибы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сновные условия общего конкурентного равновес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Факторы, нарушающие общее конкурентное равновес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аловой внутренний продукт и его определение. Конечные и промежуточные продукты. Добавленная стоим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Измерение ВВП по расходам на покупку товаров и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Измерение ВВП по доходам, полученным в процессе производства товаров и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циональный доход. Личный доход. Располагаемый дох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лияние уровня цен на макроэкономические показатели. Индекс потребительских цен. Индекс цен (дефлятор) ВВП. Номинальный и реальный ВВ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Функциональное и персональное распределение доходов. Кривая Лоренца. Коэффициент Джи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ровень жизни и его показатели. Прожиточный минимум и его опреде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вокупный спрос. Кривая совокупного спроса. Факторы, влияющие на совокупный спрос в экономи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вокупное предложение. Кривая совокупного предложения. Неценовые факторы   совокупного пред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авновесный уровень цен и равновесный реальный объем национального производства. Последствия изменения совокупного спроса и совокупного предложения в экономи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лассическая школа экономической теории. Закон Сэя. Классическая теория о равенстве сбережений и инвести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одели воспроизводства общественного капитала Ф. Кенэ и К. Марк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ейнсианская модель макроэкономического равновесия. Роль совокупного спроса в достижении макроэкономического равновес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ейнсианская функция потребления. Средняя и предельная склонность к потреблению. Функция сбережений. Средняя и предельная склонность к сбережен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Экономический цикл и его фазы. Причины циклического развития экономи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Безработица  и  ее типы.  Полная занятость  и  естественный уровень  безработицы. Социально-экономические последствия безработицы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ущность и измерение инфляции. Виды инфля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Инфляция спроса: ее причины и механизм дейст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Инфляция издержек: ее причины и механизм дейст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циально-экономические последствия инфляции. Особенности инфляции в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осударственный бюджет, его доходы и расходы. Бюджетная система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Бюджетно-налоговая политика, ее цели и средства. Мультипликатор государственных расходов. Мультипликатор налогов. Дискреционная и недискреционная финансовая полит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ефицит государственного бюджета и его причины. Циклический и структурный дефицит бюджета. Инфляционный и неинфляционный способы финансирования бюджетного дефици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енежное обращение. Системы денежного обращ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ложение денег. Денежные агрегаты и их ви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онетаристский подход к анализу спроса на деньги. Количественная теория денег. Уравнение обмена Фишера. Кембриджское уравн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ейнсианская теория предпочтения ликвидности. Трансакционный, спекулятивный и общий спрос на день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одель денежного рынка. Кривые спроса и предложения денег. Равновесие на денежном рынке. Использование инструментов денежной поли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редитная система России. Центральный банк и его функции. Норма обязательных резервов и учетная ставка проц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ммерческие банки и их функции. Роль коммерческих банков в создании новых денег. Денежный мультипликато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Кривые </w:t>
      </w:r>
      <w:r>
        <w:rPr>
          <w:szCs w:val="28"/>
          <w:lang w:val="en-US"/>
        </w:rPr>
        <w:t>IS</w:t>
      </w:r>
      <w:r>
        <w:rPr>
          <w:szCs w:val="28"/>
        </w:rPr>
        <w:t xml:space="preserve"> и </w:t>
      </w:r>
      <w:r>
        <w:rPr>
          <w:szCs w:val="28"/>
          <w:lang w:val="en-US"/>
        </w:rPr>
        <w:t>LM</w:t>
      </w:r>
      <w:r>
        <w:rPr>
          <w:szCs w:val="28"/>
        </w:rPr>
        <w:t xml:space="preserve">. Равновесие в модели </w:t>
      </w:r>
      <w:r>
        <w:rPr>
          <w:szCs w:val="28"/>
          <w:lang w:val="en-US"/>
        </w:rPr>
        <w:t>IS</w:t>
      </w:r>
      <w:r>
        <w:rPr>
          <w:szCs w:val="28"/>
        </w:rPr>
        <w:t>-</w:t>
      </w:r>
      <w:r>
        <w:rPr>
          <w:szCs w:val="28"/>
          <w:lang w:val="en-US"/>
        </w:rPr>
        <w:t>LM</w:t>
      </w:r>
      <w:r>
        <w:rPr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оздействие финансовой политики в модели </w:t>
      </w:r>
      <w:r>
        <w:rPr>
          <w:szCs w:val="28"/>
          <w:lang w:val="en-US"/>
        </w:rPr>
        <w:t>IS</w:t>
      </w:r>
      <w:r>
        <w:rPr>
          <w:szCs w:val="28"/>
        </w:rPr>
        <w:t>-</w:t>
      </w:r>
      <w:r>
        <w:rPr>
          <w:szCs w:val="28"/>
          <w:lang w:val="en-US"/>
        </w:rPr>
        <w:t>LM</w:t>
      </w:r>
      <w:r>
        <w:rPr>
          <w:szCs w:val="28"/>
        </w:rPr>
        <w:t xml:space="preserve"> на равновесный уровень дохода и ставку проц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лияние денежно-кредитной политики в модели </w:t>
      </w:r>
      <w:r>
        <w:rPr>
          <w:szCs w:val="28"/>
          <w:lang w:val="en-US"/>
        </w:rPr>
        <w:t>IS</w:t>
      </w:r>
      <w:r>
        <w:rPr>
          <w:szCs w:val="28"/>
        </w:rPr>
        <w:t>-</w:t>
      </w:r>
      <w:r>
        <w:rPr>
          <w:szCs w:val="28"/>
          <w:lang w:val="en-US"/>
        </w:rPr>
        <w:t>LM</w:t>
      </w:r>
      <w:r>
        <w:rPr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Экономический рост и его измерение. Типы и факторы экономического рос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Кейнсианские модели экономического роста. Модели Харрода-Дома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Теория сравнительных преимуществ. Линия торговых возможнос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Теория Хекшера-Оли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Торговый баланс. Внешняя торговля России, ее структура и проблемы разви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Свободная торговля и протекционизм. Равновесие при свободной торговле и при наличии таможенного тарифа.  Нетарифные барье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ировой рынок ссудных капиталов и факторы его развития. Институциональная структура мирового рынка ссудных капит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ущность, функции и формы международного кредита. Принципы международного кредитования. Основные виды кредитных операций на мировом рын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латежный баланс и его статьи. Баланс по текущим операциям. Баланс движения капит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алюта и валютный курс. Факторы, влияющие на валютный курс. Паритет покупательной  способности. Девальвация  и  ревальвация валю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азвитие мировой валютной системы. Современная валютная система, ее проблемы и тенденции разви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еждународные валютно-финансовые организации. Международный валютный фонд (МВФ). Всемирный банк и его структу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ущность и особенности переходной экономики. Характер переходных процессов. Основные противоречия переходной эконом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арианты перехода к реальным рыночным отношениям. Условия перехода к рынку.  Общие и особенные черты переходных програм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Объективная необходимость и сущность приватизации государственной и муниципальной собственности. Цели, формы и этапы приватизации в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>Экономическая природа цен. Модели политики ценообразования в переходной экономике. «Свободные рыночные» ц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700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>Система цен в России: основные элементы и недостатки. Противоречивость и значение либерализации цен  в российской экономи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  <w:tab w:val="left" w:pos="700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Проблемы становления и развития коммерческих банков в переходной экономике России. Особенности инструментов денежно-кредитного регулирования переходной эконом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  <w:tab w:val="left" w:pos="700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 xml:space="preserve">Объективная необходимость и особенности налоговой реформы в переходной экономике Росс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  <w:tab w:val="left" w:pos="700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>Экономическая роль государства в условиях переходной экономики. Становление рыночной модели государственного управления в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bCs/>
          <w:szCs w:val="28"/>
        </w:rPr>
        <w:t>Социальная структура общества в переходной экономике. Рыночные преобразования и изменение благосостояния населения. Роль государства в сглаживании социального неравен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посылки и сущность меркантилизма. Этапы развития меркантилиз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щая характеристика физиократизма. Экономические взгляды Ф. Кенэ  и А. Тюр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сновные идеи марксистской теор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озникновение маржинализма и его методологические принцип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онетаристская теор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Теория рациональных ожид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Теория экономики предложения. Кривая Лаффе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  <w:tab w:val="left" w:pos="7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Институционализм: предпосылки возникновения, особенности методологии и предмета анализа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9:00Z</dcterms:created>
  <dc:creator>Тедеева</dc:creator>
  <dc:description/>
  <cp:keywords/>
  <dc:language>en-US</dc:language>
  <cp:lastModifiedBy>Тедеева</cp:lastModifiedBy>
  <dcterms:modified xsi:type="dcterms:W3CDTF">2011-12-27T09:05:00Z</dcterms:modified>
  <cp:revision>2</cp:revision>
  <dc:subject/>
  <dc:title>ВОПРОСЫ К ЭКЗАМЕНУ</dc:title>
</cp:coreProperties>
</file>