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ТЕМЫ РЕФЕРАТОВ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b/>
          <w:b/>
          <w:kern w:val="2"/>
        </w:rPr>
      </w:pPr>
      <w:r>
        <w:rPr>
          <w:b/>
          <w:kern w:val="2"/>
        </w:rPr>
        <w:t xml:space="preserve">к кандидатскому экзамену по «Экономической теории» </w:t>
      </w:r>
    </w:p>
    <w:p>
      <w:pPr>
        <w:pStyle w:val="2"/>
        <w:ind w:hanging="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>Модели экономических систем и их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>Современные модели смешанной экономики (американская, западноевропейская, японска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>Предпринимательство: сущность, условия возникновения, виды. Организационно-правовые формы предприним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>Теоретические модели приват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>Особенности развития приватизационного процесса в странах с переходной экономи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>Мировой опыт и современные тенденции приватизационных процессов за рубеж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>Мелкий и средний бизнес, возрастание их роли в современной эконом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>Венчурное предпринимательство: роль в современной экономике и проблемы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>Опыт перехода к рыночной экономике различных стран (Венгрии, Польши, Китая и др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Рынок ценных бумаг и его развитие в современных услов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Cравнительный анализ трудовой теории стоимости и теории предельной полез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Экономические теории стоимости и ц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Теория производительности факторов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Издержки производства: их виды, структура и изменение в краткосрочном и долгосрочном период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Определение предприятием оптимального объема производства и цены в условиях чистой конкур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Теория несовершенной конкур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Экономическое поведение фирмы в условиях монополии. Государственное регулирование деятельности монопол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Олигополия как современная форма организации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Монополистическая конкуренция как форма организации ры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Влияние российского антимонопольного законодательства на экономическое разви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Антимонопольная политика России: сущность, проблемы и перспект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Формирование цен на факторы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Заработная плата: ее сущность, формы, дифференциация и определение на конкретных рынках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Теории заработной платы и их использование в эконом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Экономическая рента: ее сущность, виды и роль в эконом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Теории р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Капитал и процентный дох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Прибыль предприятия: ее сущность, источники и стимулирующая роль в эконом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Теории прибы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Теории вос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Валовой внутренний продукт: его измерение, структура и распреде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Национальный доход: факторы его роста и распреде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Национальное богатство: структура и факторы ро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Личный доход и его распреде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Уровень жизни и его показа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Социальная рыночная экономика: концепции, опыт. Процессы социальной трансформации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ходы населения. Роль государства в перераспределении доход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>Распределение доходов в рыночной экономике. Причины и социально-экономические последствия дифференциации доходов в переходной эконом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Социальная политика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Макроэкономическое равновесие и его основные мод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Теории макроэкономического регу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>Теории общего равновес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Cравнительный анализ неоклассической и кейнсианской моделей общего экономического равновес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Модель «затраты-выпуск» и ее использование для анализа макроэкономического равновес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Совокупный спрос и совокупное предло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Теории потребления. Значение проблем потребления для выработки экономической п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ынок инвестиций и его особенности  в современной экономике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Инвестиционная политика государства в современной  эконом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Реальный сектор экономики и его особенности в современной экономике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Экономические и правовые аспекты теневой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Экономический цикл: типы, модели, те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Национальные инновационные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Национальная инновационная система России в условиях «новой экономи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Рынок труда и его особенности в современной экономике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Безработица и ее типы. Проблемы безработицы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Безработица: причины, формы, теории. Проблемы занятости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Современный рынок труда в развитых стра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Иммиграционная политика в эпоху глобализации как фактор развития экономически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Инфляция: ее сущность, формы и социально-экономические последствия. Антиинфляционные 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Теории инфляции и регулирования денежного обра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Инфляция и ее особенности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Теории дене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Денежный рынок и методы его регу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Спрос на деньги: его структура, факторы и проблемы регу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едложение денег: его составные элементы, источники и методы регулир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Денежное предложение и спрос на деньги: основные факторы и тенденции (на примере Росс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Кредитно-денежная политика как форма государственного регулирования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Кредитно-денежная политика: теоретические основы, цели, инстру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Место и роль кредитно-денежной  политики в теоретической концепции классиков, кейнсианцев, монетари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Сравнительный анализ кредитно-денежной политики в переходных экономи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Современное состояние и перспективы денежно-кредитной политики Центрального банка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>Внешний долг и кредитно-денежная поли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Проблемы реструктуризации внешнего долга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Золотовалютные резервы России: объем, структура, упра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Банковская система развитых стран и методы ее регу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Современная кредитная система России и ее влияние на экономи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Коммерческие банки и их роль в  эконом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инансовая политика государства и ее влияние на экономи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>Финансовая система развитых стр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>Проблемы финансового оздоровления экономики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>Состояние государственного бюджета и государственный долг: определение, количественная оценка, показа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>Государственный бюджет и проблемы его формирования в экономике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>Налоговая система развитых стран и ее воздействие на макроэкономическое равновес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>Налоги и их роль в развитии экономики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>Налоговая политика в системе государственного регу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логовая система России и ее влияние на развитие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логовая система: сущность, структура, противоречия. Налоговая реформа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юджетно-налоговая политика: сущность, цели, инстру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Цели государства и выбор вариантов экономической п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авнительный анализ курсов финансовой и кредитно-денежной п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нетаристская теория стабилизации макро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оклассическая теория регулирования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Экономический рост и его показател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ории экономического ро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кономический рост: сущность, типы, факторы, показа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кономическая политика и экономический ро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еловеческий капитал как фактор экономического ро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ория международной торгов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витие международной торговли в современных услов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нешняя торговля России и проблемы ее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ждународная финансовая сист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оретические основы и регулирование международных валютн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алютные курсы и макроэкономическое равновес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алютный рынок и его развитие в современных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>Развитие мировой валют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Введение полной конвертируемости национальной валюты: проблемы теории и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Международные кредитные отношения и их развитие в современных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ровой кредитный и финансовый ры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ровой рынок инвестиций: сущность, состояние, перспек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9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>Вывоз капитала: сущность, формы, методы регулирования. Изменения структуры финансового рынка 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900" w:leader="none"/>
        </w:tabs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Вступление России в ВТО: микроэкономические и макроэкономические последств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900" w:leader="none"/>
        </w:tabs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>Платежный баланс: его структура и проблемы его сбалансирова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900" w:leader="none"/>
        </w:tabs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Европейское сообщество и проблемы его разви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900" w:leader="none"/>
        </w:tabs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>Проблемы интеграции России в единое европейское простран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900" w:leader="none"/>
        </w:tabs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>Мировое хозяйство: основные черты и проблемы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90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8"/>
        </w:rPr>
        <w:t>Глобальные проблемы международного сотрудничества и пути их реш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5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58:00Z</dcterms:created>
  <dc:creator>Тедеева</dc:creator>
  <dc:description/>
  <cp:keywords/>
  <dc:language>en-US</dc:language>
  <cp:lastModifiedBy>Тедеева</cp:lastModifiedBy>
  <dcterms:modified xsi:type="dcterms:W3CDTF">2011-12-27T09:06:00Z</dcterms:modified>
  <cp:revision>4</cp:revision>
  <dc:subject/>
  <dc:title>ТЕМЫ РЕФЕРАТОВ</dc:title>
</cp:coreProperties>
</file>