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АЛЬСКИЙ ГОСУДАРСТВЕННЫЙ ЭКОНОМИЧЕСКИЙ УНИВЕРСИТЕТ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ДОКТОРАНТУРЫ, АСПИРАНТУРЫ И ПОВЫШЕНИЯ КВАЛИФИКАЦИИ НАУЧНЫХ КАДР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ИНОСТРАННЫХ ЯЗЫ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</w:rPr>
        <w:t>по дисциплине:  «Иностранный язык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му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пирант __ года очной/заочно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обуч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амилия 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                   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Calibri"/>
                <w:sz w:val="16"/>
                <w:szCs w:val="16"/>
              </w:rPr>
              <w:t>дата                                                      подпись аспиран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подаватель по иностранному языку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амилия И.О. рецензен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</w:rPr>
              <w:t>Ученая степень, ученое звание и должность по кафедре философ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                   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Calibri"/>
                <w:sz w:val="16"/>
                <w:szCs w:val="16"/>
              </w:rPr>
              <w:t>дата                                                  подпись руководител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 И.О. научного руководител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</w:rPr>
              <w:t>Ученая степень, ученое звание и должность с указанием кафедры научного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                   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Calibri"/>
                <w:sz w:val="16"/>
                <w:szCs w:val="16"/>
              </w:rPr>
              <w:t>дата                                                  подпись руководителя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катеринбург</w:t>
      </w:r>
    </w:p>
    <w:p>
      <w:pPr>
        <w:pStyle w:val="Normal"/>
        <w:spacing w:lineRule="auto" w:line="360"/>
        <w:jc w:val="center"/>
        <w:rPr/>
      </w:pPr>
      <w:r>
        <w:rPr/>
        <w:t>20</w:t>
      </w:r>
      <w:r>
        <w:rPr>
          <w:lang w:val="en-US"/>
        </w:rPr>
        <w:t>1</w:t>
      </w:r>
      <w:r>
        <w:rPr/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2:00Z</dcterms:created>
  <dc:creator>Тедеева</dc:creator>
  <dc:description/>
  <cp:keywords/>
  <dc:language>en-US</dc:language>
  <cp:lastModifiedBy>Антонина Тедеева</cp:lastModifiedBy>
  <dcterms:modified xsi:type="dcterms:W3CDTF">2016-04-29T08:42:00Z</dcterms:modified>
  <cp:revision>2</cp:revision>
  <dc:subject/>
  <dc:title> </dc:title>
</cp:coreProperties>
</file>