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30.8pt" filled="f" o:ole="">
            <v:imagedata r:id="rId3" o:title=""/>
          </v:shape>
          <o:OLEObject Type="Embed" ProgID="" ShapeID="ole_rId2" DrawAspect="Content" ObjectID="_1849115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4"/>
        </w:rPr>
        <w:t>высшего профессионального образования</w:t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  <w:t>«Уральский государственный экономический университет»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ФГБОУ ВПО «УрГЭ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Института «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Наименование Институ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(И.О.Фамилия  директора Институ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______________________ 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ПОДГОТОВКИ СОИСКАТЕЛЯ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Ф.И.О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специальност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в соответствии с номенклатурой специальностей научных работник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ученая степень, ученое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диссертации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ИТЕЛЬНАЯ ЗАПИСКА </w:t>
      </w:r>
    </w:p>
    <w:p>
      <w:pPr>
        <w:pStyle w:val="Normal"/>
        <w:jc w:val="center"/>
        <w:rPr/>
      </w:pPr>
      <w:r>
        <w:rPr>
          <w:b/>
        </w:rPr>
        <w:t>к выбору темы диссертации (актуальность, цель работы, научная новизна, практическая значимость, объект и предмет иссле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ка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ЧЕБ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зачислении с октября-ноября 2011 г.)</w:t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75"/>
        <w:gridCol w:w="2340"/>
        <w:gridCol w:w="4461"/>
        <w:gridCol w:w="252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 краткое 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трудника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пирантуры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ыполнении с указанием даты и подписью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ль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выполнении ставится в отделе аспирантур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темы диссертации на заседани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1 декабря 2013 г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ыписка из протокола заседания кафедры</w:t>
            </w:r>
            <w:r>
              <w:rPr>
                <w:sz w:val="22"/>
                <w:szCs w:val="22"/>
              </w:rPr>
              <w:t xml:space="preserve"> представить в отдел аспиран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индивидуального плана подгото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01 декабря 2013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ный директором Института, научным руководителем и соискателем индивидуальный план подготовки </w:t>
            </w:r>
            <w:r>
              <w:rPr>
                <w:i/>
                <w:sz w:val="22"/>
                <w:szCs w:val="22"/>
              </w:rPr>
              <w:t>представить в отдел аспиран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ттестация на кафедре по итогам обучения за 1-й 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 ноября 2014 г.</w:t>
            </w:r>
            <w:r>
              <w:rPr>
                <w:sz w:val="22"/>
                <w:szCs w:val="22"/>
              </w:rPr>
              <w:t xml:space="preserve"> представить в отдел аспиран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ый лист (форма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представить в отдел аспиран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ттестация на кафедре по итогам обучения за 2-й 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 ноября 2015 г.</w:t>
            </w:r>
            <w:r>
              <w:rPr>
                <w:sz w:val="22"/>
                <w:szCs w:val="22"/>
              </w:rPr>
              <w:t xml:space="preserve"> представить в отдел аспиран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ый лист (форма на сайт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представить в отдел аспиран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ттестация на кафедре по итогам обучения за 3-й 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 ноября 2016 г.</w:t>
            </w:r>
            <w:r>
              <w:rPr>
                <w:sz w:val="22"/>
                <w:szCs w:val="22"/>
              </w:rPr>
              <w:t xml:space="preserve"> представить в отдел аспиран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ый лист (форма на сайте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представить в отдел аспиран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ттестация на кафедре по итогам обучения за 4-й 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 ноября 2017 г.</w:t>
            </w:r>
            <w:r>
              <w:rPr>
                <w:sz w:val="22"/>
                <w:szCs w:val="22"/>
              </w:rPr>
              <w:t xml:space="preserve"> представить в отдел аспиран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ый лист (форма на сайте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представить в отдел аспиран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ттестация на кафедре по итогам обучения за 5-й 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 ноября 2018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ь в отдел аспиранту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ттестационный лист (форма на сайте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иска из протокола заседания кафедры о результатах обучения (без или с представлением диссертац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чебная работа</w:t>
            </w:r>
          </w:p>
        </w:tc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андидатские экзамены </w:t>
            </w:r>
            <w:r>
              <w:rPr>
                <w:sz w:val="22"/>
                <w:szCs w:val="22"/>
              </w:rPr>
              <w:t>(отметка о выполнении ставится в отделе аспирантуры)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стория и философия науки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фер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ферат – до 20 марта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ский экзамен – июнь 2014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вод и сдача 500 000 печатных знаков (текст не переводимый ранее на русский язы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ферат на русс.языке (со ссылками на переведенные текс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а на английском языке «Мое диссертационное иссле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– до 10 ма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ферат – до 01 июн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– до 15 июн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ский экзамен – июнь 2014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олнительный экзамен (для лиц, не имеющих базового образования по отрасли наук, на которую зачисле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– до 01 мая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андидатский экзамен – сентябрь 20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кандидатский 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Дисциплины по выбору  </w:t>
            </w:r>
            <w:r>
              <w:rPr>
                <w:sz w:val="22"/>
                <w:szCs w:val="22"/>
              </w:rPr>
              <w:t>(отметка о выполнении ставится в отделе аспирантуры)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исследователь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ная со 2-го уч.г., ежегодный доклад о результатах диссертационного исслед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2-го уч.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октября 2014 г.) – доклад о результатах диссертационного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</w:tr>
      <w:tr>
        <w:trPr/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учная работа</w:t>
            </w:r>
          </w:p>
        </w:tc>
      </w:tr>
      <w:tr>
        <w:trPr/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Теоретическая работа </w:t>
            </w:r>
            <w:r>
              <w:rPr>
                <w:sz w:val="22"/>
                <w:szCs w:val="22"/>
              </w:rPr>
              <w:t>(отметка о выполнении ставится научным руководителем по факту выполнения)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ий обзор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иблиографический обзор (форма на сайте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аграф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ве публикации (по библиографическому обзору и по теме диссертации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, актуальности, степени разработанности темы, области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1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ий обзор по теме (дополн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1.2-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иблиографический обзор (форма на сайте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графы 1.2-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ве публикации по теме диссерт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ий обзор по теме (допол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, уточнение и разработка положений научной новиз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2.1-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иблиографический обзор (форма на сайте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графы 2.1-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ри публикации по теме диссер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ий обзор по теме (допол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и разработка положений научной новиз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3.1-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ция всего текста диссертации (1.1-3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иблиографический обзор (форма на сайте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графы 3.1-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едактированный текст диссертации (параграфы 1.1-3.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Четыре публикации по теме диссер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ий обзор по теме (допол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и разработка положений научной новиз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всего текста диссертации (1.1-3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еферат диссер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иблиографический обзор (форма на сайте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ie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u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граф 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едактированный текст диссер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Четыре публикации по теме диссер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тореферат диссер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спериментальная работа </w:t>
            </w:r>
            <w:r>
              <w:rPr>
                <w:sz w:val="22"/>
                <w:szCs w:val="22"/>
              </w:rPr>
              <w:t>(отметка о выполнении ставится научным руководителем по факту выполнения)</w:t>
            </w:r>
          </w:p>
          <w:p>
            <w:pPr>
              <w:pStyle w:val="Normal"/>
              <w:ind w:left="7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ие существующих методик исследования и разработка собств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записка по методикам исследования рассматриваемого объекта (предмета)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эмпирических и статистических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ая методика иссле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предварительных результатов эмпирического иссле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собственной методики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полевого или лабораторного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– 01.10.2016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первых результатов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пробация результатов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3-й главы диссер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ная с января 2017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предварительных результатов исслед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я предварительных результатов эмпирического иссле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и обновление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вершение 3-й главы диссер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ых результатов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Оформление диссертации </w:t>
            </w:r>
            <w:r>
              <w:rPr>
                <w:sz w:val="22"/>
                <w:szCs w:val="22"/>
              </w:rPr>
              <w:t>(отметка о выполнении ставится научным руководителем по факту выполнения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ведущей организаци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учение справок, актов о внедрении результатов иссле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ключительная редакция текста диссер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защита диссертации на заседани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01.01.2018 по 01.10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защита на кафедре (выписка из протокола заседания кафедры о рекомендации к защите диссертации в диссертационном сове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Публикац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ных ста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выполнении ставится научным руководителем по факту издания)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более 12 научных статей, а также 3-х публикаций в ВАК-журналах (по требованиям ВАК в 2013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иод с 01.10.2013 по 01.09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аучных ста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статья в рецензируемых научных журналах, включенных в перечень ВАК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 статья в рецензируемых научных журналах, включенных в перечень ВАК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татья в рецензируемых научных журналах, включенных в перечень ВА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едагогическая практика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ругие виды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выполнении ставится в Управлениии НИР)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 РГНФ, РФФИ и в прочих конкурсах НИ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 в 1-й год обучения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желани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явка во 2-й год обучения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жел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 в 3-й год обучения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жел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 в 4-й год обучения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жел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 в 5-й год обучения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жел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заседании кафедры по итогам обучения в Институте соиск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01.01.2018 по 01.10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защита на кафедре (выписка из протокола заседания кафедры о рекомендации к защите диссертации в диссертационном совете или доработке диссер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а о выполнении ставится в отделе аспирантуры) по факту предоставления выписки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cience.usue.ru/" TargetMode="External"/><Relationship Id="rId5" Type="http://schemas.openxmlformats.org/officeDocument/2006/relationships/hyperlink" Target="http://science.usue.ru/" TargetMode="External"/><Relationship Id="rId6" Type="http://schemas.openxmlformats.org/officeDocument/2006/relationships/hyperlink" Target="http://science.usue.ru/" TargetMode="External"/><Relationship Id="rId7" Type="http://schemas.openxmlformats.org/officeDocument/2006/relationships/hyperlink" Target="http://science.usue.ru/" TargetMode="External"/><Relationship Id="rId8" Type="http://schemas.openxmlformats.org/officeDocument/2006/relationships/hyperlink" Target="http://science.usue.ru/" TargetMode="External"/><Relationship Id="rId9" Type="http://schemas.openxmlformats.org/officeDocument/2006/relationships/hyperlink" Target="http://science.usue.ru/" TargetMode="External"/><Relationship Id="rId10" Type="http://schemas.openxmlformats.org/officeDocument/2006/relationships/hyperlink" Target="http://science.usue.ru/" TargetMode="External"/><Relationship Id="rId11" Type="http://schemas.openxmlformats.org/officeDocument/2006/relationships/hyperlink" Target="http://science.usue.ru/" TargetMode="External"/><Relationship Id="rId12" Type="http://schemas.openxmlformats.org/officeDocument/2006/relationships/hyperlink" Target="http://science.usue.ru/" TargetMode="External"/><Relationship Id="rId13" Type="http://schemas.openxmlformats.org/officeDocument/2006/relationships/hyperlink" Target="http://science.usu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8:00Z</dcterms:created>
  <dc:creator>Admin</dc:creator>
  <dc:description/>
  <cp:keywords/>
  <dc:language>en-US</dc:language>
  <cp:lastModifiedBy>Антонина Тедеева</cp:lastModifiedBy>
  <cp:lastPrinted>2011-10-10T17:42:00Z</cp:lastPrinted>
  <dcterms:modified xsi:type="dcterms:W3CDTF">2013-09-27T10:18:00Z</dcterms:modified>
  <cp:revision>2</cp:revision>
  <dc:subject/>
  <dc:title>МИНИСТЕРСТВО ОБРАЗОВАНИЯ И НАУКИ </dc:title>
</cp:coreProperties>
</file>