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БЛИОГРАФ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диссертационного исследова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880"/>
        <w:gridCol w:w="2880"/>
        <w:gridCol w:w="288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источника (статьи, книг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-ы)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асп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в на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4:00Z</dcterms:created>
  <dc:creator>Тедеева</dc:creator>
  <dc:description/>
  <cp:keywords/>
  <dc:language>en-US</dc:language>
  <cp:lastModifiedBy>Тедеева</cp:lastModifiedBy>
  <dcterms:modified xsi:type="dcterms:W3CDTF">2011-10-28T10:47:00Z</dcterms:modified>
  <cp:revision>1</cp:revision>
  <dc:subject/>
  <dc:title>БИБЛИОГРАФИЧЕСКИЙ ОБЗОР </dc:title>
</cp:coreProperties>
</file>