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70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23.25pt" filled="f" o:ole="">
            <v:imagedata r:id="rId3" o:title=""/>
          </v:shape>
          <o:OLEObject Type="Embed" ProgID="" ShapeID="ole_rId2" DrawAspect="Content" ObjectID="_1174174183" r:id="rId2"/>
        </w:objec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</w:rPr>
            </w:pPr>
            <w:r>
              <w:rPr>
                <w:b/>
                <w:caps/>
                <w:spacing w:val="-6"/>
              </w:rPr>
              <w:t>Министерство образования и науки Российской Федерации</w:t>
            </w:r>
          </w:p>
          <w:p>
            <w:pPr>
              <w:pStyle w:val="2"/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2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4"/>
              </w:rPr>
              <w:t>высшего образования</w:t>
            </w:r>
          </w:p>
          <w:p>
            <w:pPr>
              <w:pStyle w:val="Heading1"/>
              <w:rPr/>
            </w:pPr>
            <w:r>
              <w:rPr>
                <w:b/>
                <w:sz w:val="24"/>
                <w:u w:val="none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УрГЭ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докторантуры, аспирантуры и повы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и научны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научно-техн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Б. Дворяд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   ______________________  201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КАТЕЛЯ, ПРИКРЕПЛЕННОГО ДЛЯ НАПИСАНИЯ ДИССЕРТАЦИ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ая специальность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в соответствии с номенклатурой специальностей научных работник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Срок обучения: </w:t>
      </w:r>
      <w:r>
        <w:rPr>
          <w:i/>
          <w:u w:val="single"/>
        </w:rPr>
        <w:t>с 01.04.2017  по 31.03.202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</w:rPr>
        <w:t xml:space="preserve">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ученая степень, ученое 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диссертации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 утверждена приказом ректора</w:t>
      </w:r>
      <w:r>
        <w:rPr/>
        <w:t xml:space="preserve"> </w:t>
      </w:r>
      <w:r>
        <w:rPr>
          <w:i/>
        </w:rPr>
        <w:t xml:space="preserve">от </w:t>
      </w:r>
      <w:r>
        <w:rPr>
          <w:i/>
          <w:u w:val="single"/>
        </w:rPr>
        <w:t>___________</w:t>
      </w:r>
      <w:r>
        <w:rPr>
          <w:i/>
        </w:rPr>
        <w:t xml:space="preserve"> № </w:t>
      </w:r>
      <w:r>
        <w:rPr>
          <w:i/>
          <w:u w:val="single"/>
        </w:rPr>
        <w:t xml:space="preserve">___________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выбору темы диссертации (актуальность, цель работы, научная новизна, практическая значимость, объект и предмет иссле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искатель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РАБОТЫ СОИСКАТЕЛЯ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Ь ПЕРИОД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и краткое 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отчетности</w:t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о-исследовательская работа и выполнение научно-квалификационной работы (диссертации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оискание ученой степени кандидата на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метка о выполнении ставится научным руководител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i/>
                <w:sz w:val="22"/>
                <w:szCs w:val="22"/>
              </w:rPr>
              <w:t>аттестационном листе соискателя</w:t>
            </w:r>
            <w:r>
              <w:rPr>
                <w:sz w:val="22"/>
                <w:szCs w:val="22"/>
              </w:rPr>
              <w:t xml:space="preserve"> в каждую сессию)</w:t>
            </w:r>
          </w:p>
        </w:tc>
      </w:tr>
      <w:tr>
        <w:trPr>
          <w:trHeight w:val="2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а над диссертаци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текста диссер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авторефер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следователь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научной гипотезы, научного эксперимента (основного и контрольно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татистических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Апробация результатов иссле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готовка публикаций по теме диссер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ступление с докладами по теме диссер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я диссертации на кафед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ое внед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защита диссертации на кафедре с рекомендацией к защ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срок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аттестация каждую сессию с заполнением аттестационного листа соискателя с приложениями (списка научных публикаций, их копий, копий дипломов, сертификатов участника и пр.)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диссертации к защи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текста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00% написания текста диссертации (за полгода до защи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сертац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автореферата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месяца до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ефер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искатель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br w:type="page"/>
      </w:r>
      <w:r>
        <w:rPr/>
        <w:t>План проведения промежуточных аттестаций на кафедр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387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 оформ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го учебного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ный научным руководителем и соискателем индивидуальный учебный план </w:t>
            </w:r>
            <w:r>
              <w:rPr>
                <w:b/>
                <w:i/>
                <w:sz w:val="20"/>
                <w:szCs w:val="20"/>
              </w:rPr>
              <w:t>предоставить в отдел аспиран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ется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седании НТ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на кафедре по результатам подготовки диссертации в 1-ю с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отдел аспиранту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ттестационный лист, оформленный в соответствии с правилами (форма на сайте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ложения к аттестационному лис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ы промежуточной аттестации утверждаются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и Н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ттестованные лица подлежат отчисл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на кафедре по результатам подготовки диссертации во 2-ю с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отдел аспиранту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ттестационный лист, оформленный в соответствии с правилами (форма на сайте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ложения к аттестационному лис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на кафедре по результатам подготовки диссертации в 3-ю с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отдел аспиранту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ттестационный лист, оформленный в соответствии с правилами (форма на сайте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ложения к аттестационному лис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на кафедре по результатам подготовки диссертации в 4-ю с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отдел аспиранту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ттестационный лист, оформленный в соответствии с правилами (форма на сайте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ложения к аттестационному лис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на кафедре по результатам подготовки диссертации в 5-ю с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отдел аспиранту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ттестационный лист, оформленный в соответствии с правилами (форма на сайте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ложения к аттестационному лис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на кафедре по результатам подготовки диссертации в 6-ю с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 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ить в отдел аспиранту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ттестационный лист, оформленный в соответствии с правилами (форма на сайте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u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ложения к аттестационному лис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искатель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992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кандидатской диссертаци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6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ление полного текста кандидатской диссертации на кафед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ое обсуждение кандидатской диссертации на кафед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торое обсуждение кандидатской диссертации на кафедре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учение заключения кафедры, получение рекомендации к защите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 ЗАЩИТЕ ДИССЕРТАЦИЙ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 кандидата наук, на соискание степени доктора наук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6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из членов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андидатской диссертации к защ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катель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ервого года подготовки соискател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ая работа</w:t>
            </w:r>
          </w:p>
        </w:tc>
      </w:tr>
      <w:tr>
        <w:trPr>
          <w:trHeight w:val="1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сес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январь 2018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яснительная записка к выбору тем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18"/>
                <w:szCs w:val="18"/>
              </w:rPr>
              <w:t>- Определ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зентация исследовательского проекта по теме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19"/>
                <w:szCs w:val="19"/>
              </w:rPr>
              <w:t xml:space="preserve">- Библиографический обзор по теме научных исследований (диссертации) (форма на сайте </w:t>
            </w:r>
            <w:hyperlink r:id="rId13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cience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usue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</w:hyperlink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19"/>
                <w:szCs w:val="19"/>
              </w:rPr>
              <w:t>- Определение или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19"/>
                <w:szCs w:val="19"/>
              </w:rPr>
              <w:t>- Определ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sz w:val="19"/>
                <w:szCs w:val="19"/>
              </w:rPr>
              <w:t>- Подготовка 30-40 % текста 1-ой главы диссер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публиков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Тезисы доклада объемом до 0,3 печ.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тьи объемом от 0,3 печ.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дготовка статьи в журнал, входящий в перечень МОН РФ / ВАК РФ (в т.ч. в соавторств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-23" w:firstLine="23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9"/>
                <w:szCs w:val="19"/>
              </w:rPr>
              <w:t>Подготовка заявки (конкурсной документации) на участие в научном конкур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9"/>
                <w:szCs w:val="19"/>
              </w:rPr>
              <w:t xml:space="preserve">Библиографический обзор по теме научных исследований (диссертации) (форма на сайте </w:t>
            </w:r>
            <w:hyperlink r:id="rId14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cience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usue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</w:hyperlink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Введение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30-40 % текста 1-ой главы диссертаци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Подготовка статьи в журнал, входящий в перечень МОН РФ / ВАК РФ (в т.ч. в соавторстве) – не менее 1-ой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. Тезисы доклада объемом до 0,3 печ.л. и/или статьи объемом от 0,3 печ.л. в изданиях, индексируемых в РИНЦ  – не менее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. Не менее 1 очного доклада  (сообщения) на научных конференциях (семинарах, круглых столах, симпозиумах и т.п.)</w:t>
            </w:r>
          </w:p>
        </w:tc>
      </w:tr>
      <w:tr>
        <w:trPr>
          <w:trHeight w:val="3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я се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юнь 2018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100 % текста 1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Опубликов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Тезисы доклада объемом до 0,3 печ.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тьи объемом от 0,3 печ.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дготовка статьи в журнал, входящий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3.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4.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5.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6.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100 % текста 1-ой главы диссертаци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Тезисы доклада объемом до 0,3 печ.л. и/или статьи объемом от 0,3 печ.л. в изданиях, индексируемых в РИНЦ - не менее 2х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Подготовка и издание статьи в журнал, входящий в перечень МОН РФ / ВАК РФ (в т.ч. в соавторстве) – не менее 1-ой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Не менее 1 доклада 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. Не менее 1 документа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6. Участие не менее чем в 1 конкурсе, выставке, олимпиад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7. Подготовка не менее 1 заявки (конкурсной документации) на участие в научном конкурс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9"/>
                <w:szCs w:val="19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9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Сбор и анализ эмпирических и статистических данных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- Изучение существующих методик исследования и разработка собствен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спользование результатов эмпирического исследования в написании диссертации и публикац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бственная методика исслед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искатель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ый план второго года подготовки соискател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и краткое 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9"/>
                <w:szCs w:val="19"/>
              </w:rPr>
              <w:t>Теоретическая работа</w:t>
            </w:r>
          </w:p>
        </w:tc>
      </w:tr>
      <w:tr>
        <w:trPr>
          <w:trHeight w:val="3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сес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Январь 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70 % текста 2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Опубликов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Тезисы доклада объемом до 0,3 печ.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тьи объемом от 0,3 печ.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-23" w:firstLine="2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дготовка статьи в журнал, входящий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3.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4.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5.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6.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70 % текста 2-ой главы диссертаци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Тезисы доклада объемом до 0,3 печ.л. и/или статьи объемом от 0,3 печ.л. в изданиях, индексируемых в РИНЦ - не менее 2х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Подготовка и издание статьи в журнал, входящий в перечень МОН РФ / ВАК РФ (в т.ч. в соавторстве) – не менее 1-ой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Не менее 1 доклада 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. Не менее 1 документа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6. Участие не менее чем в 1 конкурсе, выставке, олимпиад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7. Подготовка не менее 1 заявки (конкурсной документации) на участие в научном конкурсе</w:t>
            </w:r>
          </w:p>
        </w:tc>
      </w:tr>
      <w:tr>
        <w:trPr>
          <w:trHeight w:val="3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я се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юнь 2019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30 % текста 3-й главы и 100 % текста 2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Опубликов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Тезисы доклада объемом до 0,3 печ.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тьи объемом от 0,3 печ.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3.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4.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5.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6.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30 % текста 3-й главы и 100 % текста 2-ой главы диссертаци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Тезисы доклада объемом до 0,3 печ.л. и/или статьи объемом от 0,3 печ.л. в изданиях, индексируемых в РИНЦ - не менее 2х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Издание не менее 1-ой статьи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Не менее 1 доклада 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. Не менее 1 документа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6. Участие не менее чем в 1 конкурсе, выставке, олимпиад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7. Подготовка не менее 1 заявки (конкурсной документации) на участие в научном конкурс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9"/>
                <w:szCs w:val="19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1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-я се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Анализ эмпирических и статистических данных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Уточнение и /или разработка собственной методики исследован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Проведение полевого или лабораторного исследования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Анализ первых результатов полевого или лабораторного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Собственная методика исследован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Публикация результатов эмпирического исследован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Публикация результатов эмпирического исслед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Оформление актов, справок о внедрении результатов исслед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искатель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третьего года подготовки соискател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ъем и краткое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отчетно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9"/>
                <w:szCs w:val="19"/>
              </w:rPr>
              <w:t>Теоретическая работа</w:t>
            </w:r>
          </w:p>
        </w:tc>
      </w:tr>
      <w:tr>
        <w:trPr>
          <w:trHeight w:val="41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 я се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Январь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100 % текста 3-ой главы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Опубликов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результатов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Тезисы доклада объемом до 0,3 печ.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атьи объемом от 0,3 печ.л. в изданиях, индексируемых в РИНЦ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одготовка и издание статьи в журнале, входящем в перечень МОН РФ / ВАК РФ (в т.ч. в соавторстве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3.Очное участие с докладом (сообщением) на научных конференциях (семинарах, круглых столах, симпозиумах и т.п.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4.Участие в научных конкурсах, выставках, олимпиадах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5.Подготовка заявки (конкурсной документации) на участие в научном конкурсе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6.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100 % текста 3-ой главы диссертаци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Тезисы доклада объемом до 0,3 печ.л. и/или статьи объемом от 0,3 печ.л. в изданиях, индексируемых в РИНЦ - не менее 2х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Подготовка не менее 1-ой статьи в журнале, входящем в перечень МОН РФ / ВАК РФ (в т.ч. в соавторстве)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Не менее 1 доклада  (сообщения) на научных конференциях (семинарах, круглых столах, симпозиумах и т.п.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. Не менее 1 документа, подтверждающего апробацию и внедрение результатов научных исследовани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6. Участие не менее чем в 1 конкурсе, выставке, олимпиад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7. Подготовка не менее 1 заявки (конкурсной документации) на участие в научном конкурсе</w:t>
            </w:r>
          </w:p>
        </w:tc>
      </w:tr>
      <w:tr>
        <w:trPr>
          <w:trHeight w:val="1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рт 202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Подготовка диссертации по результатам научных исследований: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степени разработанности темы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sz w:val="19"/>
                <w:szCs w:val="19"/>
              </w:rPr>
              <w:t>- Уточнение научной новизны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едакция текста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дготовка текста автореферата диссертации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2.Апробация и внедрение результатов научных исследований, подтвержденные соответствующими док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Окончательный вариант текста диссертации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Автореферат диссерт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редварительная защита диссертации на заседании кафедр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Не менее 1 документа, подтверждающего апробацию и внедрение результатов научных исследовани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0"/>
              <w:jc w:val="center"/>
              <w:rPr/>
            </w:pPr>
            <w:r>
              <w:rPr>
                <w:b/>
                <w:sz w:val="19"/>
                <w:szCs w:val="19"/>
              </w:rPr>
              <w:t>Исследовательская работа (сбор и анализ эмпирических данных)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-7-я се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Апробация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дведение результатов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Подведение результатов исследован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Оформление актов, справок о внедрении результатов исслед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искатель </w:t>
            </w:r>
          </w:p>
          <w:p>
            <w:pPr>
              <w:pStyle w:val="Normal"/>
              <w:rPr/>
            </w:pPr>
            <w:r>
              <w:rPr/>
              <w:t>_____ _______________ 20 ___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ind w:left="9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993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и проведения сессии устанавливаются приказом ректора. Сроки сессии, указанные в индивидуальном учебном плане носят ориентировочный характе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совете по защите диссертаций на соискание ученой степени кандидата наук, на соискание ученой степени доктора наук, утвержденный приказом Минобрнауки России от 12.12.2011 № 28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ience.usue.ru/" TargetMode="External"/><Relationship Id="rId7" Type="http://schemas.openxmlformats.org/officeDocument/2006/relationships/hyperlink" Target="http://science.usue.ru/" TargetMode="External"/><Relationship Id="rId8" Type="http://schemas.openxmlformats.org/officeDocument/2006/relationships/hyperlink" Target="http://science.usue.ru/" TargetMode="External"/><Relationship Id="rId9" Type="http://schemas.openxmlformats.org/officeDocument/2006/relationships/hyperlink" Target="http://science.usue.ru/" TargetMode="External"/><Relationship Id="rId10" Type="http://schemas.openxmlformats.org/officeDocument/2006/relationships/hyperlink" Target="http://science.usue.ru/" TargetMode="External"/><Relationship Id="rId11" Type="http://schemas.openxmlformats.org/officeDocument/2006/relationships/hyperlink" Target="http://science.usue.ru/" TargetMode="External"/><Relationship Id="rId12" Type="http://schemas.openxmlformats.org/officeDocument/2006/relationships/header" Target="header3.xml"/><Relationship Id="rId13" Type="http://schemas.openxmlformats.org/officeDocument/2006/relationships/hyperlink" Target="http://science.usue.ru/" TargetMode="External"/><Relationship Id="rId14" Type="http://schemas.openxmlformats.org/officeDocument/2006/relationships/hyperlink" Target="http://science.usue.ru/" TargetMode="Externa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6:00Z</dcterms:created>
  <dc:creator>Admin</dc:creator>
  <dc:description/>
  <cp:keywords/>
  <dc:language>en-US</dc:language>
  <cp:lastModifiedBy>Урюпова Галина Леонидовна</cp:lastModifiedBy>
  <cp:lastPrinted>2016-04-29T17:11:00Z</cp:lastPrinted>
  <dcterms:modified xsi:type="dcterms:W3CDTF">2017-03-21T06:16:00Z</dcterms:modified>
  <cp:revision>2</cp:revision>
  <dc:subject/>
  <dc:title>МИНИСТЕРСТВО ОБРАЗОВАНИЯ И НАУКИ</dc:title>
</cp:coreProperties>
</file>