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270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6pt;height:23.25pt" filled="f" o:ole="">
            <v:imagedata r:id="rId3" o:title=""/>
          </v:shape>
          <o:OLEObject Type="Embed" ProgID="" ShapeID="ole_rId2" DrawAspect="Content" ObjectID="_156626167" r:id="rId2"/>
        </w:objec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6"/>
              </w:rPr>
            </w:pPr>
            <w:r>
              <w:rPr>
                <w:b/>
                <w:caps/>
                <w:spacing w:val="-6"/>
              </w:rPr>
              <w:t>Министерство образования и науки Российской Федерации</w:t>
            </w:r>
          </w:p>
          <w:p>
            <w:pPr>
              <w:pStyle w:val="2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2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4"/>
              </w:rPr>
              <w:t>высшего образования</w:t>
            </w:r>
          </w:p>
          <w:p>
            <w:pPr>
              <w:pStyle w:val="Heading1"/>
              <w:rPr/>
            </w:pPr>
            <w:r>
              <w:rPr>
                <w:b/>
                <w:sz w:val="24"/>
                <w:u w:val="none"/>
              </w:rPr>
              <w:t>«Уральский государственный эконом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УрГЭУ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докторантуры, аспирантуры и повы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валификации научны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научно-техн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Б. Дворядк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   ______________________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УЧЕБНЫЙ 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ГО АСПИРАНТА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.И.О. 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</w:t>
      </w:r>
      <w:r>
        <w:rPr>
          <w:i/>
          <w:u w:val="single"/>
        </w:rPr>
        <w:t>19.06.01 – Промышленная экология и био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учная специальность </w:t>
      </w:r>
      <w:r>
        <w:rPr>
          <w:i/>
          <w:szCs w:val="28"/>
          <w:u w:val="single"/>
        </w:rPr>
        <w:t xml:space="preserve">05.18.15 – Технология и товароведение продуктов и функционального 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и название в соответствии с номенклатурой специальностей научных работник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специализированного назначения и общественного питания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Срок обучения: </w:t>
      </w: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федра</w:t>
      </w:r>
      <w:r>
        <w:rPr>
          <w:sz w:val="28"/>
          <w:szCs w:val="28"/>
        </w:rPr>
        <w:t xml:space="preserve"> </w:t>
      </w:r>
      <w:r>
        <w:rPr>
          <w:b/>
        </w:rPr>
        <w:t xml:space="preserve"> ___________________________________________________________________________</w:t>
      </w:r>
      <w:r>
        <w:rPr/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ый руководитель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ученая степень, ученое з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диссертации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утверждена приказом ректора </w:t>
      </w:r>
      <w:r>
        <w:rPr>
          <w:i/>
        </w:rPr>
        <w:t xml:space="preserve">от </w:t>
      </w:r>
      <w:r>
        <w:rPr/>
        <w:t>________</w:t>
      </w:r>
      <w:r>
        <w:rPr>
          <w:i/>
        </w:rPr>
        <w:t>201</w:t>
      </w:r>
      <w:r>
        <w:rPr/>
        <w:t>_</w:t>
      </w:r>
      <w:r>
        <w:rPr>
          <w:i/>
        </w:rPr>
        <w:t xml:space="preserve"> г. № </w:t>
      </w:r>
      <w:r>
        <w:rPr/>
        <w:t>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выбору темы диссертации (актуальность, цель работы, научная новизна, практическая значимость, объект и предмет исслед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РАБОТЫ АСПИРАНТА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Ь ПЕРИОД ОБУЧ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и краткое 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отчетности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работа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идатские экзамен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ка о выполнении ставится преподавателем в зачетной книжк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стория и философия нау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фе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ферат - до 20.04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 - июнь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вод и сдача 700 000 печатных знаков (текст, ранее не переводимый на русский язы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ферат на русском языке (со ссылками на переведенные текст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ма на иностранном языке «Мое диссертационное исслед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чет – январь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сты - до 10.05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ферат - до 01.06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– до 15.06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дидатский экзамен – июнь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1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пеци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чет – январь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чет – июнь 2018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дидатский экзамен – январь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ка о выполнении ставится преподавателем в зачетной книжк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Организационно-методическое обеспечение научно-исследовательской работы (ОМОНИ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5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Современные технологии педагогической деятельности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 – нужное выдел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тметка о выполнении ставится преподавателем в зачетной книжк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Технология функциональных продуктов пит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9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5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Современные методы исследования сырья и пищевых продук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ы – нужное выделить</w:t>
            </w:r>
          </w:p>
          <w:p>
            <w:pPr>
              <w:pStyle w:val="Normal"/>
              <w:ind w:left="390" w:hanging="0"/>
              <w:jc w:val="center"/>
              <w:rPr/>
            </w:pPr>
            <w:r>
              <w:rPr>
                <w:sz w:val="20"/>
                <w:szCs w:val="20"/>
              </w:rPr>
              <w:t>(отметка о выполнении ставится преподавателем в зачетной книжке)</w:t>
            </w:r>
          </w:p>
        </w:tc>
      </w:tr>
      <w:tr>
        <w:trPr>
          <w:trHeight w:val="2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Патент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128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Академическое 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12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7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Статистическая обработка результатов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170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учно-исследовательская работа и выполнение научно-квалификационной работы (диссертации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соискание ученой степени кандидата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тметка о выполнении ставится научным руководителем в зачетной книжке в каждую сессию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над диссертаци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исание 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исание авторефера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Апробация результатов иссле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публикаций по теме диссерт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ступление с докладами по теме диссер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я диссертации на кафед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ое внед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срок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каждую сессию с заполнением следующих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ттестационный 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четная книжка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диссертации к защит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защита диссертации на кафедре с рекомендацией к защи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конч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Авторефера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р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иска из протокола заседания кафедры с рекомендацией к защите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 менее 108 часов за 4-й семестр обучения, включая самостоятельную работу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метка о выполнении в зачетную книжку ставится научным руководителем или зав. кафедрой УрГЭУ, где пройдена педагогическая практика в зачетной книж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 случае прохождения педагогической практики в другом ВУЗе отметка о выполнении ставится председателем или секретарем НТС на основании представленных справок</w:t>
            </w:r>
          </w:p>
        </w:tc>
      </w:tr>
      <w:tr>
        <w:trPr>
          <w:trHeight w:val="54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ка и проведение практических зан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готовка и проведение лабораторных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готовка и чтение лек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Разработка учебно-методических материалов (тесты, задачи, кейсы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тчет о прохождении педагогической практики по установленн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ндивидуальный план педагогической прак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тзыв научного руководителя о прохождении педагогической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едагогической практики, включая все формы отчетности по ней на сайте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государственная аттестация на кафедре по итогам обучения в аспирантур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сударственный экзам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едварительная защита научного доклада на кафед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едставление научного доклада об основных результатах подготовленной научно-квалификационной работы (диссертации) </w:t>
            </w:r>
            <w:r>
              <w:rPr>
                <w:b/>
                <w:i/>
                <w:sz w:val="20"/>
                <w:szCs w:val="20"/>
              </w:rPr>
              <w:t>в отдел аспиранту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иску из протокола заседания кафедры, заслушивавшей аспиранта, </w:t>
            </w:r>
            <w:r>
              <w:rPr>
                <w:b/>
                <w:i/>
                <w:sz w:val="20"/>
                <w:szCs w:val="20"/>
              </w:rPr>
              <w:t>предоставить в УДА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положительным результатам итоговой государственной аттестации выдается диплом об окончании аспирантуры с присуждением квалификации «Преподаватель-исследователь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br w:type="page"/>
      </w:r>
      <w:r>
        <w:rPr/>
        <w:t>План проведения промежуточных аттестаций на кафедр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6"/>
        <w:gridCol w:w="1134"/>
        <w:gridCol w:w="4111"/>
        <w:gridCol w:w="1560"/>
        <w:gridCol w:w="1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и краткое содержание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научным руководителем по теме научно-квалификационной работы (диссертац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озднее 2-х месяцев со дня зачисления в аспирантур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собеседования с научным руководителем по теме диссерт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едоставить УДАП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а утверждается на основании протокола собеседования  на заседании научно-технического совета (далее – НТС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и оформление индивидуального учебного пла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ека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ный научным руководителем и аспирантом индивидуальный учебный план </w:t>
            </w:r>
            <w:r>
              <w:rPr>
                <w:b/>
                <w:i/>
                <w:sz w:val="20"/>
                <w:szCs w:val="20"/>
              </w:rPr>
              <w:t>предоставить в УДАП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ается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седании НТ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1-й семестр 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7 г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ы промежуточной аттестации утверждаются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и НТ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аттестованные лица подлежат отчисле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2-й семестр 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7 г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3-й семестр 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8 г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4-й семестр 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8 г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5-й семестр 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9 г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6-й семестр 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7-й семестр 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20 г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8-й семестр 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9-й семестр 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21 г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10-й семестр 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кандидатской диссертаци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_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7"/>
        <w:gridCol w:w="6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ление полного текста кандидатской диссертации на кафед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ое обсуждение кандидатской диссертации на кафед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торое обсуждение кандидатской диссертации на кафедре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учение заключения кафедры, получение рекомендации к защите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 ЗАЩИТЕ ДИССЕРТАЦИЙ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ученой степени кандидата наук, на соискание степени доктора наук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7"/>
        <w:gridCol w:w="6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андидатской диссертации к предварительному рассмотр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андидатской диссертации к защи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андидатской диссертации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хождение зарубежной стажировк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жировки</w:t>
            </w:r>
          </w:p>
        </w:tc>
      </w:tr>
      <w:tr>
        <w:trPr>
          <w:trHeight w:val="999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степень владения: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первого года подготовки аспиран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и краткое 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ност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</w:tr>
      <w:tr>
        <w:trPr>
          <w:trHeight w:val="27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2017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ернутый план диссертации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sz w:val="20"/>
                <w:szCs w:val="20"/>
              </w:rPr>
              <w:t xml:space="preserve">- Библиографический обзор по теме научных исследований (диссертации) (форма на сайте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ительная записка к выбору тем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sz w:val="20"/>
                <w:szCs w:val="20"/>
              </w:rPr>
              <w:t>- Определ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исследовательского проекта по теме диссер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чное участие с докладом (сообщением) на научных конференциях (семинарах, круглых столах, симпозиумах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ернутый план диссер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Библиографический обзор по теме научных исследований (диссертации) (форма на сайте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яснительная записка к выбору темы диссер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езентация исследовательского проекта по теме диссер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Не менее 1 очного доклада (сообщения) на научных конференциях (семинарах, круглых столах, симпозиумах и т.п.)</w:t>
            </w:r>
          </w:p>
        </w:tc>
      </w:tr>
      <w:tr>
        <w:trPr>
          <w:trHeight w:val="29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2017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30 - 50 % текста 1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публик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30 - 50 % текста 1-ой главы диссер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Тезисы доклада объемом до 0,3 печ. л. и/или статьи объемом от 0,3 печ. л. в изданиях, индексируемых в РИНЦ - не менее 1 -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е менее 1 очного доклада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19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2017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 литературных источников, патентов, научных исследований по теме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ервый вариант библиографического о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sz w:val="28"/>
          <w:szCs w:val="28"/>
        </w:rPr>
        <w:t>Индивидуальный</w:t>
      </w:r>
      <w:r>
        <w:rPr/>
        <w:t xml:space="preserve"> план второго года подготовки аспиран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2411"/>
        <w:gridCol w:w="3260"/>
        <w:gridCol w:w="2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и краткое содержание рабо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оретическая работа</w:t>
            </w:r>
          </w:p>
        </w:tc>
      </w:tr>
      <w:tr>
        <w:trPr>
          <w:trHeight w:val="3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 2018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50 - 80 % текста 1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Опублик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статьи в журнал, входящий в перечень МОН РФ / ВАК РФ (в т.ч. в соавторстве) (желательно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50 – 80 % текста 1-ой главы диссерт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Тезисы доклада объемом до 0,3 печ. л. и/или статьи объемом от 0,3 печ. л. в изданиях, индексируемых в РИНЦ </w:t>
            </w:r>
            <w:r>
              <w:rPr>
                <w:b/>
                <w:sz w:val="18"/>
                <w:szCs w:val="18"/>
              </w:rPr>
              <w:t>- не менее 2 - 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одготовка статьи в журнал, входящий в перечень МОН РФ / ВАК РФ (в т.ч. в соавторстве) – </w:t>
            </w:r>
            <w:r>
              <w:rPr>
                <w:b/>
                <w:sz w:val="18"/>
                <w:szCs w:val="18"/>
              </w:rPr>
              <w:t>не менее 1-ой</w:t>
            </w:r>
            <w:r>
              <w:rPr>
                <w:sz w:val="18"/>
                <w:szCs w:val="18"/>
              </w:rPr>
              <w:t xml:space="preserve"> (желательно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Не менее 1 очного доклада</w:t>
            </w:r>
            <w:r>
              <w:rPr>
                <w:sz w:val="18"/>
                <w:szCs w:val="18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 </w:t>
            </w:r>
            <w:r>
              <w:rPr>
                <w:b/>
                <w:sz w:val="18"/>
                <w:szCs w:val="18"/>
              </w:rPr>
              <w:t>Не менее 1 участия</w:t>
            </w:r>
            <w:r>
              <w:rPr>
                <w:sz w:val="18"/>
                <w:szCs w:val="18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Подготовка </w:t>
            </w:r>
            <w:r>
              <w:rPr>
                <w:b/>
                <w:sz w:val="18"/>
                <w:szCs w:val="18"/>
              </w:rPr>
              <w:t>не менее 1 заявки</w:t>
            </w:r>
            <w:r>
              <w:rPr>
                <w:sz w:val="18"/>
                <w:szCs w:val="18"/>
              </w:rPr>
              <w:t xml:space="preserve"> (конкурсной документации) на участие в научном конкурсе (гранте, тендере)</w:t>
            </w:r>
          </w:p>
        </w:tc>
      </w:tr>
      <w:tr>
        <w:trPr>
          <w:trHeight w:val="35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 2018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Подготовка 80 - 100 % текста 1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Опублик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и издание статьи в журнале, входящем в перечень МОН РФ / ВАК РФ (в т.ч. в соавторстве) (желательно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50 - 70 % текста 2-ой главы диссерт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18"/>
                <w:szCs w:val="18"/>
              </w:rPr>
              <w:t>не менее 2-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Издание </w:t>
            </w:r>
            <w:r>
              <w:rPr>
                <w:b/>
                <w:sz w:val="18"/>
                <w:szCs w:val="18"/>
              </w:rPr>
              <w:t>не менее 1-ой статьи</w:t>
            </w:r>
            <w:r>
              <w:rPr>
                <w:sz w:val="18"/>
                <w:szCs w:val="18"/>
              </w:rPr>
              <w:t xml:space="preserve"> в журнале, входящем в перечень МОН РФ / ВАК РФ (в т.ч. в соавторстве) (желательно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Не менее 1 очного доклада</w:t>
            </w:r>
            <w:r>
              <w:rPr>
                <w:sz w:val="18"/>
                <w:szCs w:val="18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Не менее 1 участия</w:t>
            </w:r>
            <w:r>
              <w:rPr>
                <w:sz w:val="18"/>
                <w:szCs w:val="18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Подготовка </w:t>
            </w:r>
            <w:r>
              <w:rPr>
                <w:b/>
                <w:sz w:val="18"/>
                <w:szCs w:val="18"/>
              </w:rPr>
              <w:t>не менее 1 заявки</w:t>
            </w:r>
            <w:r>
              <w:rPr>
                <w:sz w:val="18"/>
                <w:szCs w:val="18"/>
              </w:rPr>
              <w:t xml:space="preserve"> (конкурсной документации) на участие в научном конкурсе (гранте, тендере)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1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зультаты работы оцениваются на промежуточной аттестации в сессию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январь 2018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Анализ эмпирических и статистических данных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точнение и /или разработка собственной методики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Собственная методика иссле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Публикация результатов эмпирического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ест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зультаты работы оцениваются на промежуточной аттестации в сессию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 2018 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 литературных источников, патентов, научных исследований по теме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воение методик исследова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кончательный вариант библиографического о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а эксперимента.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sz w:val="28"/>
          <w:szCs w:val="28"/>
        </w:rPr>
        <w:t>Индивидуальный план третьего</w:t>
      </w:r>
      <w:r>
        <w:rPr/>
        <w:t xml:space="preserve"> года подготовки аспиран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и краткое содерж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оретическая работа</w:t>
            </w:r>
          </w:p>
        </w:tc>
      </w:tr>
      <w:tr>
        <w:trPr>
          <w:trHeight w:val="39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 2019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Подготовка 100 % текста 1-ой главы и 30 – 50 % 2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Опублик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100 % текста 1-ой главы и 30 – 50 % 2-ой главы диссер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18"/>
                <w:szCs w:val="18"/>
              </w:rPr>
              <w:t>не менее 3-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Издание </w:t>
            </w:r>
            <w:r>
              <w:rPr>
                <w:b/>
                <w:sz w:val="18"/>
                <w:szCs w:val="18"/>
              </w:rPr>
              <w:t>не менее 1-ой статьи</w:t>
            </w:r>
            <w:r>
              <w:rPr>
                <w:sz w:val="18"/>
                <w:szCs w:val="18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Не менее 1 очного доклад</w:t>
            </w:r>
            <w:r>
              <w:rPr>
                <w:sz w:val="18"/>
                <w:szCs w:val="18"/>
              </w:rPr>
              <w:t>а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Не менее 1 документа</w:t>
            </w:r>
            <w:r>
              <w:rPr>
                <w:sz w:val="18"/>
                <w:szCs w:val="18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Подготовка </w:t>
            </w:r>
            <w:r>
              <w:rPr>
                <w:b/>
                <w:sz w:val="18"/>
                <w:szCs w:val="18"/>
              </w:rPr>
              <w:t>не менее 1 заявки</w:t>
            </w:r>
            <w:r>
              <w:rPr>
                <w:sz w:val="18"/>
                <w:szCs w:val="18"/>
              </w:rPr>
              <w:t xml:space="preserve"> (конкурсной документации) на участие в научном конкурсе (гранте, тендере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Не менее 1 участия</w:t>
            </w:r>
            <w:r>
              <w:rPr>
                <w:sz w:val="18"/>
                <w:szCs w:val="18"/>
              </w:rPr>
              <w:t xml:space="preserve"> в научных конкурсах, выставках, олимпиадах</w:t>
            </w:r>
          </w:p>
        </w:tc>
      </w:tr>
      <w:tr>
        <w:trPr>
          <w:trHeight w:val="3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й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 2019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Подготовка 50 - 80 % текста 2-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Опублик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50 - 80% текста 2-й главы диссерт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18"/>
                <w:szCs w:val="18"/>
              </w:rPr>
              <w:t>не менее 3-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Издание </w:t>
            </w:r>
            <w:r>
              <w:rPr>
                <w:b/>
                <w:sz w:val="18"/>
                <w:szCs w:val="18"/>
              </w:rPr>
              <w:t>не менее 1-ой статьи</w:t>
            </w:r>
            <w:r>
              <w:rPr>
                <w:sz w:val="18"/>
                <w:szCs w:val="18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Не менее 1 очного доклада</w:t>
            </w:r>
            <w:r>
              <w:rPr>
                <w:sz w:val="18"/>
                <w:szCs w:val="18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Не менее 1 документа</w:t>
            </w:r>
            <w:r>
              <w:rPr>
                <w:sz w:val="18"/>
                <w:szCs w:val="18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Подготовка </w:t>
            </w:r>
            <w:r>
              <w:rPr>
                <w:b/>
                <w:sz w:val="18"/>
                <w:szCs w:val="18"/>
              </w:rPr>
              <w:t>не менее 1 заявки</w:t>
            </w:r>
            <w:r>
              <w:rPr>
                <w:sz w:val="18"/>
                <w:szCs w:val="18"/>
              </w:rPr>
              <w:t xml:space="preserve"> (конкурсной документации) на участие в научном конкурсе (гранте, тендер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. Не менее 1 участия</w:t>
            </w:r>
            <w:r>
              <w:rPr>
                <w:sz w:val="18"/>
                <w:szCs w:val="18"/>
              </w:rPr>
              <w:t xml:space="preserve"> в научных конкурсах, выставках, олимпиадах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19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-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ест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зультаты работы оцениваются на промежуточной аттестации в сессию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 2019 г., июнь 2019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дение полевого или лабораторного иссле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нализ результатов полевого или лабораторного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методики, рецептуры, рациона, техн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ормление технологическ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sz w:val="28"/>
          <w:szCs w:val="28"/>
        </w:rPr>
        <w:t>Индивидуальный план четвертого</w:t>
      </w:r>
      <w:r>
        <w:rPr/>
        <w:t xml:space="preserve"> года подготовки аспиран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и краткое 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ност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</w:tr>
      <w:tr>
        <w:trPr>
          <w:trHeight w:val="41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80 - 100 % текста 2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публик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Подготовка заявки на регистрацию объектов интеллектуальной собственности (жела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0 - 100 % текста 2-ей главы диссер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20"/>
                <w:szCs w:val="20"/>
              </w:rPr>
              <w:t>не менее 3-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Издание </w:t>
            </w:r>
            <w:r>
              <w:rPr>
                <w:b/>
                <w:sz w:val="20"/>
                <w:szCs w:val="20"/>
              </w:rPr>
              <w:t>не менее 1-ой статьи</w:t>
            </w:r>
            <w:r>
              <w:rPr>
                <w:sz w:val="20"/>
                <w:szCs w:val="20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Не менее 1 очного доклада</w:t>
            </w:r>
            <w:r>
              <w:rPr>
                <w:sz w:val="20"/>
                <w:szCs w:val="20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Не менее 1 документа</w:t>
            </w:r>
            <w:r>
              <w:rPr>
                <w:sz w:val="20"/>
                <w:szCs w:val="20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Не менее 1 участия</w:t>
            </w:r>
            <w:r>
              <w:rPr>
                <w:sz w:val="20"/>
                <w:szCs w:val="20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Подготовка </w:t>
            </w:r>
            <w:r>
              <w:rPr>
                <w:b/>
                <w:sz w:val="20"/>
                <w:szCs w:val="20"/>
              </w:rPr>
              <w:t>не менее 1 заявки</w:t>
            </w:r>
            <w:r>
              <w:rPr>
                <w:sz w:val="20"/>
                <w:szCs w:val="20"/>
              </w:rPr>
              <w:t xml:space="preserve"> (конкурсной документации) на участие в научном конкурсе (гранте, тенде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явка на регистрацию объектов интеллектуальной собственности (желательно)</w:t>
            </w:r>
          </w:p>
        </w:tc>
      </w:tr>
      <w:tr>
        <w:trPr>
          <w:trHeight w:val="40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й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юнь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100 % текста 2-й главы и 30 – 50 % 3-е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публик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Регистрация объектов интеллектуальной собственности (жела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00 % текста 2-й главы и 30 – 50 % 3-ей главы диссертац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20"/>
                <w:szCs w:val="20"/>
              </w:rPr>
              <w:t>не менее 3-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Издание </w:t>
            </w:r>
            <w:r>
              <w:rPr>
                <w:b/>
                <w:sz w:val="20"/>
                <w:szCs w:val="20"/>
              </w:rPr>
              <w:t>не менее 1-ой статьи</w:t>
            </w:r>
            <w:r>
              <w:rPr>
                <w:sz w:val="20"/>
                <w:szCs w:val="20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Не менее 1 очного доклада</w:t>
            </w:r>
            <w:r>
              <w:rPr>
                <w:sz w:val="20"/>
                <w:szCs w:val="20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Не менее 1 документа</w:t>
            </w:r>
            <w:r>
              <w:rPr>
                <w:sz w:val="20"/>
                <w:szCs w:val="20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Не менее 1 участия</w:t>
            </w:r>
            <w:r>
              <w:rPr>
                <w:sz w:val="20"/>
                <w:szCs w:val="20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Подготовка </w:t>
            </w:r>
            <w:r>
              <w:rPr>
                <w:b/>
                <w:sz w:val="20"/>
                <w:szCs w:val="20"/>
              </w:rPr>
              <w:t>не менее 1 заявки</w:t>
            </w:r>
            <w:r>
              <w:rPr>
                <w:sz w:val="20"/>
                <w:szCs w:val="20"/>
              </w:rPr>
              <w:t xml:space="preserve"> (конкурсной документации) на участие в научном конкурсе (гранте, тенде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явка на регистрацию объектов интеллектуальной собственности (желательно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-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ы работы оцениваются на промежуточной аттестации в сессию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2020 г., июнь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нализ эмпирических и статистических дан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пробация результатов исслед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Подведение результатов иссле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зработка нормативной документ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ндивидуальный план пятого</w:t>
      </w:r>
      <w:r>
        <w:rPr/>
        <w:t xml:space="preserve"> года подготовки аспиран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и краткое 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ност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</w:tr>
      <w:tr>
        <w:trPr>
          <w:trHeight w:val="41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й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нварь 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50 - 80 % текста 3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публик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Подготовка заявки на регистрацию объектов интеллектуальной собственности (жела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0 - 80 % текста 3-ей главы диссер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20"/>
                <w:szCs w:val="20"/>
              </w:rPr>
              <w:t>не менее 3-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Издание </w:t>
            </w:r>
            <w:r>
              <w:rPr>
                <w:b/>
                <w:sz w:val="20"/>
                <w:szCs w:val="20"/>
              </w:rPr>
              <w:t>не менее 1-ой статьи</w:t>
            </w:r>
            <w:r>
              <w:rPr>
                <w:sz w:val="20"/>
                <w:szCs w:val="20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Не менее 1 очного доклада</w:t>
            </w:r>
            <w:r>
              <w:rPr>
                <w:sz w:val="20"/>
                <w:szCs w:val="20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Не менее 1 документа</w:t>
            </w:r>
            <w:r>
              <w:rPr>
                <w:sz w:val="20"/>
                <w:szCs w:val="20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Не менее 1 участия</w:t>
            </w:r>
            <w:r>
              <w:rPr>
                <w:sz w:val="20"/>
                <w:szCs w:val="20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Подготовка </w:t>
            </w:r>
            <w:r>
              <w:rPr>
                <w:b/>
                <w:sz w:val="20"/>
                <w:szCs w:val="20"/>
              </w:rPr>
              <w:t>не менее 1 заявки</w:t>
            </w:r>
            <w:r>
              <w:rPr>
                <w:sz w:val="20"/>
                <w:szCs w:val="20"/>
              </w:rPr>
              <w:t xml:space="preserve"> (конкурсной документации) на участие в научном конкурсе (гранте, тенде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явка на регистрацию объектов интеллектуальной собственности (желательно)</w:t>
            </w:r>
          </w:p>
        </w:tc>
      </w:tr>
      <w:tr>
        <w:trPr>
          <w:trHeight w:val="40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й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й 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100 % текста 3-е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дакция текста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текста автореферата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публик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Регистрация объектов интеллектуальной собственности (жела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Окончательный вариант текста диссертац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20"/>
                <w:szCs w:val="20"/>
              </w:rPr>
              <w:t>не менее 2-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Издание </w:t>
            </w:r>
            <w:r>
              <w:rPr>
                <w:b/>
                <w:sz w:val="20"/>
                <w:szCs w:val="20"/>
              </w:rPr>
              <w:t>не менее 1-ой статьи</w:t>
            </w:r>
            <w:r>
              <w:rPr>
                <w:sz w:val="20"/>
                <w:szCs w:val="20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Не менее 1 очного доклада</w:t>
            </w:r>
            <w:r>
              <w:rPr>
                <w:sz w:val="20"/>
                <w:szCs w:val="20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Не менее 1 документа</w:t>
            </w:r>
            <w:r>
              <w:rPr>
                <w:sz w:val="20"/>
                <w:szCs w:val="20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Не менее 1 участия</w:t>
            </w:r>
            <w:r>
              <w:rPr>
                <w:sz w:val="20"/>
                <w:szCs w:val="20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Подготовка </w:t>
            </w:r>
            <w:r>
              <w:rPr>
                <w:b/>
                <w:sz w:val="20"/>
                <w:szCs w:val="20"/>
              </w:rPr>
              <w:t>не менее 1 заявки</w:t>
            </w:r>
            <w:r>
              <w:rPr>
                <w:sz w:val="20"/>
                <w:szCs w:val="20"/>
              </w:rPr>
              <w:t xml:space="preserve"> (конкурсной документации) на участие в научном конкурсе (гранте, тенде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егистрация объектов интеллектуальной собственности (желательно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 xml:space="preserve">Проект автореферата 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10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-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ы работы оцениваются на промежуточной аттестации в сессию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нварь 2021 г., июнь 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 и апробация результатов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формление результатов ис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формление актов, справок о внедрении результатов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ая государственная аттестац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сударственный экзам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едварительная защита научного доклада на кафед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едставление научного доклада об основных результатах подготовленной научно-квалификационной работы (диссертации) </w:t>
            </w:r>
            <w:r>
              <w:rPr>
                <w:b/>
                <w:i/>
                <w:sz w:val="20"/>
                <w:szCs w:val="20"/>
              </w:rPr>
              <w:t>в отдел аспиранту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иску из протокола заседания кафедры, заслушивавшей аспиранта, </w:t>
            </w:r>
            <w:r>
              <w:rPr>
                <w:b/>
                <w:i/>
                <w:sz w:val="20"/>
                <w:szCs w:val="20"/>
              </w:rPr>
              <w:t>предоставить в УДА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ложительным результатам итоговой государственной аттестации выдается диплом об окончании аспирантуры с присуждением квалификации «Преподаватель-исследователь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993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 совете по защите диссертаций на соискание ученой степени кандидата наук, на соискание ученой степени доктора наук, утвержденный приказом Минобрнауки России от 13.01.2014 № 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ience.usue.ru/" TargetMode="External"/><Relationship Id="rId7" Type="http://schemas.openxmlformats.org/officeDocument/2006/relationships/hyperlink" Target="http://science.usue.ru/" TargetMode="External"/><Relationship Id="rId8" Type="http://schemas.openxmlformats.org/officeDocument/2006/relationships/hyperlink" Target="http://science.usue.ru/" TargetMode="External"/><Relationship Id="rId9" Type="http://schemas.openxmlformats.org/officeDocument/2006/relationships/hyperlink" Target="http://science.usue.ru/" TargetMode="External"/><Relationship Id="rId10" Type="http://schemas.openxmlformats.org/officeDocument/2006/relationships/hyperlink" Target="http://science.usue.ru/" TargetMode="External"/><Relationship Id="rId11" Type="http://schemas.openxmlformats.org/officeDocument/2006/relationships/hyperlink" Target="http://science.usue.ru/" TargetMode="External"/><Relationship Id="rId12" Type="http://schemas.openxmlformats.org/officeDocument/2006/relationships/hyperlink" Target="http://science.usue.ru/" TargetMode="External"/><Relationship Id="rId13" Type="http://schemas.openxmlformats.org/officeDocument/2006/relationships/hyperlink" Target="http://science.usue.ru/" TargetMode="External"/><Relationship Id="rId14" Type="http://schemas.openxmlformats.org/officeDocument/2006/relationships/hyperlink" Target="http://science.usue.ru/" TargetMode="External"/><Relationship Id="rId15" Type="http://schemas.openxmlformats.org/officeDocument/2006/relationships/hyperlink" Target="http://science.usue.ru/" TargetMode="External"/><Relationship Id="rId16" Type="http://schemas.openxmlformats.org/officeDocument/2006/relationships/hyperlink" Target="http://science.usue.ru/" TargetMode="External"/><Relationship Id="rId17" Type="http://schemas.openxmlformats.org/officeDocument/2006/relationships/hyperlink" Target="http://science.usue.ru/" TargetMode="External"/><Relationship Id="rId18" Type="http://schemas.openxmlformats.org/officeDocument/2006/relationships/hyperlink" Target="http://science.usue.ru/" TargetMode="External"/><Relationship Id="rId19" Type="http://schemas.openxmlformats.org/officeDocument/2006/relationships/header" Target="head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3:00Z</dcterms:created>
  <dc:creator>Admin</dc:creator>
  <dc:description/>
  <cp:keywords/>
  <dc:language>en-US</dc:language>
  <cp:lastModifiedBy>Урюпова Галина Леонидовна</cp:lastModifiedBy>
  <cp:lastPrinted>2016-04-14T11:05:00Z</cp:lastPrinted>
  <dcterms:modified xsi:type="dcterms:W3CDTF">2017-03-21T11:23:00Z</dcterms:modified>
  <cp:revision>3</cp:revision>
  <dc:subject/>
  <dc:title>МИНИСТЕРСТВО ОБРАЗОВАНИЯ И НАУКИ</dc:title>
</cp:coreProperties>
</file>