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270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pt;height:23.25pt" filled="f" o:ole="">
            <v:imagedata r:id="rId3" o:title=""/>
          </v:shape>
          <o:OLEObject Type="Embed" ProgID="" ShapeID="ole_rId2" DrawAspect="Content" ObjectID="_606871309" r:id="rId2"/>
        </w:objec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</w:rPr>
            </w:pPr>
            <w:r>
              <w:rPr>
                <w:b/>
                <w:caps/>
                <w:spacing w:val="-6"/>
              </w:rPr>
              <w:t>Министерство образования и науки Российской Федерации</w:t>
            </w:r>
          </w:p>
          <w:p>
            <w:pPr>
              <w:pStyle w:val="2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2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4"/>
              </w:rPr>
              <w:t>высшего образования</w:t>
            </w:r>
          </w:p>
          <w:p>
            <w:pPr>
              <w:pStyle w:val="Heading1"/>
              <w:rPr/>
            </w:pPr>
            <w:r>
              <w:rPr>
                <w:b/>
                <w:sz w:val="24"/>
                <w:u w:val="none"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УрГЭ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докторантуры, аспирантуры и повы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и научны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научно-техн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Б. Дворяд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   ______________________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Й УЧЕБНЫЙ ПЛАН РАБОТЫ ОЧНОГО АСПИРАНТА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</w:t>
      </w:r>
      <w:r>
        <w:rPr>
          <w:i/>
          <w:u w:val="single"/>
        </w:rPr>
        <w:t>19.06.01 – Промышленная экология и био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учная специальность </w:t>
      </w:r>
      <w:r>
        <w:rPr>
          <w:i/>
          <w:szCs w:val="28"/>
          <w:u w:val="single"/>
        </w:rPr>
        <w:t xml:space="preserve">05.18.15 – Технология и товароведение продуктов и функционального 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в соответствии с номенклатурой специальностей научных работник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пециализированного назначения и общественного питания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</w:rPr>
        <w:t xml:space="preserve"> ___________________________________________________________________________</w:t>
      </w: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ый руководитель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ученая степень, ученое 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диссертации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тверждена приказом ректора </w:t>
      </w:r>
      <w:r>
        <w:rPr>
          <w:i/>
        </w:rPr>
        <w:t xml:space="preserve">от </w:t>
      </w:r>
      <w:r>
        <w:rPr/>
        <w:t>________</w:t>
      </w:r>
      <w:r>
        <w:rPr>
          <w:i/>
        </w:rPr>
        <w:t>201</w:t>
      </w:r>
      <w:r>
        <w:rPr/>
        <w:t>_</w:t>
      </w:r>
      <w:r>
        <w:rPr>
          <w:i/>
        </w:rPr>
        <w:t xml:space="preserve"> г. № </w:t>
      </w:r>
      <w:r>
        <w:rPr/>
        <w:t>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выбору темы диссертации (актуальность, цель работы, научная новизна, практическая значимость, объект и предмет иссле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РАБОТЫ АСПИРАНТА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Ь ПЕРИОД ОБУЧ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работа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ские экзамен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стория и философия нау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фе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ат - до 20.04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 - июнь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вод и сдача 700 000 печатных знаков (текст, ранее не переводимый на русский язы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ферат на русском языке (со ссылками на переведенные текс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ма на иностранном языке «Мое диссертационное исслед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 – январь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сты - до 10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ат - до 01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– до 15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идатский экзамен – июнь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 – январь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чет – июнь 2018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идатский экзамен – январь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Организационно-методическое обеспечение научно-исследовательской работы (ОМОН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овременные технологии педагогической деятельности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– нужное выдел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Технология функциональных продуктов пи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9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5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Современные методы исследования сырья и пищевых продук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 – нужное выделить</w:t>
            </w:r>
          </w:p>
          <w:p>
            <w:pPr>
              <w:pStyle w:val="Normal"/>
              <w:ind w:left="390" w:hanging="0"/>
              <w:jc w:val="center"/>
              <w:rPr/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>
          <w:trHeight w:val="2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Патент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2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кадемическое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2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татистическая обработка результатов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70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учно-исследовательская работа и выполнение научно-квалификационной работы (диссертаци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соискание ученой степени кандидата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метка о выполнении ставится научным руководителем в зачетной книжке в каждую сессию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над диссертаци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авторефер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Апробация результатов иссле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публикаций по теме диссерт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ступление с докладами по теме диссер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я диссертации на кафед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ое внед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срок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каждую сессию с заполнением следующих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ттестационный 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четная книжка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иссертации к защи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защита диссертации на кафедре с рекомендацией к защи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конч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Авторефер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р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иска из протокола заседания кафедры с рекомендацией к защите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менее 108 часов за 4-й семестр обучения, включая самостоятельную работу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метка о выполнении в зачетную книжку ставится научным руководителем или зав. кафедрой УрГЭУ, где пройдена педагогическая практика в зачетной книж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случае прохождения педагогической практики в другом ВУЗе отметка о выполнении ставится председателем или секретарем НТС на основании представленных справо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и проведение практических зан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ка и проведение лабораторн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и чтение ле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азработка учебно-методических материалов (тесты, задачи, кейсы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тчет о прохождении педагогической практики по установлен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ндивидуальный план педагогической прак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тзыв научного руководителя о прохождении педагогическ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едагогической практики, включая все формы отчетности по ней на сайте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br w:type="page"/>
      </w:r>
      <w:r>
        <w:rPr/>
        <w:t>План проведения промежуточных аттестаций на кафедр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3"/>
        <w:gridCol w:w="4254"/>
        <w:gridCol w:w="1417"/>
        <w:gridCol w:w="1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научным руководителем по теме научно-квалификационной работы (диссер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зднее 2-х месяцев со дня зачисления в аспирантур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собеседования с научным руководителем по теме диссерт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доставить УДАП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а утверждается на основании протокола собеседования  на заседании научно-технического совета (далее – НТС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 оформ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го учебного п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ека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ный научным руководителем и аспирантом индивидуальный учебный план </w:t>
            </w:r>
            <w:r>
              <w:rPr>
                <w:b/>
                <w:i/>
                <w:sz w:val="20"/>
                <w:szCs w:val="20"/>
              </w:rPr>
              <w:t>предоставить в УДАП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ется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седании НТ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1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7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ы промежуточной аттестации утверждаются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и Н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аттестованные лица подлежат отчисл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2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7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3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8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4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5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9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6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7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0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8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кандидатской диссертаци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6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ление полного текста кандидатской диссертации на кафед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ое обсуждение кандидатской диссертации на кафед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торое обсуждение кандидатской диссертации на кафедре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ие заключения кафедры, получение рекомендации к защите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 ЗАЩИТЕ ДИССЕРТАЦИЙ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ученой степени кандидата наук, на соискание степени доктора наук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6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андидатской диссертации к предварительному рассмотр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андидатской диссертации к защ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андидатской диссертации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зарубежной стажировк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жировки</w:t>
            </w:r>
          </w:p>
        </w:tc>
      </w:tr>
      <w:tr>
        <w:trPr>
          <w:trHeight w:val="999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степень владения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ервого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и краткое 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4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Январь 2017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ернутый план диссертации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иблиографический обзор по теме научных исследований (диссертации) (форма на сайте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тельная записка к выбору тем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20"/>
                <w:szCs w:val="20"/>
              </w:rPr>
              <w:t>- Определ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сследовательского проекта по теме диссер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готовка заявки (конкурсной документации) на участие в научном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звернутый план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Библиографический обзор по теме научных исследований (диссертации) (форма на сайте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яснительная записка к выбору тем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езентация исследовательского проекта по теме диссер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зисы доклада объемом до 0,3 печ. л. и/или статьи объемом от 0,3 печ. л. в изданиях, индексируемых в РИНЦ – не менее 2-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 менее 1 очного доклада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готовка не менее 1 заявки (конкурсной документации) на участие в научном конкурсе (гранте, тендере)</w:t>
            </w:r>
          </w:p>
        </w:tc>
      </w:tr>
      <w:tr>
        <w:trPr>
          <w:trHeight w:val="3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юнь 2017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50 - 80 % текста 1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50 - 80 % текста 1-ой главы диссер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зисы доклада объемом до 0,3 печ. л. и/или статьи объемом от 0,3 печ. л. в изданиях, индексируемых в РИНЦ - не менее 2 -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менее 1 очного доклада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менее 1 участия в научных конкурсах, выставках,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не менее 1 заявки (конкурсной документации) на участие в научном конкурсе (гранте, тендере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9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юнь 2017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литературных источников, патентов, научных исследований по теме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воение методик исслед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ый вариант библиографического 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а эксперимен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  <w:t>Учебный план второго года подготовки аспиран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4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30 - 50 % текста 2-ой главы диссертации, 100% текста 1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татьи в журнал, входящий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30 – 50 % текста 2-ой главы и 100% текста 1-ой глав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зисы доклада объемом до 0,3 печ. л. и/или статьи объемом от 0,3 печ. л. в изданиях, индексируемых в РИНЦ </w:t>
            </w:r>
            <w:r>
              <w:rPr>
                <w:b/>
                <w:sz w:val="20"/>
                <w:szCs w:val="20"/>
              </w:rPr>
              <w:t>- не менее 2 - 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одготовка статьи в журнал, входящий в перечень МОН РФ / ВАК РФ (в т.ч. в соавторстве) – </w:t>
            </w:r>
            <w:r>
              <w:rPr>
                <w:b/>
                <w:sz w:val="20"/>
                <w:szCs w:val="20"/>
              </w:rPr>
              <w:t>не менее 1-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Не менее 1 очного доклада</w:t>
            </w:r>
            <w:r>
              <w:rPr>
                <w:sz w:val="20"/>
                <w:szCs w:val="20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Не менее 1 документа</w:t>
            </w:r>
            <w:r>
              <w:rPr>
                <w:sz w:val="20"/>
                <w:szCs w:val="20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b/>
                <w:sz w:val="20"/>
                <w:szCs w:val="20"/>
              </w:rPr>
              <w:t>Не менее 1 участия</w:t>
            </w:r>
            <w:r>
              <w:rPr>
                <w:sz w:val="20"/>
                <w:szCs w:val="20"/>
              </w:rPr>
              <w:t xml:space="preserve"> в научных кон-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дготовка </w:t>
            </w:r>
            <w:r>
              <w:rPr>
                <w:b/>
                <w:sz w:val="20"/>
                <w:szCs w:val="20"/>
              </w:rPr>
              <w:t>не менее 1 заявки</w:t>
            </w:r>
            <w:r>
              <w:rPr>
                <w:sz w:val="20"/>
                <w:szCs w:val="20"/>
              </w:rPr>
              <w:t xml:space="preserve"> (конкурсной документации) на участие в научном конкурсе (гранте, тендере)</w:t>
            </w:r>
          </w:p>
        </w:tc>
      </w:tr>
      <w:tr>
        <w:trPr>
          <w:trHeight w:val="40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50 - 70 % текста 2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 - 70 % текста 2-ой глав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20"/>
                <w:szCs w:val="20"/>
              </w:rPr>
              <w:t>не менее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здание </w:t>
            </w:r>
            <w:r>
              <w:rPr>
                <w:b/>
                <w:sz w:val="20"/>
                <w:szCs w:val="20"/>
              </w:rPr>
              <w:t>не менее 1-ой статьи</w:t>
            </w:r>
            <w:r>
              <w:rPr>
                <w:sz w:val="20"/>
                <w:szCs w:val="20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Не менее 1 очного доклада</w:t>
            </w:r>
            <w:r>
              <w:rPr>
                <w:sz w:val="20"/>
                <w:szCs w:val="20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Не менее 1 участия</w:t>
            </w:r>
            <w:r>
              <w:rPr>
                <w:sz w:val="20"/>
                <w:szCs w:val="20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Не менее 1 документа</w:t>
            </w:r>
            <w:r>
              <w:rPr>
                <w:sz w:val="20"/>
                <w:szCs w:val="20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дготовка </w:t>
            </w:r>
            <w:r>
              <w:rPr>
                <w:b/>
                <w:sz w:val="20"/>
                <w:szCs w:val="20"/>
              </w:rPr>
              <w:t>не менее 1 заявки</w:t>
            </w:r>
            <w:r>
              <w:rPr>
                <w:sz w:val="20"/>
                <w:szCs w:val="20"/>
              </w:rPr>
              <w:t xml:space="preserve"> (конкурсной документации) на участие в научном конкурсе (гранте, тендере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вар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нализ эмпирических и статистических данны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очнение и /или разработка собственной методики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бственная методика ис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убликация результатов эмпирического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юн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полевого или лабораторного ис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результатов полевого или лабораторного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методики, рецептуры, рациона,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28"/>
          <w:szCs w:val="28"/>
        </w:rPr>
        <w:t>Учебный план третьего</w:t>
      </w:r>
      <w:r>
        <w:rPr/>
        <w:t xml:space="preserve">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и краткое 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оретическая работа</w:t>
            </w:r>
          </w:p>
        </w:tc>
      </w:tr>
      <w:tr>
        <w:trPr>
          <w:trHeight w:val="4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 2019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70 - 100 % текста 2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публик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Подготовка заявки на регистрацию объектов интеллектуальной собственности (желатель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70 - 100 % текста 2-ой главы диссер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8"/>
                <w:szCs w:val="18"/>
              </w:rPr>
              <w:t>не менее 3-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Издание </w:t>
            </w:r>
            <w:r>
              <w:rPr>
                <w:b/>
                <w:sz w:val="18"/>
                <w:szCs w:val="18"/>
              </w:rPr>
              <w:t>не менее 1-ой статьи</w:t>
            </w:r>
            <w:r>
              <w:rPr>
                <w:sz w:val="18"/>
                <w:szCs w:val="18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Не менее 1 очного доклад</w:t>
            </w:r>
            <w:r>
              <w:rPr>
                <w:sz w:val="18"/>
                <w:szCs w:val="18"/>
              </w:rPr>
              <w:t>а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е менее 1 документа</w:t>
            </w:r>
            <w:r>
              <w:rPr>
                <w:sz w:val="18"/>
                <w:szCs w:val="18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Подготовка </w:t>
            </w:r>
            <w:r>
              <w:rPr>
                <w:b/>
                <w:sz w:val="18"/>
                <w:szCs w:val="18"/>
              </w:rPr>
              <w:t>не менее 1 заявки</w:t>
            </w:r>
            <w:r>
              <w:rPr>
                <w:sz w:val="18"/>
                <w:szCs w:val="18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Заявка на регистрацию объектов интеллектуальной собственности (желательно)</w:t>
            </w:r>
          </w:p>
        </w:tc>
      </w:tr>
      <w:tr>
        <w:trPr>
          <w:trHeight w:val="4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й семе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 2019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30 - 50 % текста 3-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публик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Подготовка заявки на регистрацию объектов интеллектуальной собственности (желатель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30 - 50% текста 3-й главы диссерт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8"/>
                <w:szCs w:val="18"/>
              </w:rPr>
              <w:t>не менее 3-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Издание </w:t>
            </w:r>
            <w:r>
              <w:rPr>
                <w:b/>
                <w:sz w:val="18"/>
                <w:szCs w:val="18"/>
              </w:rPr>
              <w:t>не менее 1-ой статьи</w:t>
            </w:r>
            <w:r>
              <w:rPr>
                <w:sz w:val="18"/>
                <w:szCs w:val="18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Не менее 1 очного доклада</w:t>
            </w:r>
            <w:r>
              <w:rPr>
                <w:sz w:val="18"/>
                <w:szCs w:val="18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е менее 1 документа</w:t>
            </w:r>
            <w:r>
              <w:rPr>
                <w:sz w:val="18"/>
                <w:szCs w:val="18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Подготовка </w:t>
            </w:r>
            <w:r>
              <w:rPr>
                <w:b/>
                <w:sz w:val="18"/>
                <w:szCs w:val="18"/>
              </w:rPr>
              <w:t>не менее 1 заявки</w:t>
            </w:r>
            <w:r>
              <w:rPr>
                <w:sz w:val="18"/>
                <w:szCs w:val="18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. 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Заявка на регистрацию объектов интеллектуальной собственности (желательно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нварь 2019 г., июнь 2019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нализ эмпирических и статистических дан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пробация результатов исслед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одведение результатов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работка нормативной документ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28"/>
          <w:szCs w:val="28"/>
        </w:rPr>
        <w:t>Учебный план четвертого</w:t>
      </w:r>
      <w:r>
        <w:rPr/>
        <w:t xml:space="preserve">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41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50 - 80 % текста 3-е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Подготовка заявки на регистрацию объектов интеллектуальной собственности (жела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 - 80 % текста 3-ей глав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20"/>
                <w:szCs w:val="20"/>
              </w:rPr>
              <w:t>не менее 2-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здание </w:t>
            </w:r>
            <w:r>
              <w:rPr>
                <w:b/>
                <w:sz w:val="20"/>
                <w:szCs w:val="20"/>
              </w:rPr>
              <w:t>не менее 1-ой статьи</w:t>
            </w:r>
            <w:r>
              <w:rPr>
                <w:sz w:val="20"/>
                <w:szCs w:val="20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Не менее 1 очного доклада</w:t>
            </w:r>
            <w:r>
              <w:rPr>
                <w:sz w:val="20"/>
                <w:szCs w:val="20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Не менее 1 документа</w:t>
            </w:r>
            <w:r>
              <w:rPr>
                <w:sz w:val="20"/>
                <w:szCs w:val="20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Не менее 1 участия</w:t>
            </w:r>
            <w:r>
              <w:rPr>
                <w:sz w:val="20"/>
                <w:szCs w:val="20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дготовка </w:t>
            </w:r>
            <w:r>
              <w:rPr>
                <w:b/>
                <w:sz w:val="20"/>
                <w:szCs w:val="20"/>
              </w:rPr>
              <w:t>не менее 1 заявки</w:t>
            </w:r>
            <w:r>
              <w:rPr>
                <w:sz w:val="20"/>
                <w:szCs w:val="20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явка на регистрацию объектов интеллектуальной собственности (желательно)</w:t>
            </w:r>
          </w:p>
        </w:tc>
      </w:tr>
      <w:tr>
        <w:trPr>
          <w:trHeight w:val="40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100 % текста 3-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дакция текста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текста автореферата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Регистрация объектов интеллектуальной собственности (жела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Окончательный вариант текста диссертац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20"/>
                <w:szCs w:val="20"/>
              </w:rPr>
              <w:t>не менее 2-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здание </w:t>
            </w:r>
            <w:r>
              <w:rPr>
                <w:b/>
                <w:sz w:val="20"/>
                <w:szCs w:val="20"/>
              </w:rPr>
              <w:t>не менее 1-ой статьи</w:t>
            </w:r>
            <w:r>
              <w:rPr>
                <w:sz w:val="20"/>
                <w:szCs w:val="20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Не менее 1 очного доклада</w:t>
            </w:r>
            <w:r>
              <w:rPr>
                <w:sz w:val="20"/>
                <w:szCs w:val="20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Не менее 1 документа</w:t>
            </w:r>
            <w:r>
              <w:rPr>
                <w:sz w:val="20"/>
                <w:szCs w:val="20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Не менее 1 участия</w:t>
            </w:r>
            <w:r>
              <w:rPr>
                <w:sz w:val="20"/>
                <w:szCs w:val="20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дготовка </w:t>
            </w:r>
            <w:r>
              <w:rPr>
                <w:b/>
                <w:sz w:val="20"/>
                <w:szCs w:val="20"/>
              </w:rPr>
              <w:t>не менее 1 заявки</w:t>
            </w:r>
            <w:r>
              <w:rPr>
                <w:sz w:val="20"/>
                <w:szCs w:val="20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гистрация объектов интеллектуальной собственности (желательно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 xml:space="preserve">Проект автореферата 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варь 2020 г., июн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и апробация результатов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формление результатов ис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формление актов, справок о внедрении результатов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ая государственная аттестац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ый экза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едварительная защита научного доклада на кафед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едставление научного доклада об основных результатах подготовленной научно-квалификационной работы (диссертации) </w:t>
            </w:r>
            <w:r>
              <w:rPr>
                <w:b/>
                <w:i/>
                <w:sz w:val="20"/>
                <w:szCs w:val="20"/>
              </w:rPr>
              <w:t>в отдел аспирант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иску из протокола заседания кафедры, заслушивавшей аспиранта, </w:t>
            </w:r>
            <w:r>
              <w:rPr>
                <w:b/>
                <w:i/>
                <w:sz w:val="20"/>
                <w:szCs w:val="20"/>
              </w:rPr>
              <w:t>предоставить в УДА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ложительным результатам итоговой государственной аттестации выдается диплом об окончании аспирантуры с присуждением квалификации «Преподаватель-исследовател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993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совете по защите диссертаций на соискание ученой степени кандидата наук, на соискание ученой степени доктора наук, утвержденный приказом Минобрнауки России от 13.01.2014 № 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ience.usue.ru/" TargetMode="External"/><Relationship Id="rId7" Type="http://schemas.openxmlformats.org/officeDocument/2006/relationships/hyperlink" Target="http://science.usue.ru/" TargetMode="External"/><Relationship Id="rId8" Type="http://schemas.openxmlformats.org/officeDocument/2006/relationships/hyperlink" Target="http://science.usue.ru/" TargetMode="External"/><Relationship Id="rId9" Type="http://schemas.openxmlformats.org/officeDocument/2006/relationships/hyperlink" Target="http://science.usue.ru/" TargetMode="External"/><Relationship Id="rId10" Type="http://schemas.openxmlformats.org/officeDocument/2006/relationships/hyperlink" Target="http://science.usue.ru/" TargetMode="External"/><Relationship Id="rId11" Type="http://schemas.openxmlformats.org/officeDocument/2006/relationships/hyperlink" Target="http://science.usue.ru/" TargetMode="External"/><Relationship Id="rId12" Type="http://schemas.openxmlformats.org/officeDocument/2006/relationships/hyperlink" Target="http://science.usue.ru/" TargetMode="External"/><Relationship Id="rId13" Type="http://schemas.openxmlformats.org/officeDocument/2006/relationships/hyperlink" Target="http://science.usue.ru/" TargetMode="External"/><Relationship Id="rId14" Type="http://schemas.openxmlformats.org/officeDocument/2006/relationships/hyperlink" Target="http://science.usue.ru/" TargetMode="External"/><Relationship Id="rId15" Type="http://schemas.openxmlformats.org/officeDocument/2006/relationships/hyperlink" Target="http://science.usue.ru/" TargetMode="External"/><Relationship Id="rId16" Type="http://schemas.openxmlformats.org/officeDocument/2006/relationships/hyperlink" Target="http://science.usue.ru/" TargetMode="External"/><Relationship Id="rId17" Type="http://schemas.openxmlformats.org/officeDocument/2006/relationships/header" Target="head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6:00Z</dcterms:created>
  <dc:creator>Admin</dc:creator>
  <dc:description/>
  <cp:keywords/>
  <dc:language>en-US</dc:language>
  <cp:lastModifiedBy>Урюпова Галина Леонидовна</cp:lastModifiedBy>
  <cp:lastPrinted>2016-04-14T11:05:00Z</cp:lastPrinted>
  <dcterms:modified xsi:type="dcterms:W3CDTF">2017-03-21T11:26:00Z</dcterms:modified>
  <cp:revision>3</cp:revision>
  <dc:subject/>
  <dc:title>МИНИСТЕРСТВО ОБРАЗОВАНИЯ И НАУКИ</dc:title>
</cp:coreProperties>
</file>