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object w:dxaOrig="270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6pt;height:23.25pt" filled="f" o:ole="">
            <v:imagedata r:id="rId3" o:title=""/>
          </v:shape>
          <o:OLEObject Type="Embed" ProgID="" ShapeID="ole_rId2" DrawAspect="Content" ObjectID="_1834228270" r:id="rId2"/>
        </w:objec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-6"/>
              </w:rPr>
            </w:pPr>
            <w:r>
              <w:rPr>
                <w:b/>
                <w:caps/>
                <w:spacing w:val="-6"/>
              </w:rPr>
              <w:t>Министерство образования и науки Российской Федерации</w:t>
            </w:r>
          </w:p>
          <w:p>
            <w:pPr>
              <w:pStyle w:val="2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2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4"/>
              </w:rPr>
              <w:t>высшего образования</w:t>
            </w:r>
          </w:p>
          <w:p>
            <w:pPr>
              <w:pStyle w:val="Heading1"/>
              <w:rPr/>
            </w:pPr>
            <w:r>
              <w:rPr>
                <w:b/>
                <w:sz w:val="24"/>
                <w:u w:val="none"/>
              </w:rPr>
              <w:t>«Уральский государственный эконом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УрГЭУ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докторантуры, аспирантуры и повы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валификации научны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научно-техн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Е.Б. Дворядки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   ______________________  2016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ЫЙ УЧЕБНЫЙ ПЛАН РАБОТЫ ОЧНОГО АСПИРА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.И.О. 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учная специальность 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шифр и название в соответствии с номенклатурой специальностей научных работников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обучения: </w:t>
      </w:r>
      <w:r>
        <w:rPr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федра</w:t>
      </w:r>
      <w:r>
        <w:rPr>
          <w:sz w:val="28"/>
          <w:szCs w:val="28"/>
        </w:rPr>
        <w:t xml:space="preserve"> </w:t>
      </w:r>
      <w:r>
        <w:rPr>
          <w:b/>
        </w:rPr>
        <w:t xml:space="preserve"> ___________________________________________________________________________</w:t>
      </w:r>
      <w:r>
        <w:rPr/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учный руководитель 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ученая степень, ученое з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диссертации 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утверждена приказом ректора </w:t>
      </w:r>
      <w:r>
        <w:rPr>
          <w:i/>
        </w:rPr>
        <w:t xml:space="preserve">от </w:t>
      </w:r>
      <w:r>
        <w:rPr/>
        <w:t>________</w:t>
      </w:r>
      <w:r>
        <w:rPr>
          <w:i/>
        </w:rPr>
        <w:t>201</w:t>
      </w:r>
      <w:r>
        <w:rPr/>
        <w:t>_</w:t>
      </w:r>
      <w:r>
        <w:rPr>
          <w:i/>
        </w:rPr>
        <w:t xml:space="preserve"> г. № </w:t>
      </w:r>
      <w:r>
        <w:rPr/>
        <w:t>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>к выбору темы диссертации (актуальность, цель работы, научная новизна, практическая значимость, объект и предмет исслед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28"/>
          <w:szCs w:val="28"/>
        </w:rPr>
        <w:t>УЧЕБНЫЙ ПЛАН РАБОТЫ АСПИРАНТА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28"/>
          <w:szCs w:val="28"/>
        </w:rPr>
        <w:t>НА ВЕСЬ ПЕРИОД ОБУЧ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  <w:gridCol w:w="19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и краткое 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отчетности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работа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дидатские экзамен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тметка о выполнении ставится преподавателем в зачетной книжке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7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стория и философия нау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фер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ферат - до 20.04.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амен - июнь 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еревод и сдача 700 000 печатных знаков (текст, ранее не переводимый на русский язы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ферат на русском языке (со ссылками на переведенные текст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ма на иностранном языке «Мое диссертационное исслед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чет – январь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сты - до 10.05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ферат - до 01.06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– до 15.06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дидатский экзамен – июнь 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1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пециа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чет – январь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чет – июнь 2018 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дидатский экзамен – январь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дисципл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тметка о выполнении ставится преподавателем в зачетной книжке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Организационно-методическое обеспечение научно-исследовательской работы (ОМОНИ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5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Современные технологии педагогической деятельности в ВУ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 – нужное выдели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тметка о выполнении ставится преподавателем в зачетной книжке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Технология функциональных продуктов пит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19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  <w:tr>
        <w:trPr>
          <w:trHeight w:val="5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Современные методы исследования сырья и пищевых продукт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ы – нужное выделить</w:t>
            </w:r>
          </w:p>
          <w:p>
            <w:pPr>
              <w:pStyle w:val="Normal"/>
              <w:ind w:left="390" w:hanging="0"/>
              <w:jc w:val="center"/>
              <w:rPr/>
            </w:pPr>
            <w:r>
              <w:rPr>
                <w:sz w:val="20"/>
                <w:szCs w:val="20"/>
              </w:rPr>
              <w:t>(отметка о выполнении ставится преподавателем в зачетной книжке)</w:t>
            </w:r>
          </w:p>
        </w:tc>
      </w:tr>
      <w:tr>
        <w:trPr>
          <w:trHeight w:val="2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Патент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128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Академическое 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127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  <w:tr>
        <w:trPr>
          <w:trHeight w:val="1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Статистическая обработка результатов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17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учно-исследовательская работа и выполнение научно-квалификационной работы (диссертации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соискание ученой степени кандидата нау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тметка о выполнении ставится научным руководителем в зачетной книжке в каждую сессию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над диссертаци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бор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исание тек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исание авторефера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Апробация результатов иссле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готовка публикаций по теме диссерт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ступление с докладами по теме диссер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ения диссертации на кафед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ое внед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защита диссертации на кафедре с рекомендацией к защ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срок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каждую сессию с заполнением следующих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ттестационный 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четная книжка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диссертации к защит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авторефе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 месяца до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ая практи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е менее 108 часов за 4-й семестр обучения, включая самостоятельную работу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метка о выполнении ставится научным руководителем или зав. кафедрой УрГЭУ, на которой проходила педагогическая практика в зачетной книжк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 случае прохождения педагогической практики в другом ВУЗе отметка о выполнении ставится председателем или секретарем НТ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готовка и проведение практических занят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дготовка и проведение лабораторных раб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дготовка и чтение лек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Разработка учебно-методических материалов (тесты, задачи, кейсы и п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тчет о прохождении педагогической практики по установленной фор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Индивидуальный план педагогической прак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Отзыв научного руководителя о прохождении педагогической пр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едагогической практики, включая все формы отчетности по ней на сайте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вая государственная аттестация на кафедре по итогам обучения в аспирантур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осударственный экзам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редварительная защита научного доклада на кафед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едставление научного доклада об основных результатах подготовленной научно-квалификационной работы (диссертации) </w:t>
            </w:r>
            <w:r>
              <w:rPr>
                <w:b/>
                <w:i/>
                <w:sz w:val="20"/>
                <w:szCs w:val="20"/>
              </w:rPr>
              <w:t>в отдел аспиранту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иску из протокола заседания кафедры, заслушивавшей аспиранта, </w:t>
            </w:r>
            <w:r>
              <w:rPr>
                <w:b/>
                <w:i/>
                <w:sz w:val="20"/>
                <w:szCs w:val="20"/>
              </w:rPr>
              <w:t>предоставить в отдел аспиран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положительным результатам итоговой государственной аттестации выдается диплом об окончании аспирантуры с присуждением квалификации «Преподаватель-исследователь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42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  <w:t>План проведения промежуточных аттестаций на кафедр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5387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и краткое 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 с научным руководителем по теме научно-квалификационной работы (диссер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озднее 2-х месяцев со дня зачисления в аспиранту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собеседования с научным руководителем по теме диссерт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едоставить УД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ма утверждается на основании протокола собеседования  на заседании научно-технического совета (далее – НТС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и оформ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ого учебного пл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дека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ный научным руководителем и аспирантом индивидуальный учебный план </w:t>
            </w:r>
            <w:r>
              <w:rPr>
                <w:b/>
                <w:i/>
                <w:sz w:val="20"/>
                <w:szCs w:val="20"/>
              </w:rPr>
              <w:t>предоставить в УД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пл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ается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седании НТ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1-й семестр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17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ультаты промежуточной аттестации утверждаются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и НТ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аттестованные лица подлежат отчисле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2-й семестр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7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3-й семестр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18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4-й семестр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8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5-й семестр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19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6-й семестр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7-й семестр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20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8-й семестр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ЛАН-ГРАФИК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кандидатской диссертации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____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7"/>
        <w:gridCol w:w="6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год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ление полного текста кандидатской диссертации на кафед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ое обсуждение кандидатской диссертации на кафед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торое обсуждение кандидатской диссертации на кафедре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лучение заключения кафедры, получение рекомендации к защите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 ЗАЩИТЕ ДИССЕРТАЦИЙ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соискание ученой степени кандидата наук, на соискание степени доктора наук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7"/>
        <w:gridCol w:w="6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год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кандидатской диссертации к предварительному рассмотр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кандидатской диссертации к защи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андидатской диссертации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хождение зарубежной стажировки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ажировки</w:t>
            </w:r>
          </w:p>
        </w:tc>
      </w:tr>
      <w:tr>
        <w:trPr>
          <w:trHeight w:val="999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степень владения: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sectPr>
          <w:headerReference w:type="default" r:id="rId17"/>
          <w:footnotePr>
            <w:numFmt w:val="decimal"/>
          </w:footnotePr>
          <w:type w:val="nextPage"/>
          <w:pgSz w:w="11906" w:h="16838"/>
          <w:pgMar w:left="992" w:right="566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первого года подготовки аспиран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ы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ъем и краткое 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отчетност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оретическая работа</w:t>
            </w:r>
          </w:p>
        </w:tc>
      </w:tr>
      <w:tr>
        <w:trPr>
          <w:trHeight w:val="4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се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Январь 2017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-23" w:firstLine="23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ернутый план диссертации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иблиографический обзор по теме научных исследований (диссертации) (форма на сайте 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яснительная записка к выбору тем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/>
            </w:pPr>
            <w:r>
              <w:rPr>
                <w:sz w:val="20"/>
                <w:szCs w:val="20"/>
              </w:rPr>
              <w:t>- Определ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исследовательского проекта по теме диссер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-23" w:firstLine="23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ублик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/>
            </w:pPr>
            <w:r>
              <w:rPr>
                <w:sz w:val="20"/>
                <w:szCs w:val="20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/>
            </w:pPr>
            <w:r>
              <w:rPr>
                <w:sz w:val="20"/>
                <w:szCs w:val="20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-23" w:firstLine="23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-23" w:firstLine="23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готовка заявки (конкурсной документации) на участие в научном конкур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азвернутый план диссер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Библиографический обзор по теме научных исследований (диссертации) (форма на сайте </w:t>
            </w: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яснительная записка к выбору темы диссер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езентация исследовательского проекта по теме диссер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зисы доклада объемом до 0,3 печ. л. и/или статьи объемом от 0,3 печ. л. в изданиях, индексируемых в РИНЦ – не менее 2-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е менее 1 очного доклада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дготовка не менее 1 заявки (конкурсной документации) на участие в научном конкурсе (гранте, тендере)</w:t>
            </w:r>
          </w:p>
        </w:tc>
      </w:tr>
      <w:tr>
        <w:trPr>
          <w:trHeight w:val="3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се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Июнь 2017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. 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Уточн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дготовка 50 - 80 % текста 1-о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Опублик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3. 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4. 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5. Подготовка заявки (конкурсной документации) на участие в научном конкур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50 - 80 % текста 1-ой главы диссер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зисы доклада объемом до 0,3 печ. л. и/или статьи объемом от 0,3 печ. л. в изданиях, индексируемых в РИНЦ - не менее 2 -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менее 1 очного доклада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 менее 1 участия в научных конкурсах, выставках, олимпиа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готовка не менее 1 заявки (конкурсной документации) на участие в научном конкурсе (гранте, тендере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следовательская работа (сбор и анализ эмпирических данных)</w:t>
            </w:r>
          </w:p>
        </w:tc>
      </w:tr>
      <w:tr>
        <w:trPr>
          <w:trHeight w:val="2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июнь 2017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нализ эмпирических и статистических данных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существующих методик исследования и разработка собствен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ние результатов эмпирического исследования в написании диссерт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ая методика исслед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>
          <w:trHeight w:val="74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дпись                              (расшифровка подписи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>
          <w:b/>
          <w:sz w:val="28"/>
          <w:szCs w:val="28"/>
        </w:rPr>
        <w:t>Индивидуальный</w:t>
      </w:r>
      <w:r>
        <w:rPr/>
        <w:t xml:space="preserve"> план второго года подготовки аспиран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и краткое 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тчетности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18"/>
                <w:szCs w:val="18"/>
              </w:rPr>
              <w:t>Теоретическая работа</w:t>
            </w:r>
          </w:p>
        </w:tc>
      </w:tr>
      <w:tr>
        <w:trPr>
          <w:trHeight w:val="38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семе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Январь 2018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. 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Уточн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30 - 50 % текста 2-ой главы диссертации, 100% текста 1-о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Опублик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статьи в журнал, входящий в перечень МОН РФ / ВАК РФ (в т.ч. в соавторстве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3. 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4. 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5. Подготовка заявки (конкурсной документации) на участие в научном конкурс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6. Апробация и внедрение результатов научных исследований, подтвержденные соответствующими докум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30 – 50 % текста 2-ой главы и 100% текста 1-ой главы диссерт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Тезисы доклада объемом до 0,3 печ. л. и/или статьи объемом от 0,3 печ. л. в изданиях, индексируемых в РИНЦ </w:t>
            </w:r>
            <w:r>
              <w:rPr>
                <w:b/>
                <w:sz w:val="18"/>
                <w:szCs w:val="18"/>
              </w:rPr>
              <w:t>- не менее 2 - 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Подготовка статьи в журнал, входящий в перечень МОН РФ / ВАК РФ (в т.ч. в соавторстве) – </w:t>
            </w:r>
            <w:r>
              <w:rPr>
                <w:b/>
                <w:sz w:val="18"/>
                <w:szCs w:val="18"/>
              </w:rPr>
              <w:t>не менее 1-о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Не менее 1 очного доклада</w:t>
            </w:r>
            <w:r>
              <w:rPr>
                <w:sz w:val="18"/>
                <w:szCs w:val="18"/>
              </w:rPr>
              <w:t xml:space="preserve">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Не менее 1 документа</w:t>
            </w:r>
            <w:r>
              <w:rPr>
                <w:sz w:val="18"/>
                <w:szCs w:val="18"/>
              </w:rPr>
              <w:t>, подтверждающего апробацию и внедрение результатов научных исслед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 </w:t>
            </w:r>
            <w:r>
              <w:rPr>
                <w:b/>
                <w:sz w:val="18"/>
                <w:szCs w:val="18"/>
              </w:rPr>
              <w:t>Не менее 1 участия</w:t>
            </w:r>
            <w:r>
              <w:rPr>
                <w:sz w:val="18"/>
                <w:szCs w:val="18"/>
              </w:rPr>
              <w:t xml:space="preserve"> в научных кон-курсах, выставках, олимпиада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Подготовка </w:t>
            </w:r>
            <w:r>
              <w:rPr>
                <w:b/>
                <w:sz w:val="18"/>
                <w:szCs w:val="18"/>
              </w:rPr>
              <w:t>не менее 1 заявки</w:t>
            </w:r>
            <w:r>
              <w:rPr>
                <w:sz w:val="18"/>
                <w:szCs w:val="18"/>
              </w:rPr>
              <w:t xml:space="preserve"> (конкурсной документации) на участие в научном конкурсе (гранте, тендере)</w:t>
            </w:r>
          </w:p>
        </w:tc>
      </w:tr>
      <w:tr>
        <w:trPr>
          <w:trHeight w:val="40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семе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июнь 2018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. 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Уточн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Подготовка 50 - 70 % текста 2-о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Опублик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Подготовка и издание статьи в журнале, входящем в перечень МОН РФ / ВАК РФ (в т.ч. в соавторстве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3. 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4. 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5. Подготовка заявки (конкурсной документации) на участие в научном конкурс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6. Апробация и внедрение результатов научных исследований, подтвержденные соответствующими докум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50 - 70 % текста 2-ой главы диссерт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Тезисы доклада объемом до 0,3 печ. л. и/или статьи объемом от 0,3 печ. л. в изданиях, индексируемых в РИНЦ - </w:t>
            </w:r>
            <w:r>
              <w:rPr>
                <w:b/>
                <w:sz w:val="18"/>
                <w:szCs w:val="18"/>
              </w:rPr>
              <w:t>не менее 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Издание </w:t>
            </w:r>
            <w:r>
              <w:rPr>
                <w:b/>
                <w:sz w:val="18"/>
                <w:szCs w:val="18"/>
              </w:rPr>
              <w:t>не менее 1-ой статьи</w:t>
            </w:r>
            <w:r>
              <w:rPr>
                <w:sz w:val="18"/>
                <w:szCs w:val="18"/>
              </w:rPr>
              <w:t xml:space="preserve"> в журнале, входящем в перечень МОН РФ / ВАК РФ (в т.ч. в соавторств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Не менее 1 очного доклада</w:t>
            </w:r>
            <w:r>
              <w:rPr>
                <w:sz w:val="18"/>
                <w:szCs w:val="18"/>
              </w:rPr>
              <w:t xml:space="preserve">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Не менее 1 участия</w:t>
            </w:r>
            <w:r>
              <w:rPr>
                <w:sz w:val="18"/>
                <w:szCs w:val="18"/>
              </w:rPr>
              <w:t xml:space="preserve"> в научных конкурсах, выставках, олимпиада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>Не менее 1 документа</w:t>
            </w:r>
            <w:r>
              <w:rPr>
                <w:sz w:val="18"/>
                <w:szCs w:val="18"/>
              </w:rPr>
              <w:t>, подтверждающего апробацию и внедрение результатов научных исследова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Подготовка </w:t>
            </w:r>
            <w:r>
              <w:rPr>
                <w:b/>
                <w:sz w:val="18"/>
                <w:szCs w:val="18"/>
              </w:rPr>
              <w:t>не менее 1 заявки</w:t>
            </w:r>
            <w:r>
              <w:rPr>
                <w:sz w:val="18"/>
                <w:szCs w:val="18"/>
              </w:rPr>
              <w:t xml:space="preserve"> (конкурсной документации) на участие в научном конкурсе (гранте, тендере)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следовательская работа (сбор и анализ эмпирических данных)</w:t>
            </w:r>
          </w:p>
        </w:tc>
      </w:tr>
      <w:tr>
        <w:trPr>
          <w:trHeight w:val="1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работы оцениваются на промежуточной аттестации в сессию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январь 2018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нализ эмпирических и статистических данны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тентный поис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точнение и /или разработка собственной методики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Собственная методика исслед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Публикация результатов эмпирического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работы оцениваются на промежуточной аттестации в сессию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юнь 2018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ведение полевого или лабораторного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результатов полевого или лабораторного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Публикация результатов эмпирического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формление актов, справок о внедрении результатов исследования – не менее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>
          <w:trHeight w:val="74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дпись                              (расшифровка подписи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>
          <w:b/>
          <w:sz w:val="28"/>
          <w:szCs w:val="28"/>
        </w:rPr>
        <w:t>Индивидуальный план третьего</w:t>
      </w:r>
      <w:r>
        <w:rPr/>
        <w:t xml:space="preserve"> года подготовки аспиран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ыпол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ъем и краткое содержа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отчетност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оретическая работа</w:t>
            </w:r>
          </w:p>
        </w:tc>
      </w:tr>
      <w:tr>
        <w:trPr>
          <w:trHeight w:val="41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й семе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январь 2019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1. 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Уточн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Подготовка 70 - 100 % текста 2-о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. Опубликовани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Подготовка и издание статьи в журнале, входящем в перечень МОН РФ / ВАК РФ (в т.ч. в соавторстве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3. 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4. 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5. Подготовка заявки (конкурсной документации) на участие в научном конкурс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6. Апробация и внедрение результатов научных исследований, подтвержденные соответствующими документам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7. Подготовка заявки на регистрацию объектов интеллектуальной собственности (желатель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  <w:r>
              <w:rPr>
                <w:b/>
                <w:sz w:val="19"/>
                <w:szCs w:val="19"/>
              </w:rPr>
              <w:t>70 - 100 % текста 2-ой главы диссерт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 Тезисы доклада объемом до 0,3 печ. л. и/или статьи объемом от 0,3 печ. л. в изданиях, индексируемых в РИНЦ - </w:t>
            </w:r>
            <w:r>
              <w:rPr>
                <w:b/>
                <w:sz w:val="19"/>
                <w:szCs w:val="19"/>
              </w:rPr>
              <w:t>не менее 3-х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3. Издание </w:t>
            </w:r>
            <w:r>
              <w:rPr>
                <w:b/>
                <w:sz w:val="19"/>
                <w:szCs w:val="19"/>
              </w:rPr>
              <w:t>не менее 1-ой статьи</w:t>
            </w:r>
            <w:r>
              <w:rPr>
                <w:sz w:val="19"/>
                <w:szCs w:val="19"/>
              </w:rPr>
              <w:t xml:space="preserve"> в журнале, входящем в перечень МОН РФ / ВАК РФ (в т.ч. в соавторстве)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4. </w:t>
            </w:r>
            <w:r>
              <w:rPr>
                <w:b/>
                <w:sz w:val="19"/>
                <w:szCs w:val="19"/>
              </w:rPr>
              <w:t>Не менее 1 очного доклад</w:t>
            </w:r>
            <w:r>
              <w:rPr>
                <w:sz w:val="19"/>
                <w:szCs w:val="19"/>
              </w:rPr>
              <w:t>а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5. </w:t>
            </w:r>
            <w:r>
              <w:rPr>
                <w:b/>
                <w:sz w:val="19"/>
                <w:szCs w:val="19"/>
              </w:rPr>
              <w:t>Не менее 1 документа</w:t>
            </w:r>
            <w:r>
              <w:rPr>
                <w:sz w:val="19"/>
                <w:szCs w:val="19"/>
              </w:rPr>
              <w:t>, подтверждающего апробацию и внедрение результатов научных исследова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 Подготовка </w:t>
            </w:r>
            <w:r>
              <w:rPr>
                <w:b/>
                <w:sz w:val="19"/>
                <w:szCs w:val="19"/>
              </w:rPr>
              <w:t>не менее 1 заявки</w:t>
            </w:r>
            <w:r>
              <w:rPr>
                <w:sz w:val="19"/>
                <w:szCs w:val="19"/>
              </w:rPr>
              <w:t xml:space="preserve"> (конкурсной документации) на участие в научном конкурсе (гранте, тендере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7. Не менее 1 участия</w:t>
            </w:r>
            <w:r>
              <w:rPr>
                <w:sz w:val="18"/>
                <w:szCs w:val="18"/>
              </w:rPr>
              <w:t xml:space="preserve"> в научных конкурсах, выставках, олимпиадах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8. Заявка на регистрацию объектов интеллектуальной собственности (желательно)</w:t>
            </w:r>
          </w:p>
        </w:tc>
      </w:tr>
      <w:tr>
        <w:trPr>
          <w:trHeight w:val="40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й семе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июнь 2019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1. 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Уточн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Подготовка 30 - 50 % текста 3-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. Опубликовани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Подготовка и издание статьи в журнале, входящем в перечень МОН РФ / ВАК РФ (в т.ч. в соавторстве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3. 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4. 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5. Подготовка заявки (конкурсной документации) на участие в научном конкурс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6. Апробация и внедрение результатов научных исследований, подтвержденные соответствующими документам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7. Подготовка заявки на регистрацию объектов интеллектуальной собственности (желатель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 </w:t>
            </w:r>
            <w:r>
              <w:rPr>
                <w:b/>
                <w:sz w:val="19"/>
                <w:szCs w:val="19"/>
              </w:rPr>
              <w:t xml:space="preserve">30 - 50% текста 3-й главы диссертации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 Тезисы доклада объемом до 0,3 печ. л. и/или статьи объемом от 0,3 печ. л. в изданиях, индексируемых в РИНЦ - </w:t>
            </w:r>
            <w:r>
              <w:rPr>
                <w:b/>
                <w:sz w:val="19"/>
                <w:szCs w:val="19"/>
              </w:rPr>
              <w:t>не менее 3-х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3. Издание </w:t>
            </w:r>
            <w:r>
              <w:rPr>
                <w:b/>
                <w:sz w:val="19"/>
                <w:szCs w:val="19"/>
              </w:rPr>
              <w:t>не менее 1-ой статьи</w:t>
            </w:r>
            <w:r>
              <w:rPr>
                <w:sz w:val="19"/>
                <w:szCs w:val="19"/>
              </w:rPr>
              <w:t xml:space="preserve"> в журнале, входящем в перечень МОН РФ / ВАК РФ (в т.ч. в соавторстве)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4. </w:t>
            </w:r>
            <w:r>
              <w:rPr>
                <w:b/>
                <w:sz w:val="19"/>
                <w:szCs w:val="19"/>
              </w:rPr>
              <w:t>Не менее 1 очного доклада</w:t>
            </w:r>
            <w:r>
              <w:rPr>
                <w:sz w:val="19"/>
                <w:szCs w:val="19"/>
              </w:rPr>
              <w:t xml:space="preserve">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5. </w:t>
            </w:r>
            <w:r>
              <w:rPr>
                <w:b/>
                <w:sz w:val="19"/>
                <w:szCs w:val="19"/>
              </w:rPr>
              <w:t>Не менее 1 документа</w:t>
            </w:r>
            <w:r>
              <w:rPr>
                <w:sz w:val="19"/>
                <w:szCs w:val="19"/>
              </w:rPr>
              <w:t>, подтверждающего апробацию и внедрение результатов научных исследова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 Подготовка </w:t>
            </w:r>
            <w:r>
              <w:rPr>
                <w:b/>
                <w:sz w:val="19"/>
                <w:szCs w:val="19"/>
              </w:rPr>
              <w:t>не менее 1 заявки</w:t>
            </w:r>
            <w:r>
              <w:rPr>
                <w:sz w:val="19"/>
                <w:szCs w:val="19"/>
              </w:rPr>
              <w:t xml:space="preserve"> (конкурсной документации) на участие в научном конкурсе (гранте, тендере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. Не менее 1 участия</w:t>
            </w:r>
            <w:r>
              <w:rPr>
                <w:sz w:val="18"/>
                <w:szCs w:val="18"/>
              </w:rPr>
              <w:t xml:space="preserve"> в научных конкурсах, выставках, олимпиадах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8. Заявка на регистрацию объектов интеллектуальной собственности (желательно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21"/>
                <w:szCs w:val="21"/>
              </w:rPr>
              <w:t>Исследовательская работа (сбор и анализ эмпирических данных)</w:t>
            </w:r>
          </w:p>
        </w:tc>
      </w:tr>
      <w:tr>
        <w:trPr>
          <w:trHeight w:val="1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6-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с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работы оцениваются на промежуточной аттестации в сессию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 2019 г., июнь 2019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нализ эмпирических и статистических дан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пробация результатов ис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дведение результатов и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формление актов, справок о внедрении результатов исследования – не мене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>
          <w:b/>
          <w:sz w:val="28"/>
          <w:szCs w:val="28"/>
        </w:rPr>
        <w:t>Индивидуальный план четвертого</w:t>
      </w:r>
      <w:r>
        <w:rPr/>
        <w:t xml:space="preserve"> года подготовки аспиран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ы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ъем и краткое 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отчетност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оретическая работа</w:t>
            </w:r>
          </w:p>
        </w:tc>
      </w:tr>
      <w:tr>
        <w:trPr>
          <w:trHeight w:val="38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й семе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январь 202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1. 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Уточн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Подготовка 50 - 80 % текста 3-е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. Опубликовани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Подготовка и издание статьи в журнале, входящем в перечень МОН РФ / ВАК РФ (в т.ч. в соавторстве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3. 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4. 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5. Подготовка заявки (конкурсной документации) на участие в научном конкурс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6. Апробация и внедрение результатов научных исследований, подтвержденные соответствующими документам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7. Подготовка заявки на регистрацию объектов интеллектуальной собственности (желате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  <w:r>
              <w:rPr>
                <w:b/>
                <w:sz w:val="19"/>
                <w:szCs w:val="19"/>
              </w:rPr>
              <w:t>50 - 80 % текста 3-ей главы диссертации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2. Тезисы доклада объемом до 0,3 печ. л. и/или статьи объемом от 0,3 печ. л. в изданиях, индексируемых в РИНЦ - </w:t>
            </w:r>
            <w:r>
              <w:rPr>
                <w:b/>
                <w:sz w:val="19"/>
                <w:szCs w:val="19"/>
              </w:rPr>
              <w:t>не менее 2-х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3. Издание </w:t>
            </w:r>
            <w:r>
              <w:rPr>
                <w:b/>
                <w:sz w:val="19"/>
                <w:szCs w:val="19"/>
              </w:rPr>
              <w:t>не менее 1-ой статьи</w:t>
            </w:r>
            <w:r>
              <w:rPr>
                <w:sz w:val="19"/>
                <w:szCs w:val="19"/>
              </w:rPr>
              <w:t xml:space="preserve"> в журнале, входящем в перечень МОН РФ / ВАК РФ (в т.ч. в соавторстве)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4. </w:t>
            </w:r>
            <w:r>
              <w:rPr>
                <w:b/>
                <w:sz w:val="19"/>
                <w:szCs w:val="19"/>
              </w:rPr>
              <w:t>Не менее 1 очного доклада</w:t>
            </w:r>
            <w:r>
              <w:rPr>
                <w:sz w:val="19"/>
                <w:szCs w:val="19"/>
              </w:rPr>
              <w:t xml:space="preserve">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 </w:t>
            </w:r>
            <w:r>
              <w:rPr>
                <w:b/>
                <w:sz w:val="19"/>
                <w:szCs w:val="19"/>
              </w:rPr>
              <w:t>Не менее 1 документа</w:t>
            </w:r>
            <w:r>
              <w:rPr>
                <w:sz w:val="19"/>
                <w:szCs w:val="19"/>
              </w:rPr>
              <w:t>, подтверждающего апробацию и внедрение результатов научных исслед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Не менее 1 участия</w:t>
            </w:r>
            <w:r>
              <w:rPr>
                <w:sz w:val="18"/>
                <w:szCs w:val="18"/>
              </w:rPr>
              <w:t xml:space="preserve"> в научных конкурсах, выставках, олимпиадах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 Подготовка </w:t>
            </w:r>
            <w:r>
              <w:rPr>
                <w:b/>
                <w:sz w:val="19"/>
                <w:szCs w:val="19"/>
              </w:rPr>
              <w:t>не менее 1 заявки</w:t>
            </w:r>
            <w:r>
              <w:rPr>
                <w:sz w:val="19"/>
                <w:szCs w:val="19"/>
              </w:rPr>
              <w:t xml:space="preserve"> (конкурсной документации) на участие в научном конкурсе (гранте, тендере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 Заявка на регистрацию объектов интеллектуальной собственности (желательно)</w:t>
            </w:r>
          </w:p>
        </w:tc>
      </w:tr>
      <w:tr>
        <w:trPr>
          <w:trHeight w:val="37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й семе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май 202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1. 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одготовка 100 % текста 3-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Редакция текста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одготовка текста автореферата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. Опубликовани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Подготовка и издание статьи в журнале, входящем в перечень МОН РФ / ВАК РФ (в т.ч. в соавторстве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3. 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4. 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5. Подготовка заявки (конкурсной документации) на участие в научном конкурс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6. Апробация и внедрение результатов научных исследований, подтвержденные соответствующими документам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7. Регистрация объектов интеллектуальной собственности (желате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  <w:r>
              <w:rPr>
                <w:b/>
                <w:sz w:val="19"/>
                <w:szCs w:val="19"/>
              </w:rPr>
              <w:t>Окончательный вариант текста диссертации</w:t>
            </w:r>
            <w:r>
              <w:rPr>
                <w:sz w:val="19"/>
                <w:szCs w:val="19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2. Тезисы доклада объемом до 0,3 печ. л. и/или статьи объемом от 0,3 печ. л. в изданиях, индексируемых в РИНЦ - </w:t>
            </w:r>
            <w:r>
              <w:rPr>
                <w:b/>
                <w:sz w:val="19"/>
                <w:szCs w:val="19"/>
              </w:rPr>
              <w:t>не менее 2-х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3. Издание </w:t>
            </w:r>
            <w:r>
              <w:rPr>
                <w:b/>
                <w:sz w:val="19"/>
                <w:szCs w:val="19"/>
              </w:rPr>
              <w:t>не менее 1-ой статьи</w:t>
            </w:r>
            <w:r>
              <w:rPr>
                <w:sz w:val="19"/>
                <w:szCs w:val="19"/>
              </w:rPr>
              <w:t xml:space="preserve"> в журнале, входящем в перечень МОН РФ / ВАК РФ (в т.ч. в соавторстве)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4. </w:t>
            </w:r>
            <w:r>
              <w:rPr>
                <w:b/>
                <w:sz w:val="19"/>
                <w:szCs w:val="19"/>
              </w:rPr>
              <w:t>Не менее 1 очного доклада</w:t>
            </w:r>
            <w:r>
              <w:rPr>
                <w:sz w:val="19"/>
                <w:szCs w:val="19"/>
              </w:rPr>
              <w:t xml:space="preserve">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 </w:t>
            </w:r>
            <w:r>
              <w:rPr>
                <w:b/>
                <w:sz w:val="19"/>
                <w:szCs w:val="19"/>
              </w:rPr>
              <w:t>Не менее 1 документа</w:t>
            </w:r>
            <w:r>
              <w:rPr>
                <w:sz w:val="19"/>
                <w:szCs w:val="19"/>
              </w:rPr>
              <w:t>, подтверждающего апробацию и внедрение результатов научных исслед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Не менее 1 участия</w:t>
            </w:r>
            <w:r>
              <w:rPr>
                <w:sz w:val="18"/>
                <w:szCs w:val="18"/>
              </w:rPr>
              <w:t xml:space="preserve"> в научных конкурсах, выставках, олимпиадах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 Подготовка </w:t>
            </w:r>
            <w:r>
              <w:rPr>
                <w:b/>
                <w:sz w:val="19"/>
                <w:szCs w:val="19"/>
              </w:rPr>
              <w:t>не менее 1 заявки</w:t>
            </w:r>
            <w:r>
              <w:rPr>
                <w:sz w:val="19"/>
                <w:szCs w:val="19"/>
              </w:rPr>
              <w:t xml:space="preserve"> (конкурсной документации) на участие в научном конкурсе (гранте, тендере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8. Регистрация объектов интеллектуальной собственности (желательно)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. </w:t>
            </w:r>
            <w:r>
              <w:rPr>
                <w:b/>
                <w:sz w:val="19"/>
                <w:szCs w:val="19"/>
              </w:rPr>
              <w:t xml:space="preserve">Проект автореферата </w:t>
            </w:r>
            <w:r>
              <w:rPr>
                <w:sz w:val="19"/>
                <w:szCs w:val="19"/>
              </w:rPr>
              <w:t xml:space="preserve">                                         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19"/>
                <w:szCs w:val="19"/>
              </w:rPr>
              <w:t>Исследовательская работа (сбор и анализ эмпирических данных)</w:t>
            </w:r>
          </w:p>
        </w:tc>
      </w:tr>
      <w:tr>
        <w:trPr>
          <w:trHeight w:val="19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-8-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с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работы оцениваются на промежуточной аттестации в сессию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 2020 г., июнь 202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Анализ эмпирических и статистических данных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 Апробация результатов исследовани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Подведение результатов исследования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.Оформление актов, справок о внедрении результатов исследова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вая государственная аттестаци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юнь 202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Государственный экзаме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Предварительная защита научного доклада на кафедр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редставление научного доклада об основных результатах подготовленной научно-квалификационной работы (диссертации) </w:t>
            </w:r>
            <w:r>
              <w:rPr>
                <w:b/>
                <w:i/>
                <w:sz w:val="18"/>
                <w:szCs w:val="18"/>
              </w:rPr>
              <w:t>в отдел аспирантур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писку из протокола заседания кафедры, заслушивавшей аспиранта, </w:t>
            </w:r>
            <w:r>
              <w:rPr>
                <w:b/>
                <w:i/>
                <w:sz w:val="18"/>
                <w:szCs w:val="18"/>
              </w:rPr>
              <w:t>предоставить в УДА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положительным результатам итоговой государственной аттестации выдается диплом об окончании аспирантуры с присуждением квалификации «Преподаватель-исследователь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notePr>
        <w:numFmt w:val="decimal"/>
      </w:footnotePr>
      <w:type w:val="nextPage"/>
      <w:pgSz w:w="11906" w:h="16838"/>
      <w:pgMar w:left="993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е о совете по защите диссертаций на соискание ученой степени кандидата наук, на соискание ученой степени доктора наук, утвержденный приказом Минобрнауки России от 13.01.2014 № 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ience.usue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science.usue.ru/" TargetMode="External"/><Relationship Id="rId10" Type="http://schemas.openxmlformats.org/officeDocument/2006/relationships/hyperlink" Target="http://science.usue.ru/" TargetMode="External"/><Relationship Id="rId11" Type="http://schemas.openxmlformats.org/officeDocument/2006/relationships/hyperlink" Target="http://science.usue.ru/" TargetMode="External"/><Relationship Id="rId12" Type="http://schemas.openxmlformats.org/officeDocument/2006/relationships/hyperlink" Target="http://science.usue.ru/" TargetMode="External"/><Relationship Id="rId13" Type="http://schemas.openxmlformats.org/officeDocument/2006/relationships/hyperlink" Target="http://science.usue.ru/" TargetMode="External"/><Relationship Id="rId14" Type="http://schemas.openxmlformats.org/officeDocument/2006/relationships/hyperlink" Target="http://science.usue.ru/" TargetMode="External"/><Relationship Id="rId15" Type="http://schemas.openxmlformats.org/officeDocument/2006/relationships/hyperlink" Target="http://science.usue.ru/" TargetMode="External"/><Relationship Id="rId16" Type="http://schemas.openxmlformats.org/officeDocument/2006/relationships/hyperlink" Target="http://science.usue.ru/" TargetMode="External"/><Relationship Id="rId17" Type="http://schemas.openxmlformats.org/officeDocument/2006/relationships/header" Target="header5.xml"/><Relationship Id="rId18" Type="http://schemas.openxmlformats.org/officeDocument/2006/relationships/hyperlink" Target="http://science.usue.ru/" TargetMode="External"/><Relationship Id="rId19" Type="http://schemas.openxmlformats.org/officeDocument/2006/relationships/hyperlink" Target="http://science.usue.ru/" TargetMode="External"/><Relationship Id="rId20" Type="http://schemas.openxmlformats.org/officeDocument/2006/relationships/header" Target="head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5:00Z</dcterms:created>
  <dc:creator>Admin</dc:creator>
  <dc:description/>
  <cp:keywords/>
  <dc:language>en-US</dc:language>
  <cp:lastModifiedBy>Урюпова Галина Леонидовна</cp:lastModifiedBy>
  <cp:lastPrinted>2016-04-14T11:05:00Z</cp:lastPrinted>
  <dcterms:modified xsi:type="dcterms:W3CDTF">2017-03-21T11:25:00Z</dcterms:modified>
  <cp:revision>2</cp:revision>
  <dc:subject/>
  <dc:title>МИНИСТЕРСТВО ОБРАЗОВАНИЯ И НАУКИ</dc:title>
</cp:coreProperties>
</file>