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4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Анкета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4508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3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45085</wp:posOffset>
                </wp:positionV>
                <wp:extent cx="1892935" cy="1818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3.55pt;width:149pt;height:1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  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мя           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тчество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д, число, месяц и место рождения (село, деревня, город, район, область, край, республи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ете ли Вы заграничный паспорт (номер, серия, когда и кем выдан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жданство (если изменяли, то укажите, когда и по какой причи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ние, когда и какие учебные заведения окончили, номера дипл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ная степень, ученое з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присвоены, номера дипло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ми иностранными языками и языками народов Российской Федерации владеете и в какой степени (читаете и можете объясняться, владеете свобод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ли Вы и Ваши близкие родственники судимы, когда и за ч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ыли ли Вы за границей, где, когда и с какой ц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678"/>
        <w:gridCol w:w="31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 от собственности и ведомственной принадлежности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ind w:left="-533" w:firstLine="533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rPr/>
      </w:pPr>
      <w:r>
        <w:rPr/>
        <w:t>12. Ваши близкие родственники (жена, муж, дети, отец, мать, братья, сестры).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76"/>
        <w:gridCol w:w="1635"/>
        <w:gridCol w:w="2472"/>
        <w:gridCol w:w="255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rPr>
          <w:sz w:val="20"/>
          <w:szCs w:val="20"/>
        </w:rPr>
      </w:pPr>
      <w:r>
        <w:rPr>
          <w:sz w:val="20"/>
          <w:szCs w:val="20"/>
        </w:rPr>
        <w:t>* Если родственники изменяли фамилию, имя отчество, то необходимо указать их прежние фамилии, имена, отчества.</w:t>
      </w:r>
    </w:p>
    <w:p>
      <w:pPr>
        <w:pStyle w:val="Normal"/>
        <w:rPr/>
      </w:pPr>
      <w:r>
        <w:rPr>
          <w:sz w:val="28"/>
          <w:szCs w:val="28"/>
        </w:rPr>
        <w:t xml:space="preserve">13. Имеются ли у Вас или жены (мужа) родственники, постоянно проживающие за границей (укажите фамилию, имя отчество, год рождения, степень родства, место жительства, с какого времени они проживают за границей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Отношение к воинской обязанности и воинское звание: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категорию, к которой относитес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гражданин, подлежащий призыву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отдел военного комиссариата, где находитесь на воинском учет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/>
      </w:pP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гражданин, прибывающий в запас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воинское звание: ___________________________________________ Укажите отдел военного комиссариата, где находитесь на воинском учет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военнослужащий: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/>
      </w:pPr>
      <w:r>
        <w:rPr>
          <w:sz w:val="28"/>
          <w:szCs w:val="28"/>
        </w:rPr>
        <w:t>Укажите воинское звание: ___________________________________________ Укажите номер воинской части, где проходите или проходили военную службу: ______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15. Домашний адрес и номер телефона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/>
      </w:pPr>
      <w:r>
        <w:rPr>
          <w:sz w:val="28"/>
          <w:szCs w:val="28"/>
        </w:rPr>
        <w:t>16. Паспорт ___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17. Дополнительные сведения (государственные награды, участие в выбор-ных представительных органах, а также другая информация, которую оформляемый желает сообщить о себе</w:t>
      </w:r>
      <w:r>
        <w:rPr/>
        <w:t>)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/>
      </w:pPr>
      <w:r>
        <w:rPr>
          <w:sz w:val="28"/>
          <w:szCs w:val="28"/>
        </w:rPr>
        <w:t>_____  _______________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ab/>
        <w:tab/>
        <w:t>Подпись __________________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ата заполнения)</w:t>
      </w:r>
    </w:p>
    <w:p>
      <w:pPr>
        <w:pStyle w:val="Normal"/>
        <w:tabs>
          <w:tab w:val="clear" w:pos="708"/>
          <w:tab w:val="left" w:pos="2043" w:leader="none"/>
          <w:tab w:val="left" w:pos="30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4:00Z</dcterms:created>
  <dc:creator>362</dc:creator>
  <dc:description/>
  <cp:keywords/>
  <dc:language>en-US</dc:language>
  <cp:lastModifiedBy>Тедеева</cp:lastModifiedBy>
  <cp:lastPrinted>2008-10-28T11:39:00Z</cp:lastPrinted>
  <dcterms:modified xsi:type="dcterms:W3CDTF">2010-08-19T10:45:00Z</dcterms:modified>
  <cp:revision>6</cp:revision>
  <dc:subject/>
  <dc:title/>
</cp:coreProperties>
</file>