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опросы к кандидатскому экзамен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 дисциплине «История и философии науки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философии науки: сущность и стано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науки и основные стадии ее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научного познания и его специфика. Границы науки. Научное и вненаучное позн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нцепции современной философии науки (релятивизм, фаллибизм, эволюционная эпистемолог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традиции и научные революции. Типология научных револю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научного познания О. Конта, Г. Спенсера, Дж. Р. Мил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ждение и развитие классической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овременного этапа развития науки. Неклассическая и постклассическая нау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Актуальные проблемы нау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Этос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ние как философская проблема. Познание и практика. Истина и ее крите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ознавательной деятельности человека: чувственность, интеллект, интуи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философии в научном познании. Философия  и нау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науки и развития научного знания Карла Попп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смены парадигм Томаса  Ку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научно-исследовательских программ Имре Лакат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«научного анархизма» Пола Фейерабен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как социальный институ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и нравственность. Социальная ответственность уче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аучного позн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и предсказание как функции научного позн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ий уровень научного познания, его формы и мет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уровень научного познания, его формы и мет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теория: содержание, функции,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онятия: виды, функции и  развит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как форма научного позн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туиции и ее виды в  нау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оверки научных знаний. Верификация и фальсифик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социально-гуманитарного позн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объект социально-гуманитарных нау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звития социально-гуманитарных нау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, сомнение, знание в социально-гуманитарных нау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еневтика – наука о понимании и объяснении тек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ценностей и их роль в социально-гуманитарном позн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стинности и рациональности в социально-гуманитарных нау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биосферы и экологии в современной нау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облема обоснования понятий и принципов в науке в учении Э.Маха и Р.Авенариу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экзистенциальное понимание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ультурное понимание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пространства, время в социальном и гуманитарном позн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науки и струк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ерналистские  и интерналистские  взгляды на развитие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й эволюционизм и современная научная картина ми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иентизм и антисциентиз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ое образование и его пробл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неопозитивистской метод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сть в науках об обществе и культу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русского космизма и учение В. И. Вернадского о биосфе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типы рациона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 знания». Дисциплинарная структура и роль социально-гуманитарных наук в процессе социальных трансформ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науки, культуры и цивилизации. Типы циви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хронотоп в социальном и гуманитарном позн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следовательские программы социально-гуманитарных наук. Разделение наук на социальные и гуманитарные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3:00Z</dcterms:created>
  <dc:creator>user</dc:creator>
  <dc:description/>
  <cp:keywords/>
  <dc:language>en-US</dc:language>
  <cp:lastModifiedBy>1101049901</cp:lastModifiedBy>
  <cp:lastPrinted>2011-04-28T12:09:00Z</cp:lastPrinted>
  <dcterms:modified xsi:type="dcterms:W3CDTF">2013-05-13T10:43:00Z</dcterms:modified>
  <cp:revision>2</cp:revision>
  <dc:subject/>
  <dc:title>Контрольные вопросы</dc:title>
</cp:coreProperties>
</file>