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У ВПО </w:t>
      </w:r>
      <w:r>
        <w:rPr>
          <w:caps/>
          <w:sz w:val="24"/>
          <w:szCs w:val="24"/>
        </w:rPr>
        <w:t>Уральский Государственный Эконом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амыгин М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/>
      </w:pPr>
      <w:r>
        <w:rPr>
          <w:sz w:val="28"/>
          <w:szCs w:val="28"/>
        </w:rPr>
        <w:t>"_____"______________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Я И ФИЛОСОФИЯ НАУКИ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андидатских экзаменов,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тематика рефератов и экзаменацион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ind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стоящая программа философской части кандидатского экзамена по курсу "История и философия науки" предназначена для аспирантов и соискателей ЮРИДИЧЕСКИХ И ЭКОНОМИЧЕСКИХ СПЕЦИАЛЬНОСТЕЙ. Она представляет собой введение в общую проблематику философии науки. Наука рассматривается в широком социокультурном контексте и в ее историческом развитии. Особое внимание уделяется проблемам кризиса современной техногенной цивилизации и глобальным тенденциям смены научной картины мира, типов научной рациональности, системам ценностей, на которые ориентируются ученые. Программа ориентирована на анализ основных мировоззренческих и методологических проблем, возникающих в науке на современном этапе ее развития и получение представления о тенденциях исторического развития наук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9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созданной Институтом философии РАН при участии </w:t>
      </w:r>
      <w:r>
        <w:rPr>
          <w:spacing w:val="-5"/>
          <w:sz w:val="28"/>
          <w:szCs w:val="28"/>
        </w:rPr>
        <w:t>ведущих специалистов из МГУ им. М.В. Ломоносова, СПбГУ, МГПУ и ряда дру</w:t>
      </w:r>
      <w:r>
        <w:rPr>
          <w:spacing w:val="-4"/>
          <w:sz w:val="28"/>
          <w:szCs w:val="28"/>
        </w:rPr>
        <w:t>гих университетов и одобренной экспертным советом по филосо</w:t>
      </w:r>
      <w:r>
        <w:rPr>
          <w:sz w:val="28"/>
          <w:szCs w:val="28"/>
        </w:rPr>
        <w:t>фии, социологии и культурологии Высшей аттестационной комиссии Программы экзамена кандидатского минимума по дисциплине «История и философия науки».</w:t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ЦИОННО-МЕТОДИЧЕСКИЙ РАЗДЕЛ</w:t>
      </w:r>
    </w:p>
    <w:p>
      <w:pPr>
        <w:pStyle w:val="Style11"/>
        <w:tabs>
          <w:tab w:val="clear" w:pos="708"/>
          <w:tab w:val="left" w:pos="57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определяет содержание и структуру дисциплины «История и философия науки» и предназначена для обучения аспирантов и соискателей Уральского государственного экономического университета  по юридическим и экономическим специальност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дисциплины</w:t>
      </w:r>
      <w:r>
        <w:rPr>
          <w:color w:val="000000"/>
          <w:spacing w:val="-1"/>
          <w:sz w:val="28"/>
          <w:szCs w:val="28"/>
        </w:rPr>
        <w:t xml:space="preserve"> – подготовка, аспирантов </w:t>
      </w:r>
      <w:r>
        <w:rPr>
          <w:color w:val="000000"/>
          <w:spacing w:val="-2"/>
          <w:sz w:val="28"/>
          <w:szCs w:val="28"/>
        </w:rPr>
        <w:t xml:space="preserve">и соискателей ученых степеней всех научных специальностей УРГЭУ к сдаче экзамена </w:t>
      </w:r>
      <w:r>
        <w:rPr>
          <w:color w:val="000000"/>
          <w:spacing w:val="-1"/>
          <w:sz w:val="28"/>
          <w:szCs w:val="28"/>
        </w:rPr>
        <w:t xml:space="preserve">кандидатского минимума по курсу «История и философия науки». </w:t>
      </w:r>
      <w:r>
        <w:rPr>
          <w:color w:val="000000"/>
          <w:spacing w:val="-2"/>
          <w:sz w:val="28"/>
          <w:szCs w:val="28"/>
        </w:rPr>
        <w:t xml:space="preserve">Она состоит из двух разделов, </w:t>
      </w:r>
      <w:r>
        <w:rPr>
          <w:bCs/>
          <w:iCs/>
          <w:color w:val="000000"/>
          <w:spacing w:val="-2"/>
          <w:sz w:val="28"/>
          <w:szCs w:val="28"/>
        </w:rPr>
        <w:t>первый</w:t>
      </w:r>
      <w:r>
        <w:rPr>
          <w:color w:val="000000"/>
          <w:spacing w:val="-2"/>
          <w:sz w:val="28"/>
          <w:szCs w:val="28"/>
        </w:rPr>
        <w:t xml:space="preserve"> из которых </w:t>
      </w:r>
      <w:r>
        <w:rPr>
          <w:color w:val="000000"/>
          <w:spacing w:val="-3"/>
          <w:sz w:val="28"/>
          <w:szCs w:val="28"/>
        </w:rPr>
        <w:t xml:space="preserve">представляет собой введение в общую проблематику истории и философии науки. </w:t>
      </w:r>
      <w:r>
        <w:rPr>
          <w:bCs/>
          <w:iCs/>
          <w:color w:val="000000"/>
          <w:spacing w:val="-2"/>
          <w:sz w:val="28"/>
          <w:szCs w:val="28"/>
        </w:rPr>
        <w:t>Второй</w:t>
      </w:r>
      <w:r>
        <w:rPr>
          <w:color w:val="000000"/>
          <w:spacing w:val="-2"/>
          <w:sz w:val="28"/>
          <w:szCs w:val="28"/>
        </w:rPr>
        <w:t xml:space="preserve"> раздел программы курса </w:t>
      </w:r>
      <w:r>
        <w:rPr>
          <w:color w:val="000000"/>
          <w:spacing w:val="-3"/>
          <w:sz w:val="28"/>
          <w:szCs w:val="28"/>
        </w:rPr>
        <w:t>предназначен для углубленного изучения проблематики</w:t>
      </w:r>
      <w:r>
        <w:rPr>
          <w:color w:val="000000"/>
          <w:spacing w:val="-2"/>
          <w:sz w:val="28"/>
          <w:szCs w:val="28"/>
        </w:rPr>
        <w:t>, относя</w:t>
      </w:r>
      <w:r>
        <w:rPr>
          <w:color w:val="000000"/>
          <w:spacing w:val="-3"/>
          <w:sz w:val="28"/>
          <w:szCs w:val="28"/>
        </w:rPr>
        <w:t>щейся к социально-гуманитарному блоку наук. Раздел ориентирован на анализ основных мировоззренческих и методологических про</w:t>
      </w:r>
      <w:r>
        <w:rPr>
          <w:color w:val="000000"/>
          <w:sz w:val="28"/>
          <w:szCs w:val="28"/>
        </w:rPr>
        <w:t>блем, возникающих в экономической, юридической, социологической, психологической  наук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рамма ориенти</w:t>
      </w:r>
      <w:r>
        <w:rPr>
          <w:color w:val="000000"/>
          <w:spacing w:val="-2"/>
          <w:sz w:val="28"/>
          <w:szCs w:val="28"/>
        </w:rPr>
        <w:t xml:space="preserve">рована на анализ основных мировоззренческих и методологических </w:t>
      </w:r>
      <w:r>
        <w:rPr>
          <w:color w:val="000000"/>
          <w:spacing w:val="-3"/>
          <w:sz w:val="28"/>
          <w:szCs w:val="28"/>
        </w:rPr>
        <w:t>проблем, возникающих в науке на современном этапе ее развития, и по</w:t>
      </w:r>
      <w:r>
        <w:rPr>
          <w:color w:val="000000"/>
          <w:spacing w:val="-1"/>
          <w:sz w:val="28"/>
          <w:szCs w:val="28"/>
        </w:rPr>
        <w:t>лучение представления о тенденциях исторического развития науки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, выделяемых в рабочем учебном плане на изучение дисциплины 100, в том числе 60 часов – на аудиторные занятия, 40 часов – на самостоятельную работу обучающихся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знаний – кандидатский экзамен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ебования к сдающим кандидатский экзамен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исциплине «История и  философия науки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риказом Министерства образования РФ №696 и № 697 от 17 февраля 2004 г. утвержден перечень кандидатских экзаменов, сдаваемых соискателями ученой степени кандидата наук и программы кандидатских экзаменов по истории и философии науки. С 1 июля 2005 г. в стране принимается вместо кандидатского экзамена по философии – кандидатский экзамен по истории и философии нау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ский экзамен по истории и философии науки сдается по программам, утвержденным приказом Министерства образования РФ по соответствующей отрасли науки согласно действующей Номенклатуре специальностей научных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аспиранта (соискателя) по подготовке и сдаче кандидатского экзамена включает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рослушать курс лекций по истории и философии нау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реферат в соответствии с установленными требован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едлагаемые вопросы в соответствии с предлагаемым их примерным переч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писания реферата и подготовки к кандидатскому экзамену проводятся консультации (см. график на кафедрах и в отделе аспиранту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 (соискателю) на базе прослушанного курса по истории соответствующей отрасли наук или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реферата необходимо утверждать локальным актом организации (приказом), где выполняется диссертационное исслед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дготовленного по истории соответствующей отрасли науки реферата необходимо проводить научному руководителю, который осуществляет первичную экспертизу, а также специалисту по истории отрасли науки или прошедшему повышение квалификации по дисциплине «История и философия науки», который представляет короткую рецензию на реферат и выставляет оценку по системе «зачтено-незачте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ценки «Зачтено» аспирант (соискатель) допускается к сдаче экзамена по философии науки и по философским (методологическим) проблемам соответствующей отрасли на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представляет собой самостоятельную письменную работу с элементами научного исследования ориентировочным объемом до одного печатного листа (или 40 тыс. печатных знаков, что примерно соответствует 17 стр. печатного текста формата А-4, шрифт 12 кегля). Основные этапы работы над рефератом после выбора и утверждения темы включают следующее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(монографической, справочно-энциклопедической, учебно-методической, периодической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69"/>
        <w:jc w:val="both"/>
        <w:rPr/>
      </w:pPr>
      <w:r>
        <w:rPr>
          <w:sz w:val="28"/>
          <w:szCs w:val="28"/>
        </w:rPr>
        <w:t>изучение литературы по данной теме, что подразумевает: а) изучение состояния исследования данной темы; б) вычленение и постановку главных проблем данной темы; в) определение основных подходов к решению проблем; г) главные полученные результаты; д) проблемы, остающиеся нерешенными до настоящего времени; е) практическое значение данной темы и предлагаемых решени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, логически последовательное и аргументированное  изложение состояния исследования данной темы (составляется план работы, включающий введение, основную часть (не более 3-4 вопросов), заключение и список использованной литерату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реферата оформляется согласно установленным требованиям. Текст набирается, редактируется и распечатывается с помощью компьютера.</w:t>
      </w:r>
    </w:p>
    <w:p>
      <w:pPr>
        <w:pStyle w:val="Normal"/>
        <w:ind w:right="-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уровню освоения дисциплины</w:t>
      </w:r>
    </w:p>
    <w:p>
      <w:pPr>
        <w:pStyle w:val="Normal"/>
        <w:ind w:right="-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Аспирант (соискатель) должен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меть представление о своеобразии философии, ее месте в культуре, научных, философских и религиозных картинах мироздания, сущности;     </w:t>
      </w:r>
    </w:p>
    <w:p>
      <w:pPr>
        <w:pStyle w:val="Subtitle"/>
        <w:tabs>
          <w:tab w:val="clear" w:pos="708"/>
          <w:tab w:val="left" w:pos="360" w:leader="none"/>
          <w:tab w:val="left" w:pos="993" w:leader="none"/>
        </w:tabs>
        <w:spacing w:lineRule="auto" w:line="360"/>
        <w:ind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0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ход от эмпирического к теоретическому уровню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0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ъект и предмет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0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проблему, цель, задачи и выводы исследования.</w:t>
      </w:r>
    </w:p>
    <w:p>
      <w:pPr>
        <w:pStyle w:val="Subtitle"/>
        <w:tabs>
          <w:tab w:val="clear" w:pos="708"/>
          <w:tab w:val="left" w:pos="360" w:leader="none"/>
          <w:tab w:val="left" w:pos="993" w:leader="none"/>
        </w:tabs>
        <w:spacing w:lineRule="auto" w:line="360"/>
        <w:ind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Владеть навык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ind w:left="0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го анализа науч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ind w:left="0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подхода к анализу научны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ind w:left="0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рмально-логического определения по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ind w:left="0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ргументации и объяснения научных су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ind w:left="0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го познания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  <w:tab w:val="left" w:pos="1418" w:leader="none"/>
        </w:tabs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научных дискуссий</w:t>
      </w:r>
    </w:p>
    <w:p>
      <w:pPr>
        <w:pStyle w:val="Subtitle"/>
        <w:tabs>
          <w:tab w:val="clear" w:pos="708"/>
          <w:tab w:val="left" w:pos="360" w:leader="none"/>
          <w:tab w:val="left" w:pos="993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ть компетентным: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одственных областях научного знания;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роблемах развития профессиональной области знания;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вопросах связи теории и практики науч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вопросах государственного управления наукой и образованием как сферами общественной жизни.</w:t>
      </w:r>
    </w:p>
    <w:p>
      <w:pPr>
        <w:pStyle w:val="Normal"/>
        <w:spacing w:lineRule="auto" w:line="36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ть:</w:t>
      </w:r>
    </w:p>
    <w:p>
      <w:pPr>
        <w:pStyle w:val="Normal"/>
        <w:numPr>
          <w:ilvl w:val="0"/>
          <w:numId w:val="10"/>
        </w:numPr>
        <w:spacing w:lineRule="auto" w:line="360"/>
        <w:ind w:left="0" w:right="1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нания истории и философии науки к решению конкретных проблем диссертационного исследования;</w:t>
      </w:r>
    </w:p>
    <w:p>
      <w:pPr>
        <w:pStyle w:val="Normal"/>
        <w:numPr>
          <w:ilvl w:val="0"/>
          <w:numId w:val="10"/>
        </w:numPr>
        <w:spacing w:lineRule="auto" w:line="360"/>
        <w:ind w:left="0" w:right="14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ы научного и философского познания к решению задач диссертационного исследования.</w:t>
      </w:r>
    </w:p>
    <w:p>
      <w:pPr>
        <w:pStyle w:val="Normal"/>
        <w:spacing w:lineRule="auto" w:line="360"/>
        <w:ind w:right="140" w:hanging="0"/>
        <w:jc w:val="center"/>
        <w:rPr>
          <w:bCs/>
          <w:sz w:val="32"/>
          <w:szCs w:val="32"/>
        </w:rPr>
      </w:pPr>
      <w:r>
        <w:rPr>
          <w:bCs/>
          <w:caps/>
          <w:sz w:val="32"/>
          <w:szCs w:val="32"/>
        </w:rPr>
        <w:t xml:space="preserve">ЧАСТЬ </w:t>
      </w:r>
      <w:r>
        <w:rPr>
          <w:bCs/>
          <w:caps/>
          <w:sz w:val="32"/>
          <w:szCs w:val="32"/>
          <w:lang w:val="en-US"/>
        </w:rPr>
        <w:t>i</w:t>
      </w:r>
      <w:r>
        <w:rPr>
          <w:bCs/>
          <w:caps/>
          <w:sz w:val="32"/>
          <w:szCs w:val="32"/>
        </w:rPr>
        <w:t xml:space="preserve">. </w:t>
      </w:r>
      <w:r>
        <w:rPr>
          <w:bCs/>
          <w:sz w:val="32"/>
          <w:szCs w:val="32"/>
        </w:rPr>
        <w:t>ОСНОВЫ ФИЛОСОФИИ НАУКИ</w:t>
      </w:r>
    </w:p>
    <w:p>
      <w:pPr>
        <w:pStyle w:val="TextBodyIndent"/>
        <w:spacing w:lineRule="auto" w:line="360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0" w:right="282" w:firstLine="709"/>
        <w:jc w:val="both"/>
        <w:rPr/>
      </w:pPr>
      <w:r>
        <w:rPr>
          <w:b/>
          <w:bCs/>
          <w:sz w:val="28"/>
          <w:szCs w:val="28"/>
        </w:rPr>
        <w:t>Предмет и основные концепции современной философии нау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Normal"/>
        <w:snapToGrid w:val="false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онцепции К. Поппера, И. Лакатоса, Т. Куна,  П.Фейерабенда,  М. Полани.</w:t>
      </w:r>
    </w:p>
    <w:p>
      <w:pPr>
        <w:pStyle w:val="Normal"/>
        <w:snapToGrid w:val="false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Койре, Р. Мертона, М.Малкея.</w:t>
      </w:r>
    </w:p>
    <w:p>
      <w:pPr>
        <w:pStyle w:val="Normal"/>
        <w:snapToGrid w:val="false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8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ка в культуре современной цивилизации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Возникновение науки  и основные стадии её исторической эволюции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</w:t>
        <w:softHyphen/>
        <w:t>тах. Роль христианской теологии в изменении созерцательной по</w:t>
        <w:softHyphen/>
        <w:t xml:space="preserve">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</w:t>
        <w:softHyphen/>
        <w:t>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ки как профессиональной деятельности. Возникновение дисциплинарно-организованной науки. Техно</w:t>
        <w:softHyphen/>
        <w:t>логические применения науки. Формирование технических наук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Структура научного знания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iCs/>
          <w:sz w:val="28"/>
          <w:szCs w:val="28"/>
        </w:rPr>
        <w:t>Структура эмпирического знания.</w:t>
      </w:r>
      <w:r>
        <w:rPr>
          <w:sz w:val="28"/>
          <w:szCs w:val="28"/>
        </w:rPr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iCs/>
          <w:sz w:val="28"/>
          <w:szCs w:val="28"/>
        </w:rPr>
        <w:t>Структуры теоретического знания.</w:t>
      </w:r>
      <w:r>
        <w:rPr>
          <w:sz w:val="28"/>
          <w:szCs w:val="28"/>
        </w:rPr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iCs/>
          <w:sz w:val="28"/>
          <w:szCs w:val="28"/>
        </w:rPr>
        <w:t>Основания науки.</w:t>
      </w:r>
      <w:r>
        <w:rPr>
          <w:sz w:val="28"/>
          <w:szCs w:val="28"/>
        </w:rPr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Динамика науки как процесс порождения нового знания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развитой научной теории. Классический и не</w:t>
        <w:softHyphen/>
        <w:t>классический варианты формирования теории. Генезис образцов решения задач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ключения новых теоретических представлений в культуру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Научные традиции и научные революции. Типы научной  рациональности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радиций и возникновение нового знания. Научные революции как пере</w:t>
        <w:softHyphen/>
        <w:t>стройка оснований науки. Проблемы типологии научных револю</w:t>
        <w:softHyphen/>
        <w:t>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Прогностическая роль философского знания. Философия как генерация категориальных структур, необ</w:t>
        <w:softHyphen/>
        <w:t>ходимых для освоения новых типов системных объектов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революции как точки бифуркации в развитии знания. Нелинейность роста знаний. Селективная роль культурных тради</w:t>
        <w:softHyphen/>
        <w:t>ций в выборе стратегий научного развития. Проблема потенци</w:t>
        <w:softHyphen/>
        <w:t>ально возможных историй науки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революции и типы научной рациональности. Историческая смена типов научной рациональности: классическая, неклас</w:t>
        <w:softHyphen/>
        <w:t>сическая, постнеклассическая наука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Особенности современного этапа развития науки. Перспективы научно-технического прогресса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характеристики современной, постнеклассической на</w:t>
        <w:softHyphen/>
        <w:t>уки. Современные процессы дифференциации и интеграции наук. Связь дисциплинарных и проблемно-ориентированных ис</w:t>
        <w:softHyphen/>
        <w:t>следований. Освоение саморазвивающихся "синергетических" си</w:t>
        <w:softHyphen/>
        <w:t>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</w:t>
        <w:softHyphen/>
        <w:t>ственнонаучного и социально-гуманитарного познания. Осмысле</w:t>
        <w:softHyphen/>
        <w:t>ние связей социальных и внутринаучных ценностей как условие современного развития науки. Включение социальных ценностей в процесс выбора стратегий ис</w:t>
        <w:softHyphen/>
        <w:t xml:space="preserve">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 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Наука как социальный институт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социального института на</w:t>
        <w:softHyphen/>
        <w:t>уки. Историческое развитие институциональных форм научной деятельности. Научные сообщества и их исторические типы (республика уче</w:t>
        <w:softHyphen/>
        <w:t>ных 17 века; научные сообщества эпохи дисциплинарно организо</w:t>
        <w:softHyphen/>
        <w:t>ванной науки; формирование междисциплинарных сообществ на</w:t>
        <w:softHyphen/>
        <w:t>уки XX столетия). Научные школы. Подго</w:t>
        <w:softHyphen/>
        <w:t>товка научных кадров. Историческое развитие способов трансля</w:t>
        <w:softHyphen/>
        <w:t>ции научных знаний (от рукописных изданий до современного компьютера). Компьютеризация науки и ее социальные послед</w:t>
        <w:softHyphen/>
        <w:t xml:space="preserve">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8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lineRule="auto" w:line="360"/>
        <w:ind w:firstLine="709"/>
        <w:jc w:val="center"/>
        <w:rPr>
          <w:i w:val="false"/>
          <w:i w:val="false"/>
          <w:sz w:val="32"/>
          <w:szCs w:val="32"/>
        </w:rPr>
      </w:pPr>
      <w:r>
        <w:rPr>
          <w:i w:val="false"/>
          <w:caps/>
          <w:sz w:val="32"/>
          <w:szCs w:val="32"/>
        </w:rPr>
        <w:t xml:space="preserve">Часть II. </w:t>
      </w:r>
      <w:r>
        <w:rPr>
          <w:bCs/>
          <w:i w:val="false"/>
          <w:sz w:val="32"/>
          <w:szCs w:val="32"/>
        </w:rPr>
        <w:t>СОВРЕМЕННЫЕ ФИЛОСОФСКИЕ ПРОБЛЕМЫ  СОЦИАЛЬНО-ГУМАНИТАРНЫХ НА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Общетеоретические подх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 Зависимость СГН от социального контекста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32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фика объекта и предмета социально-гуманитарного познания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Гуманизация и гуманитаризация современного естествознания. 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бъект социально-гуманитарного познания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 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 Роль традиций, ценностей, образцов интерпретации и «предрассудков» (Гадамер) в межсубъектном понимании и смыслополаг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рирода ценностей и их роль в социально-гуманитарном позн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 Оценочные суждения в науке и необходимость «ценностной нейтральности» в социальном исследовании. Принципы «логики социальных наук» К.Поппера. Роль научной картины мира, стиля научного познания, философских категорий и принципов, представлений здравого смысла в исследовательском процессе социально-гуманитарных наук. Вненаучные критерии: принципы красоты и простоты в социально-гуманитарном позн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Жизнь как категория наук об обществе и куль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История — одна из форм проявления жизни, объективация жизни во времени, никогда не завершаемое целое (Г.Зиммель, О.Шпенглер, Э.Гуссерль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keepNext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ремя, пространство, хронотоп в социальном  и гуманитарном зн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Введение понятия хронотопа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Коммуникативность в науках об обществе и культуре: методологические следствия и императи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ждение   знания  в  процессе   взаимодействия   «коммуницирующих 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Моральная ответственность ученого за введение конвенций. Индоктринация — внедрение, распространение и «внушение» какой-либо доктрины как одно из следствий коммуникативности нау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Проблема истинности и рациональности в социально-гуманитарных нау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 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Объяснение, понимание, интерпретация в социальных и гуманитарных нау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Герменевтика – наука о понимании и интерпретации текста. Текст как особая реальность и «единица» методологического и семантического анализа социально-гуманитарного знания. 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 Объяснение и понимание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 Вера, сомнение, знание в социально-гуманитарных науках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ра и знание, достоверность и сомнение, укорененность веры как «формы жизни» (Л.Витгенштейн) в допонятийных структурах. Диалектика веры и сомнения. "Встроенность"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Вера и верования - обязательные компоненты и основания личностного знания, результат сенсорных процессов, социального опыта, "образцов" и установок, апробированных в культуре. Вера и понимание в контексте коммуникаций. Вера и истина. Разные типы обоснования веры и знания. Совместное рассмотрение веры и истины - традиция, укорененная в европейской философии. "Философская вера" как вера мыслящего человека (К. Ясперс).  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. Основные исследовательские программы СГ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2. Разделение СГН на социальные и гуманитарные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блема  разделения  социальных и гуманитарных наук (по предмету, 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3. «Общество знания».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рная структура социально-гуманитарного знания и междисциплинарные исследования. Изменения дисциплинарной структуры СГН, сложившейс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Смена лидирующих дисциплин. Переопределение парадигм и тем, появление новых областей исследования. Возрастание роли знания в обществе. «Общество знания»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i w:val="false"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ессонов Б.Н  История и философия науки. Учебное пособие. М.,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Высшее образование</w:t>
        </w:r>
      </w:hyperlink>
      <w:r>
        <w:rPr>
          <w:i w:val="false"/>
          <w:sz w:val="28"/>
          <w:szCs w:val="28"/>
        </w:rPr>
        <w:t xml:space="preserve">, 2009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Булдаков С.К.  История и философия науки: Учебное пособие для аспирантов и соискателей ученой степени кандидата наук. М.,  Высшее образование, 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историю и философию науки: Общая история науки; Взаимосвязь философии и науки; Структура и развитие научного знания и др.: Учебное пособие для вузов (под ред. Лебедева С.А.) Изд. 2-е, испр., доп.М.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Академический проект</w:t>
        </w:r>
      </w:hyperlink>
      <w:r>
        <w:rPr>
          <w:sz w:val="28"/>
          <w:szCs w:val="28"/>
        </w:rPr>
        <w:t>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ойтов А.Г.</w:t>
        </w:r>
      </w:hyperlink>
      <w:r>
        <w:rPr>
          <w:sz w:val="28"/>
          <w:szCs w:val="28"/>
        </w:rPr>
        <w:t xml:space="preserve"> История и философия науки: Учебное пособие для аспирантов Изд. 2-е/ 3-е/ 4-е. М.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ашков и К</w:t>
        </w:r>
      </w:hyperlink>
      <w:r>
        <w:rPr>
          <w:sz w:val="28"/>
          <w:szCs w:val="28"/>
        </w:rPr>
        <w:t xml:space="preserve">,  2008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hyperlink r:id="rId10">
        <w:r>
          <w:rPr>
            <w:rStyle w:val="InternetLink"/>
            <w:i/>
            <w:color w:val="000000"/>
            <w:sz w:val="28"/>
            <w:szCs w:val="28"/>
            <w:u w:val="none"/>
          </w:rPr>
          <w:t>Исаев И.А.</w:t>
        </w:r>
      </w:hyperlink>
      <w:r>
        <w:rPr>
          <w:i w:val="false"/>
          <w:sz w:val="28"/>
          <w:szCs w:val="28"/>
        </w:rPr>
        <w:t xml:space="preserve">   </w:t>
      </w:r>
      <w:hyperlink r:id="rId11">
        <w:r>
          <w:rPr>
            <w:rStyle w:val="InternetLink"/>
            <w:i/>
            <w:color w:val="000000"/>
            <w:sz w:val="28"/>
            <w:szCs w:val="28"/>
            <w:u w:val="none"/>
          </w:rPr>
          <w:t>Бучило Н.Ф.</w:t>
        </w:r>
      </w:hyperlink>
      <w:r>
        <w:rPr>
          <w:i w:val="false"/>
          <w:sz w:val="28"/>
          <w:szCs w:val="28"/>
        </w:rPr>
        <w:t>История и философия науки: Учебное пособие. М.,  </w:t>
      </w:r>
      <w:hyperlink r:id="rId12">
        <w:r>
          <w:rPr>
            <w:rStyle w:val="InternetLink"/>
            <w:i/>
            <w:color w:val="000000"/>
            <w:sz w:val="28"/>
            <w:szCs w:val="28"/>
            <w:u w:val="none"/>
          </w:rPr>
          <w:t>Проспект</w:t>
        </w:r>
      </w:hyperlink>
      <w:r>
        <w:rPr>
          <w:i w:val="false"/>
          <w:sz w:val="28"/>
          <w:szCs w:val="28"/>
        </w:rPr>
        <w:t>, 2010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История и философия науки: Учебное пособие для вузов (под ред. Лебедева С.А.)  М., Академический проспект, Gaudeamus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 философия науки: Учебное пособие для вузов (под ред. Крянева Ю.В., Моториной Л.Е.) . М.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нфра-М</w:t>
        </w:r>
      </w:hyperlink>
      <w:r>
        <w:rPr>
          <w:sz w:val="28"/>
          <w:szCs w:val="28"/>
        </w:rPr>
        <w:t>,  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льфа-М</w:t>
        </w:r>
      </w:hyperlink>
      <w:r>
        <w:rPr>
          <w:sz w:val="28"/>
          <w:szCs w:val="28"/>
        </w:rPr>
        <w:t xml:space="preserve">, 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нке В.А. Философия экономической науки: учебное пособие. – М., ИНФРА-М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Кохановский В.П., Пржиленский В.И. Философия науки. </w:t>
      </w:r>
      <w:r>
        <w:rPr>
          <w:sz w:val="28"/>
          <w:szCs w:val="28"/>
        </w:rPr>
        <w:t xml:space="preserve">Март. 2006. </w:t>
      </w:r>
      <w:r>
        <w:rPr>
          <w:bCs/>
          <w:sz w:val="28"/>
          <w:szCs w:val="28"/>
        </w:rPr>
        <w:t>С.</w:t>
      </w:r>
      <w:r>
        <w:rPr>
          <w:sz w:val="28"/>
          <w:szCs w:val="28"/>
        </w:rPr>
        <w:t>4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бедев С.А. Ф</w:t>
      </w:r>
      <w:r>
        <w:rPr>
          <w:sz w:val="28"/>
          <w:szCs w:val="28"/>
        </w:rPr>
        <w:t>илософия науки</w:t>
      </w:r>
      <w:r>
        <w:rPr>
          <w:bCs/>
          <w:sz w:val="28"/>
          <w:szCs w:val="28"/>
        </w:rPr>
        <w:t xml:space="preserve">. М., </w:t>
      </w:r>
      <w:r>
        <w:rPr>
          <w:sz w:val="28"/>
          <w:szCs w:val="28"/>
        </w:rPr>
        <w:t xml:space="preserve">Академический проспект, Gaudeamus, 200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икитич Л.А.</w:t>
        </w:r>
      </w:hyperlink>
      <w:r>
        <w:rPr>
          <w:sz w:val="28"/>
          <w:szCs w:val="28"/>
        </w:rPr>
        <w:t xml:space="preserve"> История и философия науки: Учебное пособие.  </w:t>
      </w:r>
      <w:r>
        <w:rPr>
          <w:sz w:val="28"/>
          <w:szCs w:val="28"/>
          <w:lang w:val="en-US"/>
        </w:rPr>
        <w:t>Cogi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. М., 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ЮНИТИ-ДАНА</w:t>
        </w:r>
      </w:hyperlink>
      <w:r>
        <w:rPr>
          <w:sz w:val="28"/>
          <w:szCs w:val="28"/>
        </w:rPr>
        <w:t xml:space="preserve">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ржиленский В.И. (ред.) Классическая</w:t>
      </w:r>
      <w:r>
        <w:rPr>
          <w:sz w:val="28"/>
          <w:szCs w:val="28"/>
        </w:rPr>
        <w:t xml:space="preserve"> философия науки</w:t>
      </w:r>
      <w:r>
        <w:rPr>
          <w:bCs/>
          <w:sz w:val="28"/>
          <w:szCs w:val="28"/>
        </w:rPr>
        <w:t xml:space="preserve">: хрестоматия.  </w:t>
      </w:r>
      <w:r>
        <w:rPr>
          <w:sz w:val="28"/>
          <w:szCs w:val="28"/>
        </w:rPr>
        <w:t xml:space="preserve">Март. 2007. </w:t>
      </w:r>
      <w:r>
        <w:rPr>
          <w:bCs/>
          <w:sz w:val="28"/>
          <w:szCs w:val="28"/>
        </w:rPr>
        <w:t>С.</w:t>
      </w:r>
      <w:r>
        <w:rPr>
          <w:sz w:val="28"/>
          <w:szCs w:val="28"/>
        </w:rPr>
        <w:t xml:space="preserve"> 59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Рузавин Г.И.</w:t>
        </w:r>
      </w:hyperlink>
      <w:r>
        <w:rPr>
          <w:sz w:val="28"/>
          <w:szCs w:val="28"/>
        </w:rPr>
        <w:t xml:space="preserve">, Философия науки: учебное пособие для студентов и аспирантов. М.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ЮНИТИ</w:t>
        </w:r>
      </w:hyperlink>
      <w:r>
        <w:rPr>
          <w:sz w:val="28"/>
          <w:szCs w:val="28"/>
        </w:rPr>
        <w:t>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илософские проблемы естественных, технических и социально-гуманитарных наук: учебник для аспирантов и соискателей ученой степени кандидата наук \ Под общ. ред. д-ра филос. наук., проф. В.В.Миронова. – М., Гардарики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Степин В.С.</w:t>
      </w:r>
      <w:r>
        <w:rPr>
          <w:sz w:val="28"/>
          <w:szCs w:val="28"/>
        </w:rPr>
        <w:t xml:space="preserve"> Философия науки</w:t>
      </w:r>
      <w:r>
        <w:rPr>
          <w:bCs/>
          <w:sz w:val="28"/>
          <w:szCs w:val="28"/>
        </w:rPr>
        <w:t xml:space="preserve">. - </w:t>
      </w:r>
      <w:r>
        <w:rPr>
          <w:sz w:val="28"/>
          <w:szCs w:val="28"/>
        </w:rPr>
        <w:t xml:space="preserve">М., Гардарики, 2008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шаков Е.В. Введение в философию и методологию науки: Учебник. - 2-е изд., перераб. и доп. - М.. Кнорус, 2008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Философия науки:  Учебное пособие / Под ред. Лебедева С.А. - М., 2007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илософия науки: Учебное пособие для вузов / Под ред. Липкина А.И. - М.,  </w:t>
      </w:r>
      <w:hyperlink r:id="rId19"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Эксмо</w:t>
        </w:r>
      </w:hyperlink>
      <w:r>
        <w:rPr>
          <w:i w:val="false"/>
          <w:sz w:val="28"/>
          <w:szCs w:val="28"/>
        </w:rPr>
        <w:t xml:space="preserve">, 2007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 w:val="false"/>
          <w:sz w:val="28"/>
          <w:szCs w:val="28"/>
        </w:rPr>
        <w:t>Философия науки: Учебное пособие для аспирантов и соискателей / Под ред. Матяш Т.П. - М.: Феникс, 2007.</w:t>
      </w:r>
    </w:p>
    <w:p>
      <w:pPr>
        <w:pStyle w:val="Normal1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орно Т. К логике социальных наук // Вопросы философии. 1992. №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К философским основам гуманитарных наук // Собр. Соч.: В 7 т. Т. 5. М., 199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к У. Общество риска.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нал. Д Наука в истории общества. М., 195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ман Дж. Гарольд. Западная традиция прав: эпоха формирования. М.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ер В.С. От наукоучения к логике культуры. Два философских введения в двадцать первый век. М.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утенко И. Социальное познание и мир повседневности. М., 19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офский М. Модели. Репрезентация и научное понимание. М., 198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бер М. Смысл «свободы от оценки» в социологической и экономической науке // Избр. произв.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жнов В.П., Москаленко А.Т., Шубина М.П. Гносеологическая природа и методологическая функция научной теории. – Новосибирск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дамер Г.-Г. Истина и метод. Основы философской герменевтики. М.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льтей В. Категории жизни // Вопросы философии. 1995. №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ч Г.В. Рождение античной философии и начало антропологической проблематики. М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уждающийся разум? Многообразие вненаучного знания.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за пределами науки // Под ред. И. Касавина. -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ин А.А. Социальная философия. М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ина и ценности в научном познании. М.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зинА.В. Наука в зеркале философии. М., 199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лле В.Ж. Наука как компонент социальной системы. М., 199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тов А.Н. Доверие. Недоверие. Право. М., 200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арева Л.М. Рождение науки Нового времени из духа культуры. М.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Н.И.  Наука в ее истории. М., 198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 Т. Структура научных революций. М., 197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тьев В. Экономическое эссе. Теория, исследования, факты и политика.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згин И.М. Моделирование при расследовании преступления. М., 19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ахов В.П. Философия права. М.,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ешина Л.А. Ценностные предпосылки в структуре научного познания.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кифоров А.Л. Философия науки: история и методология. М.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цев П.И. Историческая школа юристов. М.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урцов А.П. Дисциплинарная структура науки. М., 19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 К.Д. Естественно-научная криминалистика. М., 19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ппер К. Логика и рост научного знания. М., 198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.Пригожин И., Стенгерс И. Порядок из хаоса. М., 19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ккерт Г. Науки о природе и науки о культуре. М.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ов Н.С. Философия и теория истории.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н В.С. Теоретическое знание. Структура, историческая эволюция. М., 200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ельдштейн Г.С. Главные течения в истории науки уголовного права в России / Под ред. и предисловием  В.А. Томсинова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илософия и методология познания. Учебник / Под ред. В.Л. Обухова.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лософия уголовного права. \ Сост., ред. и вступ. статья Ю.В. Голика – СПб. 200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андидатскому экзаме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философия науки: основные задачи и структу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ие науки: наука как познавательная деятельность, как социальный институт, как особая сфера культу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научного познания. Наука и философия. Наука и ис</w:t>
        <w:softHyphen/>
        <w:t xml:space="preserve">кусство. Наука и обыденное позна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науки в жизни общества (наука как мировоззрение, как производительная и социальная сила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о-эпистемологический подход к исследованию науки. Позитивистская традиция в философии нау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позитивистская философия науки. Концепция К. Поппе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позитивистская философия науки. Концепции И. Лакатоса, и П. Фейерабенда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позитивистская философия науки. Концепция Т. Куна и М. Пола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и культурологический подходы к исследованию развития науки. Проблема интернализма и экстернализма в понимании развития нау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незис научного познания. Преднаука и наука в собственном смысле слова. Становление теоретичес</w:t>
        <w:softHyphen/>
        <w:t xml:space="preserve">кой науки в античности и организации науки в средневековых университет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естественных наук в новоевропейской культуре. Предпосылки возникновения экспериментального метода и его соединения с математическим описанием природы: Г. Галилей, Ф. Бэкон, Р. Декар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ехнических и социально-гуманитарных нау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дисциплинарно организованной науки. Институциональная организация науки и ее историческая эволюц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е знание как система. Эмпирический и теоретический уровни, критерии их различения. Эмпирические зависимости и фак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ое исследование и его структура. Наблюдение, измерение, эксперимент. Эмпирические зависимости и эмпирические факты. Проблема эмпирического базиса те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сследование и его структура. Теоретические модели. Структура и функции научной те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науки. Структура оснований. Идеалы и нормы научного исследова</w:t>
        <w:softHyphen/>
        <w:t xml:space="preserve">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ая картина мира и философские основания науки. Роль философских идей и принци</w:t>
        <w:softHyphen/>
        <w:t xml:space="preserve">пов в развитии и обосновании научного зн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научного исследования. Взаимодействие научной картины мира и опы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потетико-дедуктивная концепция развития теоретических знаний. Роль гипотезы в формировании теоретических схем и зако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обоснования теоретических схем. Логика открытия и логика оправдания гипотез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звитых теорий в современной науке. Формирование научной гипотезы и парадигмальные образцы решения зада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зация теоретического зна</w:t>
        <w:softHyphen/>
        <w:t>ния. Математическая гипотеза и интерпретация математического аппарата те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номен научных революций. Проблемы типоло</w:t>
        <w:softHyphen/>
        <w:t xml:space="preserve">гии научных революц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адоксы и проблемные ситуации как предпосылки научной революции.  Философские предпосылки перестройки оснований нау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</w:t>
        <w:softHyphen/>
        <w:t xml:space="preserve">ные революции и междисциплинарные взаимодейств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ая революция как выбор стратегий исследования. Селективная роль социальных факторов в выборе стратегий иссле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научные революции: от классической к постнеклассической науке. Классический, неклассический  и постнеклассический типы научной рациона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й эволюционизм – основа современной научной картины ми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ая картина мира и новые мировоззренческие ориентиры цивилизационного развития. Рациональность в современной культур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ть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ое знание: формирование, специфика, струк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обусловленность социально-гуманитарного 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контекст применения социального знания и смены его парадиг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 о природе и социально-гуманитарные науки: сходства и отличия; специфика социально-гуманитарного 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 и человек как объекты по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вергенция естественно-научного и социально-гуманитарного знания в современной нау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субъект социально-гуманитарного познания и его особ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субъект социально-гуманитарного познания и формы его существ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ценностей и их роль в социально-гуманитарном позн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процесс в социально-гуманитарных науках и его особ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как категория наук об обществе и куль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как феномен искусства и исто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номен социального времени и простран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 контексте социально-гуманитарного 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в контексте социально-гуманитарного 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хронотопа и его роль в социально-гуманитарном позн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сть в науках об обществе и куль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в социально-гуманитарном зн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циональности в социально-гуманитарном зн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как функция теории; особенности объяснения в социально-гуманитарных нау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номен понимания в социально-гуманитарном зн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меневтика как наука о понимании и интерпретации тек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ъяснения и понимания в отдельных социально-гуманитарных науках (социологии, истории, экономике, юриспуденции, психологии, филологии, культуролог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а, сомнение и знание в социально-гуманитарных нау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а и верования как компоненты личностного знания; вера и поним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еры и истины в социально-гуманитарном зн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следовательские программы социально-гуманитарных нау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деления социально-гуманитарных наук; возможные критерии разд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ое знание в условиях современной циви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значение социально-гуманитарного знания в процессе социальных трансформац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КА РЕФЕРА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оциальная философия как методология понимания сущности бухгалтерского уч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Роль бухгалтерского учета в истории развития человеческой цивил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Характеристика основных черт бухгалтерского учета советского пери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Реформа бухгалтерского учета современной России и социально-профессиональная структура общ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й ответственности бухгалт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Философское понимание противоречий и его значение для экономического анали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о-философские проблемы управления бухгалтерским учетом в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pacing w:val="-4"/>
          <w:sz w:val="28"/>
          <w:szCs w:val="28"/>
        </w:rPr>
        <w:t>Возникновение и развитие элементов метода бухгалтерского уч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pacing w:val="-10"/>
          <w:sz w:val="28"/>
          <w:szCs w:val="28"/>
        </w:rPr>
        <w:t>Возникновение и развитие элементов метода экономического анали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Экономические и правовые подходы к формированию системы бухгалтерского учета в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сская школа бухгалтерского учета и ее особ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ука Пачоли – основатель теории бухгалтерского уч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Исходные парадигмы, базовые концепции, основополагающие принципы и постулаты бухгалтерского уч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Методология построения учетных и статистических показателей, характеризующих социально-экономические совокуп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История развития статистических методов и организации стати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ияние национализации и приватизации на бухгалтерский уч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учет и возникновение двойной бухгалте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и развития аудита в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ичины и условия возникновения международных стандартов финансовой отче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облемы глобальной гармонизации бухгалтерских стандар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облемы реформирования бухгалтерского учета в России в соответствии с МСФ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лософия дене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денег: истории и современ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ньги в системе мотивации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ростовщиче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Неформальные финансы: понятие, структура, функции, регулир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гатство и нравствен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гатство и своб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невые финансы граж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Межбюджетные отношения в РФ по вертикали и горизонтали: теоретические и методологические аспекты оптим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Методологические и теоретические обоснования построения налоговой системы государ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 системе финансовых ценностей граж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ывоз капитала из России: социально-экономическая сущность, масштабы и последств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безопасность российского государства и проблемы ее обеспе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Функциональная роль финансов в повышении уровня и качества жизни нас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граждан в системе малого бизне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оссийская бедность – пути преодо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ссия в глобальном ми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венство и неравенство в системе экономических отно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емя собственности в системе ценностей граж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лемы взаимодействия государственной власти и бизне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pacing w:val="-4"/>
          <w:sz w:val="28"/>
          <w:szCs w:val="28"/>
        </w:rPr>
        <w:t>Философские и исторические предпосылки возникновения менедж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как объект философского анали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лемы управления в истории философ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научных школ менедж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инципов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оциально методологические концепции в трудах отечественных исследователей менеджмента (по выбору – А. Богданов, О. Ерманский, А. Гастев, П. Керженцев, Н. Витке, Е. Розмирович, Ф. Дунаевский 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ль управления в истории развития человеческой цивил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ие аспекты менедж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облемы философского осмысления перспектив развития менеджмента в современной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оциокультурные механизмы предпринимательской деятельности и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оциально-нравственные приоритеты в управленче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Значение философских понятий свободы и необходимости для понимания свободы и ответственности в процессе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форма управления в современной России и социально-профессиональная структура общ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оли личности в управл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овременная наука об иерархии человеческих потребностей и их взаимосвязи с менеджмен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Философское понимание противоречий и его значение для анализа менедж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аспекты глобал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ые аспекты системы менедж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pacing w:val="-4"/>
          <w:sz w:val="28"/>
          <w:szCs w:val="28"/>
        </w:rPr>
        <w:t>Социально-философские аспекты развития регионального менедж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Философские аспекты государственного регулирования в рыночной экономик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направления в истории экономической наук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Меркантилизм как учение торговой буржуазии и его значение встановлении экономической наук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этапы развития классической политической эконом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Адам Смит – центральная фигура либеральной рыночной экономической  теор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рия капитала в классической политической эконом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рия доходов в классической политической эконом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Концепции социально-экономических реформ в экономическом учении социалистов-утопистов и экономистов-романтик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Теория стоимости в классическом и неоклассическом направлениях экономической мысл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Теория денег в классическом и неоклассическом направлениях  экономической  мысл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Концепция </w:t>
      </w:r>
      <w:r>
        <w:rPr>
          <w:sz w:val="28"/>
          <w:szCs w:val="28"/>
          <w:lang w:val="en-US"/>
        </w:rPr>
        <w:t>laiss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re</w:t>
      </w:r>
      <w:r>
        <w:rPr>
          <w:sz w:val="28"/>
          <w:szCs w:val="28"/>
        </w:rPr>
        <w:t xml:space="preserve"> в классическом и неоклассическом направлениях экономической мысл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Теория народонаселения Т. Мальтуса и ее историческое значени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Историческое значение “маржинальной” и “кейнсианской” революций в экономической наук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Теория воспроизводства и макроэкономического равновесия в  классической политической эконом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Особенности теоретических воззрений российских экономис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авторы по выбору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атематических методов в экономической наук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Олимп современной экономической науки в трудах Нобелевских лауреатов по экономике (авторы по выбору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волюция теорий о рынке с несовершенной конкуренцие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институционализ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неокейнсианских теори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долиберализм и концепция социального рыночного хозяйств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ослевоенного институционализм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овременные монетаристские концепции государственного регулирования экономик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рия экономики предлож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осткейнсианств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одологии неоавстрийской школ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неоинституционализм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вого радикализма в экономической        теор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клад советских экономистов в развитие экономической науки (авторы по выбору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Развитие экономической теории в странах Восточной Европы в 1950 - 1990 гг. (страны по выбору)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ческой науки в странах «третьего мира»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рии организации – от Г.Файоля до Минцберг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волюция теории управления персонало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волюция экономики труда в советский пери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цепции и школы, относящиеся к экономике тру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 в классической политической эконом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экономике труда как наук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йлоризм и его применение в современных условия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тру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глобального рынка тру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теории тру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волюция теоретических взглядов на содержание понятия «вознаграждение за труд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организации заработной платы в Росс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ыночного механизма оплаты труда: от индустриального до постиндустриального обществ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тарифной системы как основы организации заработной плат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араллели в трудах Ф.Тейлора, Гастева и Керженцов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ние А.Смита о налогах и его воздействие на дальнейшее развитие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Налоговой теории и практик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оги в маржиналистсткой школ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взглядов Дж.М.Кейнса на развитие современных теорий налог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оговая теория в экономических воззрениях монетарист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Разработка вопросом налоговой теории в трудах российских экономистов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размещения производительных си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Развитие теорий рационального размещения промышленных предприяти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Развитие западных теорий о народонаселении в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ор пространства в истории экономической мысл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первых теорий размещения производств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рия региональной специализац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учения о пространственной организации хозяйств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формирования региональной наук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школа региональных экономических исследовани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Основные этапы развития теории экономического районирования в Росс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науки природопользова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науки природопользова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Формирование экономики природопользования в трудах российских экономист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аспекты взаимодействия общества и природ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концепции устойчивого эколого-экономического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Развития обществ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общего менеджмент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социального менеджмент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прикладного менеджмент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финансового менеджмент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концепция науки управл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теории принятия управленческих решени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использования системного анализа в управлен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управленческой мысли (общая характеристика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основы российского управл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философий управл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илософии управл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теории организац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 бухгалтерского учета и основные этапы его развит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и развитие бухгалтерского учета в античном мир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бухгалтерского учета в Западной Европе в эпоху Возрожд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бухгалтерского учета в России от зарождения до наших дне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бухгалтерского учета в России в  допетровский пери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России от петровских реформ до 1917 г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Бухгалтерский учет в Росс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Советской Росс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эпоху перестройк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перехода бухгалтерского учета на МСФО в России на современном этап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внедрения МСФО в России и сравнение их с российскими стандартами (ПБУ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ели ведения бухгалтерского учета (англо-американская, континентальная и др.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ревнеримских таверн и постоялых дворов как прообраз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х гостиниц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аломничества на развитие заведений, предоставляющих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Ночлег и пищу, в средневековой Европ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стоялых и гостиных дворов на Рус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Эволюция понятия «отель» с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до настоящего времен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пы ресторанных предприятий и их эволюц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туризма как отрасли бизнес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овых средств передвижения как фактор развития туризм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«инфраструктура», развитие и изменение его содержания в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Индустрии гостеприимства и туризм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Активизация экономических связей как следствие развития индустрии гостеприимства и туризм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Концепция туристской услуги Т.Кука и ее трансформация на современном этапе развит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уризм как средство консолидации обществ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стойчивого развития туризм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цессы дестабилизации рынка услуг гостеприимства и туризм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 мировой экономики и ее влияние на развитие индустрии  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еприимства и туризм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ормы науки об управлен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ль концепций «правого государства» в становлении науки об управлен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цепции «правового государства» в трудах российских учены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го менеджмента на уровне предприяти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дей Тейлора в начале ХХ века в Росс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и концепции планового хозяйства в России 1920-х гг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деи Аристотеля и ценности традиционного обществ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йный фундамент теории общественного выбор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капиталистического хозяйств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лемы теории и практики социализма в трудах отечественных и зарубежных учены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цессы трансформации мирового хозяйства: исторический опыт, современные тенденции, перспектив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нснационализация мировой экономики: исторический опыт и проблемы современ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концепции исторического развития международных экономических отношений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оценка формационного и цивилизационного подходов в истории развития мирового хозяйств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волюция теорий международной торговли и их современная специфика в условиях глобализации мирового хозяйств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волюция науки о финанса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волюция научных взглядов на содержание финансовой наук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волюция теории налог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ад отечественных ученых в развитие науки о финанса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 науки о финансах в исследованиях экономистов- Нобелевских лауреат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формирования науки «финансовый менеджмент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умизматика и бонистика: науки о финанса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ервая классическая макроэкономическая модель (А.Смит) и моделирование международной торговли (Д.Рикардо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История развития методов моделирования рыночной экономик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на примере работ Л.Вальраса, О.Курно, В.Парето, Ф.Эджуорта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одов моделирования экономики в работах лауреатов Нобелевской премии Д.Хикса, Р.Солоу,В.Леонтьева, П.Самуэльсо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экономико-математического моделирования в СШ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концепции межотраслевого баланс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теория игр и ее вклад в развитие экономических исследований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етодологии решения транспортной задач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функции: история развития и внедрения в практику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одологии линейной оптимизации в решении научно-практических задач по экономик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внедрения методов линейного программирования в решение экономических задач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математического моделирования экономики в России в начале ХХ в., на примере работ В.К.Дмитриева и Е.К.Слуцкого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экономико-математического направления в 1960-1980-е гг. в СССР (В.С.Немчинов, В.В.Новожилов, Л.В.Канторович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«системы оптимального функционирования социалистической экономики» (СОФЭ) в развитии методов экономико-математического моделирования (ЦЭМИ, Н.П.Федоренко, С.С.Шаталин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Формирование торгового предпринимательства в </w:t>
      </w:r>
      <w:r>
        <w:rPr>
          <w:sz w:val="28"/>
          <w:szCs w:val="28"/>
          <w:lang w:val="en-US"/>
        </w:rPr>
        <w:t>XU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их классификация в истории философ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этапы эволюции торгового предприниматель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благо как историческая категория пр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рии создания юридического лица в историческом аспек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и субъективное право: проблемы соотно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авоотношение: многообразие понятия в системе механизмов правового регул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Классификация правоотношений: история, современность и перспективы разви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ния о методологии в теории пр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pacing w:val="-4"/>
          <w:sz w:val="28"/>
          <w:szCs w:val="28"/>
        </w:rPr>
        <w:t>Значение отраслевых методов исследования правовых институ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цели и целесообразности в теории пр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ктовка причинно-следственных связей в теории пр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задач в пра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инципов в правовых уче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воли и волеобразования в теории пр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ля и волеизъявление в теории права: соотношение понят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Философская категория объекта и ее применение в теории пр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Теории объектов и субъектов права: история, современность и перспектив разви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История в гражданско-правовой терминологии (проблема дефиниций в гражданском прав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фикции в гражданском пра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ние о юридической ответственности в правопоним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вины в теории пр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оотношение правосубъектности и правоспособности в гражданском пра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ма права в правопоним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онятие и структура юридической техники в историческом аспек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онятие и виды презумпции в праве (история и современность).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атика примерная. Конкретная тема реферата согласуется с научным руководителем с учетом темы диссертационного исслед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Name">
    <w:name w:val="nam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/>
  </w:style>
  <w:style w:type="character" w:styleId="3">
    <w:name w:val=" Знак Знак3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sz w:val="28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Normal1">
    <w:name w:val="LO-normal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blion.ru/producer/65148/" TargetMode="External"/><Relationship Id="rId7" Type="http://schemas.openxmlformats.org/officeDocument/2006/relationships/hyperlink" Target="http://shop.top-kniga.ru/producers/in/10/" TargetMode="External"/><Relationship Id="rId8" Type="http://schemas.openxmlformats.org/officeDocument/2006/relationships/hyperlink" Target="http://www.booksiti.net.ru/avtor/%C2%EE%E9%F2%EE%E2+%C0.%C3./" TargetMode="External"/><Relationship Id="rId9" Type="http://schemas.openxmlformats.org/officeDocument/2006/relationships/hyperlink" Target="http://www.booksiti.net.ru/publish/%C4%E0%F8%EA%EE%E2+%E8+%CA/" TargetMode="External"/><Relationship Id="rId10" Type="http://schemas.openxmlformats.org/officeDocument/2006/relationships/hyperlink" Target="http://www.booksiti.net.ru/avtor/%C8%F1%E0%E5%E2+%C8.%C0./" TargetMode="External"/><Relationship Id="rId11" Type="http://schemas.openxmlformats.org/officeDocument/2006/relationships/hyperlink" Target="http://www.booksiti.net.ru/avtor/%C1%F3%F7%E8%EB%EE+%CD.%D4./" TargetMode="External"/><Relationship Id="rId12" Type="http://schemas.openxmlformats.org/officeDocument/2006/relationships/hyperlink" Target="http://www.booksiti.net.ru/publish/%CF%F0%EE%F1%EF%E5%EA%F2/" TargetMode="External"/><Relationship Id="rId13" Type="http://schemas.openxmlformats.org/officeDocument/2006/relationships/hyperlink" Target="http://www.booksiti.net.ru/publish/%C8%ED%F4%F0%E0-%CC/" TargetMode="External"/><Relationship Id="rId14" Type="http://schemas.openxmlformats.org/officeDocument/2006/relationships/hyperlink" Target="http://www.booksiti.net.ru/publish/%C0%EB%FC%F4%E0-%CC/" TargetMode="External"/><Relationship Id="rId15" Type="http://schemas.openxmlformats.org/officeDocument/2006/relationships/hyperlink" Target="http://www.booksiti.net.ru/avtor/%CD%E8%EA%E8%F2%E8%F7+%CB.%C0./" TargetMode="External"/><Relationship Id="rId16" Type="http://schemas.openxmlformats.org/officeDocument/2006/relationships/hyperlink" Target="http://www.booksiti.net.ru/publish/%DE%CD%C8%D2%C8-%C4%C0%CD%C0/" TargetMode="External"/><Relationship Id="rId17" Type="http://schemas.openxmlformats.org/officeDocument/2006/relationships/hyperlink" Target="http://www.setbook.ru/books/authors/author10078.html" TargetMode="External"/><Relationship Id="rId18" Type="http://schemas.openxmlformats.org/officeDocument/2006/relationships/hyperlink" Target="http://www.setbook.ru/books/publishers/publisher852.html" TargetMode="External"/><Relationship Id="rId19" Type="http://schemas.openxmlformats.org/officeDocument/2006/relationships/hyperlink" Target="http://shop.top-kniga.ru/producers/in/6/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27:00Z</dcterms:created>
  <dc:creator>Юрий</dc:creator>
  <dc:description/>
  <cp:keywords/>
  <dc:language>en-US</dc:language>
  <cp:lastModifiedBy>1101049901</cp:lastModifiedBy>
  <cp:lastPrinted>2010-11-15T13:48:00Z</cp:lastPrinted>
  <dcterms:modified xsi:type="dcterms:W3CDTF">2011-02-15T10:34:00Z</dcterms:modified>
  <cp:revision>18</cp:revision>
  <dc:subject/>
  <dc:title>ФЕДЕРАЛЬНОЕ АГЕНТСТВО ПО ОБРАЗОВАНИЮ</dc:title>
</cp:coreProperties>
</file>