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ТТЕСТАЦИОННЫЙ ЛИСТ СОИСКАТЕЛЯ</w:t>
      </w:r>
    </w:p>
    <w:p>
      <w:pPr>
        <w:pStyle w:val="Normal"/>
        <w:jc w:val="center"/>
        <w:rPr/>
      </w:pPr>
      <w:r>
        <w:rPr>
          <w:b/>
        </w:rPr>
        <w:t xml:space="preserve">Промежуточная аттестация по результатам научных исследований, </w:t>
      </w:r>
    </w:p>
    <w:p>
      <w:pPr>
        <w:pStyle w:val="Normal"/>
        <w:jc w:val="center"/>
        <w:rPr/>
      </w:pPr>
      <w:r>
        <w:rPr>
          <w:b/>
        </w:rPr>
        <w:t xml:space="preserve">предусмотренных индивидуальным учебным план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 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Год обучения_________________</w:t>
      </w:r>
    </w:p>
    <w:p>
      <w:pPr>
        <w:pStyle w:val="Normal"/>
        <w:rPr/>
      </w:pPr>
      <w:r>
        <w:rPr/>
        <w:t>Направленность (научная специальность) ____________________________________________  ________________________________________________________________________________</w:t>
      </w:r>
    </w:p>
    <w:p>
      <w:pPr>
        <w:pStyle w:val="Normal"/>
        <w:rPr/>
      </w:pPr>
      <w:r>
        <w:rPr/>
        <w:t xml:space="preserve">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Работа над диссертацией</w:t>
      </w:r>
    </w:p>
    <w:p>
      <w:pPr>
        <w:pStyle w:val="Normal"/>
        <w:rPr/>
      </w:pPr>
      <w:r>
        <w:rPr/>
        <w:t>Тема диссертации: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 названия и процент разработанности отдельных глав диссертации (обязательно заполнять все графы таблицы)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312"/>
      </w:tblGrid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ы диссертации (укажите названия гла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разработанности</w:t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л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лава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лов за подготовку текста диссертации за семестр 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максимальное количество баллов за подготовку текста диссертации в течение семестра – 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публикование научных результатов диссертации</w:t>
      </w:r>
      <w:r>
        <w:rPr/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5"/>
        <w:gridCol w:w="1350"/>
        <w:gridCol w:w="1134"/>
        <w:gridCol w:w="1275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кац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 научных публикаций по теме диссертац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готовленных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ний семестр (полугодие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убликаций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за 1 публ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 за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а объемом до 0,3 печ.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объемом от 0,3 печ.л. в изданиях, индексируемых в РИН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убликации: параграфы монографий, монографии (объемом не менее 1 п.л.) – за каждый печатный 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в журналах, входящих в перечень МОН РФ/ВАК РФ (в том в соавторств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объектов интеллектуальной собственности (в том числе в соавторств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и в изданиях, индексируемых в международных база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 и др. (в том числе в соавторств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Таблица заполняется на основе копий публикаций за отчетный период (семестр обучения), представленных обучающимся на кафедру (научному руководителю) и размещенных в Портфолио (Приложение 1 к аттестационному листу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ие (очно) с докладом (сообщением) на научно-</w:t>
      </w:r>
      <w:r>
        <w:rPr/>
        <w:t xml:space="preserve">практических мероприятиях (НПМ)**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5"/>
        <w:gridCol w:w="1350"/>
        <w:gridCol w:w="1134"/>
        <w:gridCol w:w="1275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П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позиума, семинар, конференция, круглый стол и т.п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докладов за время обу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следний семестр (полугодие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ов за семест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за доклад на од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 за семест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ПМ (круглый стол, внутривузовские конференции и т.п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и международные НП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* Таблица заполняется на основании документов, подтверждающих участие обучающегося в конференциях, представленных на кафедру (научному руководителю) и размещенных в Портфолио (Приложение 2 в аттестационному лис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ругие научные достижения обучающегося**</w:t>
      </w:r>
      <w:r>
        <w:rPr/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5"/>
        <w:gridCol w:w="1350"/>
        <w:gridCol w:w="1134"/>
        <w:gridCol w:w="1275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научного достиж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оследний семестр (полугодие)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й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за одно дост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 за семест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 внедрение результатов научных исследований (справки и акты внедр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обучающегося в научных конкурсах, выставках, олимпиад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изовых мест за участие обучающегося в научных конкурсах, выставках, олимпиадах (конкурсах на получение именных стипенд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явки (конкурсной документации) на участие в научном конкурсе (гранте, тендер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обучающегося в выполнении грантов  и Н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** Таблица заполняется на основании документов, подтверждающих соответствующие научные достижения обучающегося. Документы (копии) предоставляются на кафедру (научному руководителю) и подлежат размещению в Портфолио (Приложение 3 к аттестационному листу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ВО БАЛЛОВ ЗА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меются трудности при написании диссертационной работы? 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ая помощь от научного руководителя, УрГЭУ (в частности, от отдела аспирантуры и докторантуры) необходима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ю, что консультации научного руководителя получены в полном объеме. </w:t>
      </w:r>
    </w:p>
    <w:p>
      <w:pPr>
        <w:pStyle w:val="Normal"/>
        <w:jc w:val="both"/>
        <w:rPr/>
      </w:pPr>
      <w:r>
        <w:rPr/>
        <w:t xml:space="preserve">Претензий не имею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"/>
        <w:rPr/>
      </w:pPr>
      <w:r>
        <w:rPr/>
        <w:t xml:space="preserve"> </w:t>
      </w:r>
      <w:r>
        <w:rPr/>
        <w:t>«____»___________________ 201__г.             Подпись обучающегося:___________________</w:t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лючение научного руководителя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 выполнения индивидуального учебного плана подготовки,  замечания по результатам научных исследований обучающегося, рекомендация аттестовать (не аттестовать) обучающегося с оценкой (по 5 балльной шкал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Научный руководи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подпис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(Ф.И.О. научного руковод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Дата: 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ключение кафедры «</w:t>
      </w:r>
      <w:r>
        <w:rPr/>
        <w:t>_____________________________________________________»</w:t>
      </w: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название кафедры)</w:t>
      </w:r>
    </w:p>
    <w:p>
      <w:pPr>
        <w:pStyle w:val="Normal"/>
        <w:rPr/>
      </w:pPr>
      <w:r>
        <w:rPr/>
        <w:t xml:space="preserve">Рекомендовать Научно-техническому совету (НТС) УрГЭУ (выбрать нужное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аттестовать обучающегося за выполнение программы научных исследований за семестр с оценкой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2) не аттестовать обучающегося  и рекомендовать ликвидировать академическую задолженность в течение 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3) Не аттестовать и рекомендовать к отчислению по причине* 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укажите причину отчисления: 1) в связи с невыполнением индивидуального плана,  2) за потерю связи с кафедрой,  3) за непосещение консультаций научного руководи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ав. кафедро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подпис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(Ф.И.О. зав. кафедрой)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 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токол №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/>
        <w:t>. Заключение Научно-технического совета УрГЭУ по результатам аттес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баллов по результатам выполнения научных исследований (за семест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о результатам аттестации  (выбрать нужное)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ттестовать с оцен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Не аттестовать и установить срок ликвидации академической задолженности в те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Отчислить по причи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НТ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  <w:r>
              <w:rPr>
                <w:i/>
                <w:sz w:val="20"/>
                <w:szCs w:val="20"/>
              </w:rPr>
              <w:t xml:space="preserve">                                    подпись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аспирантуры и докторанту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                               </w:t>
            </w:r>
            <w:r>
              <w:rPr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Ю.Г.  Феофила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ттестационному листу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опубликованных и  приравненных к ним научных и </w:t>
      </w:r>
    </w:p>
    <w:p>
      <w:pPr>
        <w:pStyle w:val="Normal"/>
        <w:jc w:val="center"/>
        <w:rPr/>
      </w:pPr>
      <w:r>
        <w:rPr>
          <w:b/>
        </w:rPr>
        <w:t>учебно-методических рабо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851"/>
        <w:gridCol w:w="2835"/>
        <w:gridCol w:w="113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 п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 Научны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. Учебно-методически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писке перечисляются только фактически опубликованные за соответствующие периоды работы. Возможно приведение в таблице работ, официально принятых к опубликованию - в этом случае в графе «Наименование работы, ее вид» делается пометка [в печати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язательным является заполнение всех граф таблицы в соответствии с требованиями, в том числе «Выходных данных публикации»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3) Копии публикаций за отчетный период (семестр обучения) обязательно предоставля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верен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 xml:space="preserve">«____»__________ 201__г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ттестационному лис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с докладом на научно-практических мероприятиях (НПМ)</w:t>
      </w:r>
    </w:p>
    <w:p>
      <w:pPr>
        <w:pStyle w:val="Normal"/>
        <w:jc w:val="center"/>
        <w:rPr/>
      </w:pPr>
      <w:r>
        <w:rPr>
          <w:b/>
        </w:rPr>
        <w:t>(симпозиумах, семинарах, конференциях, круглых столах и т.п.)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2975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ого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НП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оклада (выступления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аблице указываются научно-практические мероприятия, в которых Вы участвовали очно (с докладом, сообщение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названии научно-практического мероприятия (графа 2) обязательно отражается уровень НПМ (региональное (внутривузовское), всероссийское, международное или зарубежное НП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/>
        <w:t>Документы, подтверждающие участие в конференциях, обязательно прикладываю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верен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 xml:space="preserve">«____»__________ 201__г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ттестационному листу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ругих научных дости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стижения (с указанием темы, места и времени проведения мероприятия и т.д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перечне указываются другие научные достижения обучающегося (участие в научных конкурсах, подготовка заявок на получение грантов, получение актов (справок) внедрения и т.п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В наименовании достижения (графа 2) указывается название достижения и иные сведения о н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а (при участии в выполнении НИР, подготовке заявок на гранты и т.п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проведения, место и время проведения (конкурса или иного мероприят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В графе 3 указывается тип и реквизиты (при наличии) </w:t>
      </w:r>
      <w:r>
        <w:rPr/>
        <w:t>документа, подтверждающего наличие достижения (сертификат участника, диплом, грамота, справка о внедрении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верен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 xml:space="preserve">«____»__________ 201__г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362</dc:creator>
  <dc:description/>
  <cp:keywords/>
  <dc:language>en-US</dc:language>
  <cp:lastModifiedBy>Управление информатизации</cp:lastModifiedBy>
  <cp:lastPrinted>2016-01-11T15:15:00Z</cp:lastPrinted>
  <dcterms:modified xsi:type="dcterms:W3CDTF">2016-01-18T11:00:00Z</dcterms:modified>
  <cp:revision>2</cp:revision>
  <dc:subject/>
  <dc:title>Аттестация</dc:title>
</cp:coreProperties>
</file>