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Форма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публикованных и приравненных к ним научных и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1276"/>
        <w:gridCol w:w="2551"/>
        <w:gridCol w:w="1134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 п.л./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ьи в рецензируемых научных изданиях, включенных в перечень ВАК Р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нографии, преприн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ьи и материалы в прочих издания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рские свидетельства, дипломы, патенты, лицензии, информационные карты, алгоритмы, проек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о-методически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rPr/>
      </w:pPr>
      <w:r>
        <w:rPr/>
        <w:t xml:space="preserve">1) В списке перечисляются только фактически опубликованные за соответствующие периоды работы. Возможно приведение в таблице работ, официально принятых к опубликованию - в этом случае в графе «Наименование работы, ее вид» делается пометка [в печати]. </w:t>
      </w:r>
    </w:p>
    <w:p>
      <w:pPr>
        <w:pStyle w:val="Normal"/>
        <w:rPr/>
      </w:pPr>
      <w:r>
        <w:rPr/>
        <w:t xml:space="preserve">2) Обязательным является заполнение всех граф таблицы в соответствии с требованиями, в том числе «Выходных данных публикации».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Соискатель</w:t>
      </w:r>
    </w:p>
    <w:p>
      <w:pPr>
        <w:pStyle w:val="Normal"/>
        <w:pBdr>
          <w:top w:val="single" w:sz="4" w:space="1" w:color="000000"/>
        </w:pBdr>
        <w:ind w:left="3969" w:right="425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before="0" w:after="240"/>
        <w:rPr/>
      </w:pPr>
      <w:r>
        <w:rPr/>
        <w:t>Список верен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426"/>
        <w:gridCol w:w="382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Заведующий кафедрой (руководитель подразделения, организации)</w:t>
              <w:br/>
              <w:t>(декан, проректор, ректор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Ученый секретарь ученого сов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рбовая печа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писок составляется по разделам в хронологической последовательности публикации работ со сквозной нумер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 Для статей, опубликованных в рецензируемых научных изданиях, включенных в перечень ВАК РФ в скобках указывается номер журнала согласно данному перечн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., всего___ человек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списка опубликованных науч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опубликованных и приравненных к ним научных и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учебно-методических работ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Аспирантова Аспиранта Аспирантовича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1276"/>
        <w:gridCol w:w="2551"/>
        <w:gridCol w:w="1134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 п.л./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вто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е работы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в рецензируемых научных изданиях, включенных в перечень ВАК Р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статьи (</w:t>
            </w:r>
            <w:r>
              <w:rPr>
                <w:b/>
                <w:color w:val="000000"/>
                <w:sz w:val="18"/>
                <w:szCs w:val="18"/>
              </w:rPr>
              <w:t>Научная статья в рецензируемом журнале ВАК №99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ия Уральского государственного экономического университета. 2016. №4(42). С.15-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 (</w:t>
            </w:r>
            <w:r>
              <w:rPr>
                <w:b/>
                <w:sz w:val="18"/>
                <w:szCs w:val="18"/>
              </w:rPr>
              <w:t>Научная статья в рецензируемом журнале ВАК №99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ия Уральского государственного экономического университета. 2016. №4(42). С.19-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ов П.П.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и, преприн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онографии  (научная 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бург: Изд-во Урал. Гос. Экон. Ун-та, 2013. -206 с. </w:t>
            </w:r>
            <w:r>
              <w:rPr>
                <w:sz w:val="18"/>
                <w:szCs w:val="18"/>
                <w:lang w:val="en-US"/>
              </w:rPr>
              <w:t>ISBN</w:t>
            </w:r>
            <w:r>
              <w:rPr>
                <w:sz w:val="18"/>
                <w:szCs w:val="18"/>
              </w:rPr>
              <w:t xml:space="preserve"> 978-5-9656-015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ов П.П.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и материалы в прочих издания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оспособность территорий: материалы Всерос. Форума молодых ученых с междунар. Участием в рамках Евразийского форума молодежи – Екатеринбург: Изд-во Урал. Гос. Экон. Ун-та, 2012. С. 35-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оспособность территорий: материалы Всерос. Форума молодых ученых с междунар. Участием в рамках Евразийского форума молодежи – Екатеринбург: Изд-во Урал. Гос. Экон. Ун-та, 2012. С. 61-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е свидетельства, дипломы, патенты, лицензии, информационные карты, алгоритмы, проек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атента (пат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т. 2416341 Россия МПК A2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1/24, A2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1/30№ 2009147598/10; заявл. 21.12.2009; опубл. 20.04.20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ов П.П.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во образования и науки РФ, Урал. гос. экон. ун-т. – Екатеринбург: Изд-во Урал. гос. экон. ун-та, 2015. - 174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ов П.П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ов Д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оискатель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__________________  Аспирантов А.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исок верен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 xml:space="preserve">Заведующий кафедрой такой-то, д.э.н., профессор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 xml:space="preserve">__________________  Профессоров П.П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Ученый секретарь Ученого Совета УрГЭУ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 xml:space="preserve">__________________  Курдюмов А.В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25 июня 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2:00Z</dcterms:created>
  <dc:creator>PROF-TsibirovaIU</dc:creator>
  <dc:description/>
  <cp:keywords/>
  <dc:language>en-US</dc:language>
  <cp:lastModifiedBy>Урюпова Галина Леонидовна</cp:lastModifiedBy>
  <cp:lastPrinted>2007-07-26T16:23:00Z</cp:lastPrinted>
  <dcterms:modified xsi:type="dcterms:W3CDTF">2017-03-22T06:02:00Z</dcterms:modified>
  <cp:revision>2</cp:revision>
  <dc:subject/>
  <dc:title>Приложение 5</dc:title>
</cp:coreProperties>
</file>