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   Е.Б. Дворядкина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«__» _____________20__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аучно-практического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ии мероприя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 (секции)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ероприятия (международный, всероссийский, региональный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роведения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дачи материалов сборника в издатель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(по приказу) 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 (председатель, сопредседатель(и))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ргкомитета из числа ППС (Ф.И.О. с указанием видов выполняемых работ)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всего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других регионов России: 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Свердловской области: 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УрГЭУ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чных участников, всего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других регионов России: 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Свердловской области: 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УрГЭУ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убежных участников, всего: 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чное участие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российских участников (с указанием очное или заочное участие)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 из зарубежных стран (с указанием страны и очное или заочное участие)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 (программа, сборник материалов, рекомендации и др.)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(я): (список регистрации участников, перечень рекомендаций (для круглого стола обязательно)) 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83"/>
        <w:gridCol w:w="2207"/>
      </w:tblGrid>
      <w:tr>
        <w:trPr/>
        <w:tc>
          <w:tcPr>
            <w:tcW w:w="79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НИР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карова</w:t>
            </w:r>
          </w:p>
        </w:tc>
      </w:tr>
      <w:tr>
        <w:trPr/>
        <w:tc>
          <w:tcPr>
            <w:tcW w:w="79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(название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(название)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 20___г. 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7:00Z</dcterms:created>
  <dc:creator>Вероника Зырянова</dc:creator>
  <dc:description/>
  <cp:keywords/>
  <dc:language>en-US</dc:language>
  <cp:lastModifiedBy>Тоша</cp:lastModifiedBy>
  <dcterms:modified xsi:type="dcterms:W3CDTF">2018-07-25T06:57:00Z</dcterms:modified>
  <cp:revision>2</cp:revision>
  <dc:subject/>
  <dc:title/>
</cp:coreProperties>
</file>