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едактирования практик студентов после проведения при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списочного приказа «О направлении на практику за пределами ОУ» для автоматического заполнения практик студентов данными из приказа (организация, фактическое место прохождения практики, должность и ФИО руководителя от организации) необходимо отредактировать практики студ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инструмента «лупа» открыть свою кафедру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7340" cy="30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открыть  вкладки Студенты, Группы, выбрать нужную групп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0185" cy="1083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ами выбрать нужную практику </w:t>
      </w:r>
      <w:r>
        <w:rPr>
          <w:rFonts w:cs="Times New Roman" w:ascii="Times New Roman" w:hAnsi="Times New Roman"/>
          <w:b/>
          <w:sz w:val="24"/>
          <w:szCs w:val="24"/>
        </w:rPr>
        <w:t>у всех студентов группы</w:t>
      </w:r>
      <w:r>
        <w:rPr>
          <w:rFonts w:cs="Times New Roman" w:ascii="Times New Roman" w:hAnsi="Times New Roman"/>
          <w:sz w:val="24"/>
          <w:szCs w:val="24"/>
        </w:rPr>
        <w:t>,  задав: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жать на кнопку «Примени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00" cy="30079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сех студентов, нажать на ссылку «Редактировать практик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2240" cy="128016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ить чек-бокс «На основании приказа», выбрать параграф прика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5460" cy="44310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кне нажать на кнопку «Сохранить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9820" cy="10826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.  </w:t>
      </w:r>
      <w:r>
        <w:rPr>
          <w:rFonts w:cs="Times New Roman" w:ascii="Times New Roman" w:hAnsi="Times New Roman"/>
          <w:sz w:val="24"/>
          <w:szCs w:val="24"/>
        </w:rPr>
        <w:t xml:space="preserve">В рассматрива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е всем студентам группы в личные карточки автоматически </w:t>
      </w:r>
      <w:r>
        <w:rPr>
          <w:rFonts w:cs="Times New Roman" w:ascii="Times New Roman" w:hAnsi="Times New Roman"/>
          <w:sz w:val="24"/>
          <w:szCs w:val="24"/>
        </w:rPr>
        <w:t xml:space="preserve">добавлены данные из приказа о преддипломной практик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хождения практи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96"/>
      </w:tblGrid>
      <w:tr>
        <w:trPr>
          <w:trHeight w:val="325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140" cy="197294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0125" cy="207137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9:00Z</dcterms:created>
  <dc:creator>svetlana</dc:creator>
  <dc:description/>
  <dc:language>en-US</dc:language>
  <cp:lastModifiedBy>Ирина Мелешкина</cp:lastModifiedBy>
  <dcterms:modified xsi:type="dcterms:W3CDTF">2019-09-04T14:19:00Z</dcterms:modified>
  <cp:revision>2</cp:revision>
  <dc:subject/>
  <dc:title/>
</cp:coreProperties>
</file>