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оздания списочного приказа на практик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488950</wp:posOffset>
                </wp:positionV>
                <wp:extent cx="1063625" cy="266700"/>
                <wp:effectExtent l="8890" t="8255" r="7620" b="8255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369.95pt;margin-top:38.5pt;width:83.7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помощью фильтра «лупа» выбрать формирующее подразделение (институт) для нужной академической груп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1745" cy="8140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9" t="8194" r="-1" b="7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кладку Движение студентов, ссылка Списочные приказы, ссылка Добавить списочный приказ, в списке выбрать «О направлении на практику за пределами ОУ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5565" cy="12674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олнять реквизиты «Дата приказа» и «№ приказ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9015" cy="2152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арагра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1945" cy="2108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я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тип практики, объем, даты начала, окончания и аттестации по итогам практики;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рактики от кафедры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й исполнение прика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8715</wp:posOffset>
                </wp:positionH>
                <wp:positionV relativeFrom="paragraph">
                  <wp:posOffset>1172210</wp:posOffset>
                </wp:positionV>
                <wp:extent cx="309880" cy="168910"/>
                <wp:effectExtent l="8255" t="8255" r="8255" b="8255"/>
                <wp:wrapNone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68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190.45pt;margin-top:92.3pt;width:24.35pt;height:13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428115</wp:posOffset>
                </wp:positionV>
                <wp:extent cx="309880" cy="168910"/>
                <wp:effectExtent l="8255" t="8255" r="8255" b="8255"/>
                <wp:wrapNone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68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203.15pt;margin-top:112.45pt;width:24.35pt;height:13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5245" cy="25228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строки параграфа приказа информацией по каждому студенту: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руководителя практики от ОУ в соответствующем столбце, нажав на пикт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пки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рганизацию из списка организаций. Если организация отсутствует в списке, то добавить организацию в список контрагентов (см. инструкцию по добавлению организации)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олбец «Руководитель практики от организац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вписать должность и ФИО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285</wp:posOffset>
                </wp:positionH>
                <wp:positionV relativeFrom="paragraph">
                  <wp:posOffset>66675</wp:posOffset>
                </wp:positionV>
                <wp:extent cx="838835" cy="334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6.3pt;mso-wrap-distance-left:9.05pt;mso-wrap-distance-right:9.05pt;mso-wrap-distance-top:0pt;mso-wrap-distance-bottom:0pt;margin-top:5.2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4910" cy="67691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Фактический адрес прохождения практики»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дипломной </w:t>
      </w:r>
      <w:r>
        <w:rPr>
          <w:rFonts w:cs="Times New Roman" w:ascii="Times New Roman" w:hAnsi="Times New Roman"/>
          <w:sz w:val="24"/>
          <w:szCs w:val="24"/>
        </w:rPr>
        <w:t>практики заполнить поле «Темы ВКР», поставив галочку «Утвердить темы ВК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966470</wp:posOffset>
                </wp:positionV>
                <wp:extent cx="928370" cy="168910"/>
                <wp:effectExtent l="11430" t="11430" r="11430" b="11430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68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35.8pt;margin-top:76.1pt;width:73.05pt;height:13.2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0</wp:posOffset>
                </wp:positionH>
                <wp:positionV relativeFrom="paragraph">
                  <wp:posOffset>1993900</wp:posOffset>
                </wp:positionV>
                <wp:extent cx="489585" cy="168910"/>
                <wp:effectExtent l="12065" t="11430" r="10795" b="11430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8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28pt;margin-top:157pt;width:38.5pt;height:13.2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2365" cy="236093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актика не преддипломная, то можно </w:t>
      </w:r>
      <w:r>
        <w:rPr>
          <w:rFonts w:cs="Times New Roman" w:ascii="Times New Roman" w:hAnsi="Times New Roman"/>
          <w:b/>
          <w:sz w:val="24"/>
          <w:szCs w:val="24"/>
        </w:rPr>
        <w:t>скрыть</w:t>
      </w:r>
      <w:r>
        <w:rPr>
          <w:rFonts w:cs="Times New Roman" w:ascii="Times New Roman" w:hAnsi="Times New Roman"/>
          <w:sz w:val="24"/>
          <w:szCs w:val="24"/>
        </w:rPr>
        <w:t xml:space="preserve"> столбец «Тема ВКР», </w:t>
      </w:r>
      <w:r>
        <w:rPr>
          <w:rFonts w:cs="Times New Roman" w:ascii="Times New Roman" w:hAnsi="Times New Roman"/>
          <w:b/>
          <w:sz w:val="24"/>
          <w:szCs w:val="24"/>
        </w:rPr>
        <w:t>сняв галочку</w:t>
      </w:r>
      <w:r>
        <w:rPr>
          <w:rFonts w:cs="Times New Roman" w:ascii="Times New Roman" w:hAnsi="Times New Roman"/>
          <w:sz w:val="24"/>
          <w:szCs w:val="24"/>
        </w:rPr>
        <w:t xml:space="preserve"> в настройке отображения колонок (пиктограмма колонок в верхней строке таблицы справ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3055" cy="119189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аполнение строк практик приказа по образцу. Для этого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информацию по одному студент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троки со студентами, у кого должна быть такая же информац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эталонной» строке нажать на кнопку «Заполнить по образцу» (находится справа в самом конце строк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ыделенных строках у студентов заполнится 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разц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тудентов, включаемых в приказ. Сохран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0690" cy="72453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реквизит Подпись директора институ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/>
          <w:sz w:val="24"/>
          <w:szCs w:val="24"/>
        </w:rPr>
        <w:t>Визы</w:t>
      </w:r>
      <w:r>
        <w:rPr>
          <w:rFonts w:cs="Times New Roman" w:ascii="Times New Roman" w:hAnsi="Times New Roman"/>
          <w:sz w:val="24"/>
          <w:szCs w:val="24"/>
        </w:rPr>
        <w:t xml:space="preserve"> из списка «Группа участников визирования» выбрать </w:t>
      </w:r>
      <w:r>
        <w:rPr>
          <w:rFonts w:cs="Times New Roman" w:ascii="Times New Roman" w:hAnsi="Times New Roman"/>
          <w:b/>
          <w:sz w:val="24"/>
          <w:szCs w:val="24"/>
        </w:rPr>
        <w:t>Руководител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«Список виз» выбрать нужное ФИО директора институ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189230</wp:posOffset>
                </wp:positionV>
                <wp:extent cx="495935" cy="225425"/>
                <wp:effectExtent l="8890" t="8890" r="7620" b="762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5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13.6pt;margin-top:14.9pt;width:39pt;height:17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265" cy="14859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ить приказ из ЕИС, нажав на ссылку Печатать приказ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9080" cy="169291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приказ загрузить в СЭД и отправить на согласование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номера приказ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реквизитов приказа из СЭД </w:t>
      </w:r>
      <w:r>
        <w:rPr>
          <w:rFonts w:cs="Times New Roman" w:ascii="Times New Roman" w:hAnsi="Times New Roman"/>
          <w:b/>
          <w:sz w:val="24"/>
          <w:szCs w:val="24"/>
        </w:rPr>
        <w:t>в течении одного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в приказ в ЕИС ввести дату и номер приказа, нажав на ссылку «Редактировать данные приказ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6830" cy="140589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5915" cy="186372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иказ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</wp:posOffset>
                </wp:positionH>
                <wp:positionV relativeFrom="paragraph">
                  <wp:posOffset>368935</wp:posOffset>
                </wp:positionV>
                <wp:extent cx="1193800" cy="170815"/>
                <wp:effectExtent l="8255" t="8890" r="8255" b="7620"/>
                <wp:wrapNone/>
                <wp:docPr id="2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70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35.85pt;margin-top:29.05pt;width:93.95pt;height:13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8845" cy="111950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приказ.</w:t>
      </w:r>
    </w:p>
    <w:p>
      <w:pPr>
        <w:pStyle w:val="Normal"/>
        <w:spacing w:before="0" w:after="20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408940</wp:posOffset>
                </wp:positionV>
                <wp:extent cx="1194435" cy="184785"/>
                <wp:effectExtent l="8890" t="8890" r="7620" b="7620"/>
                <wp:wrapNone/>
                <wp:docPr id="2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35.85pt;margin-top:32.2pt;width:94pt;height:14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3295" cy="100901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svetlana</dc:creator>
  <dc:description/>
  <dc:language>en-US</dc:language>
  <cp:lastModifiedBy>Ирина Мелешкина</cp:lastModifiedBy>
  <cp:lastPrinted>2019-08-27T11:39:00Z</cp:lastPrinted>
  <dcterms:modified xsi:type="dcterms:W3CDTF">2019-09-04T14:13:00Z</dcterms:modified>
  <cp:revision>2</cp:revision>
  <dc:subject/>
  <dc:title/>
</cp:coreProperties>
</file>