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типы практик, реализуемых в УрГЭУ в соответствии с ФГОС ВО 3+ и ФГОС ВО 3++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БАКАЛАВРИАТ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33"/>
        <w:gridCol w:w="1929"/>
        <w:gridCol w:w="3685"/>
        <w:gridCol w:w="2100"/>
        <w:gridCol w:w="185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учебной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дения производственной практ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стандар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, 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(проектно-технолог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8.20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1.201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(проектно-технолог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(проектно-технолог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ервичных профессиональных умений и навы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технолог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1.202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20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, 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3.20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, 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, исполнитель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, Технолог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0.20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ВО 3+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, Технолог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ВО 3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2.201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(производственно-технолог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, 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практи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(проектно-технолог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, Преддиплом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1.201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(проектно-технолог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, 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управлен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, 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2.201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управлен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нформат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8.201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нформат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(проектно-технолог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, Технолог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эконом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технолог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, 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20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(проектно-технологическ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 прак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, 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0.20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технолог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по получению профессиональных умений и опыта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практи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технолог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дел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олучению профессиональных умений и опыта профессиона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практи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2.201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дел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технолог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диплом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 3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2:00Z</dcterms:created>
  <dc:creator>Хохолуш Мария Станиславовна</dc:creator>
  <dc:description/>
  <cp:keywords/>
  <dc:language>en-US</dc:language>
  <cp:lastModifiedBy>Овсянникова Анастасия Геннадьевна</cp:lastModifiedBy>
  <dcterms:modified xsi:type="dcterms:W3CDTF">2021-03-18T04:31:00Z</dcterms:modified>
  <cp:revision>10</cp:revision>
  <dc:subject/>
  <dc:title/>
</cp:coreProperties>
</file>