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1183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практики от Универс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, Ф.И.О.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1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commentRangeStart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е лицо от Профи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__________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, Ф.И.О.)</w:t>
            </w:r>
            <w:commentRangeEnd w:id="0"/>
            <w:r>
              <w:commentReference w:id="0"/>
            </w:r>
            <w:r>
              <w:rPr>
                <w:rStyle w:val="Style17"/>
                <w:rFonts w:eastAsia="Times New Roman"/>
                <w:vanish w:val="false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СОВМЕСТНЫЙ РАБОЧИЙ ГРАФИК ПРОВЕДЕНИЯ ПРАКТИКИ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542"/>
        <w:gridCol w:w="3686"/>
      </w:tblGrid>
      <w:tr>
        <w:trPr/>
        <w:tc>
          <w:tcPr>
            <w:tcW w:w="26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удента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б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и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ип практики</w:t>
            </w:r>
          </w:p>
        </w:tc>
        <w:tc>
          <w:tcPr>
            <w:tcW w:w="72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МЕРОПРИЯТИЯ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 xml:space="preserve">1. Создание безопасных условий прохождения практики обучающимся, отвечающие санитарным правилам и требованиям охраны труда. 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commentRangeStart w:id="1"/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д инструктажа</w:t>
            </w:r>
            <w:commentRangeEnd w:id="1"/>
            <w:r>
              <w:commentReference w:id="1"/>
            </w:r>
            <w:r>
              <w:rPr>
                <w:rStyle w:val="Style17"/>
                <w:rFonts w:eastAsia="Times New Roman"/>
                <w:vanish w:val="false"/>
                <w:lang w:val="en-US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31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хождение инструктажа по технике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ичный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. Инструктаж по охране тру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ичный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3. Инструктаж по правилам внутреннего распоряд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ичный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 Инструктаж по санитарным правилам (при наличии требован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ичный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jc w:val="both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2. Создание необходимых условий для выполнения обучающимися программы практики и индивидуальных заданий.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1. Назначить руководителей практики обучающихся от профильной организации - из числа работников профильной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commentRangeStart w:id="2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 до начала практики  </w:t>
            </w:r>
            <w:r>
              <w:rPr>
                <w:rStyle w:val="Style17"/>
                <w:rFonts w:eastAsia="Times New Roman"/>
                <w:vanish w:val="false"/>
                <w:lang w:val="en-US"/>
              </w:rPr>
            </w:r>
            <w:commentRangeEnd w:id="2"/>
            <w:r>
              <w:commentReference w:id="2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на же отражается в отчете)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2. Назначить руководителей практики обучающихся от УрГЭУ - из числа ПП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 до начала практики  (или дата распорядительного акта), она же отражается в отчете 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3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ить обучающихся по рабочим местам и видам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 до начала практики  (или дата распорядительного акта), она же отражается в отчете 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4. Утвердить индивидуальное зад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 до начала практики  (или дата распорядительного акта), она же отражается в отчете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3. Осуществлять контроль за исполнение индивидуального задания, соблюдением сроков проведения практики и соответствием ее содержания требованиями, установленными ОПОП ВО (оформление отчета)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.1 Текущий контроль 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едставление отчетных документов по практик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commentRangeStart w:id="3"/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кретные даты и мероприятия закреплены в индивидуальном задании</w:t>
            </w:r>
            <w:commentRangeEnd w:id="3"/>
            <w:r>
              <w:commentReference w:id="3"/>
            </w:r>
            <w:r>
              <w:rPr>
                <w:rStyle w:val="Style17"/>
                <w:rFonts w:eastAsia="Times New Roman"/>
                <w:vanish w:val="false"/>
                <w:lang w:val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.2. Промежуточный контроль 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commentRangeStart w:id="4"/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шение кейса </w:t>
            </w:r>
            <w:commentRangeEnd w:id="4"/>
            <w:r>
              <w:commentReference w:id="4"/>
            </w:r>
            <w:r>
              <w:rPr>
                <w:rStyle w:val="Style17"/>
                <w:rFonts w:eastAsia="Times New Roman"/>
                <w:vanish w:val="false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кретные даты и мероприятия закреплены в индивидуальном задании 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ащита практики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кретные даты и мероприятия закреплены в индивидуальном задани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знакомлен: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обучающегося _________________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Печатей не требуется</w:t>
      </w:r>
    </w:p>
    <w:sectPr>
      <w:type w:val="nextPage"/>
      <w:pgSz w:w="11906" w:h="16838"/>
      <w:pgMar w:left="1276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Морозова Александра Сергеевна" w:date="2021-03-05T10:31:00Z" w:initials="МАС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>Убираем этот столбец, если практика в УрГЭУ</w:t>
      </w:r>
    </w:p>
  </w:comment>
  <w:comment w:id="1" w:author="Морозова Александра Сергеевна" w:date="2021-03-05T10:32:00Z" w:initials="МАС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>Фразы стационарные, не меняем</w:t>
      </w:r>
    </w:p>
  </w:comment>
  <w:comment w:id="2" w:author="Морозова Александра Сергеевна" w:date="2021-03-05T10:33:00Z" w:initials="МАС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>Из приказа (эта же дата отражается в отчете, даты из графика учебного процесса)</w:t>
      </w:r>
    </w:p>
  </w:comment>
  <w:comment w:id="3" w:author="Морозова Александра Сергеевна" w:date="2021-03-05T10:34:00Z" w:initials="МАС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>Фразы стационарные, не меняем</w:t>
      </w:r>
    </w:p>
  </w:comment>
  <w:comment w:id="4" w:author="Морозова Александра Сергеевна" w:date="2021-03-05T10:35:00Z" w:initials="МАС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>Если предусмотрен программой практики, если нет- строчку убираем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eastAsia="Times New Roman"/>
      <w:sz w:val="20"/>
      <w:szCs w:val="20"/>
      <w:lang w:val="en-US"/>
    </w:rPr>
  </w:style>
  <w:style w:type="character" w:styleId="Style19">
    <w:name w:val="Тема примечания Знак"/>
    <w:basedOn w:val="Style18"/>
    <w:qFormat/>
    <w:rPr>
      <w:rFonts w:eastAsia="Times New Roman"/>
      <w:b/>
      <w:bCs/>
      <w:sz w:val="20"/>
      <w:szCs w:val="20"/>
      <w:lang w:val="en-US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 w:before="0" w:after="20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>
      <w:spacing w:before="0" w:after="160"/>
    </w:pPr>
    <w:rPr>
      <w:rFonts w:eastAsia="Calibri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7:41:00Z</dcterms:created>
  <dc:creator>Морозова Александра Сергеевна</dc:creator>
  <dc:description/>
  <dc:language>en-US</dc:language>
  <cp:lastModifiedBy>svetlana</cp:lastModifiedBy>
  <cp:lastPrinted>2021-03-05T09:13:00Z</cp:lastPrinted>
  <dcterms:modified xsi:type="dcterms:W3CDTF">2021-03-06T07:41:00Z</dcterms:modified>
  <cp:revision>2</cp:revision>
  <dc:subject/>
  <dc:title/>
</cp:coreProperties>
</file>