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eastAsia="Times New Roman" w:cs="Liberation Serif;Times New Roman" w:ascii="Times New Roman CYR" w:hAnsi="Times New Roman CYR"/>
          <w:b/>
          <w:bCs/>
          <w:kern w:val="2"/>
          <w:sz w:val="24"/>
          <w:szCs w:val="24"/>
          <w:lang w:eastAsia="zh-CN" w:bidi="hi-IN"/>
        </w:rPr>
        <w:t xml:space="preserve">ДОГОВОР № </w:t>
      </w:r>
      <w:r>
        <w:rPr>
          <w:rFonts w:eastAsia="Times New Roman" w:cs="Liberation Serif;Times New Roman" w:ascii="Times New Roman" w:hAnsi="Times New Roman"/>
          <w:b/>
          <w:kern w:val="2"/>
          <w:sz w:val="24"/>
          <w:szCs w:val="24"/>
          <w:lang w:eastAsia="zh-CN" w:bidi="hi-IN"/>
        </w:rPr>
        <w:t>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>о практической подготовке обучающего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 xml:space="preserve">в форме прак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г. Екатеринбург                                                            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дата /месяц/ год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Федеральное государственное бюджетное образовательное учреждение высшего образования «Уральский государственный экономический университет» в лице директора института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указать название института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ФИО директ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действующего на основании доверенности, именуемое в дальнейшем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«Университет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Полное наименование организации (как в уставе или ЕГРЮЛ / ЕГРИП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в лице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ФИО, должность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u w:val="single"/>
          <w:lang w:eastAsia="zh-CN" w:bidi="hi-IN"/>
        </w:rPr>
        <w:t>устава/ доверенности/ положения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именуемое далее 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рофильная организация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с другой стороны, вместе именуемы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«Стороны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8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редметом настоящего Договора является организация практической подготовки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ЭБ-20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</w:t>
        <w:tab/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очна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набора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2020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осваивающего компоненты основной профессиональной образовательной программы высшего образования (далее - ОПО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практической подготовке (далее - практики)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>направлению подготовки/специальности 38.03.01 Экономика</w:t>
      </w:r>
      <w:r>
        <w:rPr>
          <w:rFonts w:eastAsia="Times New Roman" w:cs="Times New Roman CYR" w:ascii="Times New Roman CYR" w:hAnsi="Times New Roman CYR"/>
          <w:b/>
          <w:color w:val="FF0000"/>
          <w:spacing w:val="2"/>
          <w:sz w:val="24"/>
          <w:szCs w:val="24"/>
          <w:bdr w:val="single" w:sz="4" w:space="0" w:color="00000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по профилю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>экономическая безопасность</w:t>
      </w:r>
      <w:r>
        <w:rPr>
          <w:rFonts w:eastAsia="Times New Roman" w:cs="Times New Roman CYR" w:ascii="Times New Roman CYR" w:hAnsi="Times New Roman CYR"/>
          <w:color w:val="FF0000"/>
          <w:spacing w:val="2"/>
          <w:sz w:val="24"/>
          <w:szCs w:val="24"/>
          <w:lang w:eastAsia="ru-RU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1.2. Вид и тип, сроки практ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вид практики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>учеб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тип практик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eastAsia="Times New Roman" w:cs="Times New Roman CYR" w:ascii="Times New Roman CYR" w:hAnsi="Times New Roman CYR"/>
          <w:color w:val="FF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FF0000"/>
          <w:spacing w:val="2"/>
          <w:sz w:val="24"/>
          <w:szCs w:val="24"/>
          <w:u w:val="single"/>
          <w:bdr w:val="single" w:sz="4" w:space="0" w:color="000000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сроки практики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 xml:space="preserve">02 июля 2020 года </w:t>
      </w: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 по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 xml:space="preserve"> 25 июл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1.3. Реализация практики осуществляется в помещениях Профильной организации, перечень которых согласуется Сторон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является неотъемлемой частью настоящего Договора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>(приложение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1. Стороны о</w:t>
      </w:r>
      <w:r>
        <w:rPr>
          <w:rFonts w:eastAsia="Times New Roman" w:cs="Times New Roman CYR" w:ascii="Times New Roman CYR" w:hAnsi="Times New Roman CYR"/>
          <w:b/>
          <w:spacing w:val="2"/>
          <w:sz w:val="24"/>
          <w:szCs w:val="24"/>
          <w:lang w:eastAsia="ru-RU"/>
        </w:rPr>
        <w:t>бя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1.1. </w:t>
      </w:r>
      <w:r>
        <w:rPr>
          <w:rFonts w:cs="Times New Roman" w:ascii="Times New Roman" w:hAnsi="Times New Roman"/>
          <w:sz w:val="24"/>
          <w:szCs w:val="24"/>
        </w:rPr>
        <w:t>Создать безопасные условия при проведении прак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</w:t>
      </w: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Создать необходимые материально-технические условия для выполнения обучающимся программы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1.3. 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реализацию компонентов ОПОП в форме практики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2.1.3. Назначить руководителя по практической подготовке  от Универс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из числа лиц, относящихся к профессорско-преподавательскому составу и ответственное лицо  от профильной организации  из числа работников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ответствующего требованиям трудового законодательства Российской Федерации о допуске к педагогической деятельности (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статьи 33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рудового Кодекса Российской Федерации) </w:t>
      </w:r>
      <w:r>
        <w:rPr>
          <w:rFonts w:cs="Times New Roman CYR" w:ascii="Times New Roman CYR" w:hAnsi="Times New Roman CYR"/>
          <w:color w:val="0070C0"/>
          <w:sz w:val="24"/>
          <w:szCs w:val="24"/>
          <w:lang w:eastAsia="ru-RU"/>
        </w:rPr>
        <w:t xml:space="preserve">(приложение 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5B9BD5"/>
          <w:spacing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1.4. Руководителя по практической подготовке от Университета и ответственного лица от профильной организации наделить правом согласования рабочего графика проведения практики </w:t>
      </w:r>
      <w:r>
        <w:rPr>
          <w:rFonts w:cs="Times New Roman CYR" w:ascii="Times New Roman CYR" w:hAnsi="Times New Roman CYR"/>
          <w:color w:val="5B9BD5"/>
          <w:sz w:val="24"/>
          <w:szCs w:val="24"/>
          <w:lang w:eastAsia="ru-RU"/>
        </w:rPr>
        <w:t>(типовая форма - приложение 2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индивидуального задания обучающегося </w:t>
      </w:r>
      <w:r>
        <w:rPr>
          <w:rFonts w:cs="Times New Roman CYR" w:ascii="Times New Roman CYR" w:hAnsi="Times New Roman CYR"/>
          <w:color w:val="5B9BD5"/>
          <w:sz w:val="24"/>
          <w:szCs w:val="24"/>
          <w:lang w:eastAsia="ru-RU"/>
        </w:rPr>
        <w:t>(типовая форма - 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1.5. Совместно расследовать и учитывать несчастные случаи с обучающимися, произошедшие в период практики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2. Стороны имеют право</w:t>
      </w:r>
      <w:r>
        <w:rPr>
          <w:rFonts w:eastAsia="Times New Roman" w:cs="Times New Roman CYR" w:ascii="Times New Roman CYR" w:hAnsi="Times New Roman CYR"/>
          <w:b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2.1. Использовать дистанционные образовательные технологии для создания безопасных условий прохождения практики обучающ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2.2. Создавать совместные задания-кейсы для выполнения обучающимся программы практики и индивидуаль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2.2.3. Предоставить обучающемуся возможность пользоваться помещениями (лабораториями), в том числе виртуальными аналогами, а также библиотеками, технологической и справочной документацией, в том числе в виде электронных ресур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2.3. Университе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3.1. Не позднее чем за 10 рабочих дней до начала практики представить в Профильную организацию, распорядительный акт Университета о направлении обучающегося на практ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3.2. Направить обучающихся в Профильную организацию для прохождения практик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3.3. Сообщить в трехдневный срок руководителю Профильной организации о смене руководителя практики от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3.4. Размещать на официальном сайте Университета https://www.usue.ru/studentam/organizaciya-praktiki/ рабочую программу практики, в которой установлены виды деятельности в период практики, порядок организации и проведения текущей аттестации и промежуточной аттестации, шаблоны отчетных документов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2.3.5. Руководитель практики от Университета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беспечивать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оказывать методическую помощь обучающемуся и ответственному лицу от профильной организации при выполнении определенных видов работ в период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контроль за организацией практики в профильной организации и соответствием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ыполняем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, установленным ОПО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результаты прохождения практики обучающими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>2.4. Университет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2.4.1. Осуществлять контроль соответствия условий реализации ОПОП в форме практики, требованиям настоящего договор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апрашивать информацию о качестве и объеме работ, связанных с будущей профессиональной деятельностью, выполненных обучающимся, об аттестации рабочих мест, оценке условий труда на рабочих местах, используемых при реализации ОПОП в форме практ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4"/>
          <w:szCs w:val="24"/>
          <w:lang w:eastAsia="ru-RU"/>
        </w:rPr>
        <w:t>2.5. Профильная организ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2.5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ть условия для реализации компонентов образовательной программы в форме практи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5.2.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беспечить безопасные условия реализации компонентов образовательной программы в форме практик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сти ответственность, за жизнь и здоровье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3. Провести с обучающимся инструктажи по охране труда, технике безопасности, пожарной безопасности, ознакомить с правилами внутреннего трудового распорядка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5.3. Осуществлять контроль за соблюдением, обучающимся и руководителем практики Университета правил техники безопасности, выполнением обучающимися правил противопожарной безопасности, правил охраны труда, техники безопасности и санитарно-эпидемиологических правил и гигиенических нормативо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на территории и помещениях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5.4. Сообщить в трехдневный срок в Университет о смене ответственного лица, из числа работников Профи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5.5. Проводить оценку условий труда на рабочих местах, используемых при реализации ОПОП в форме практики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5.6. По письменному запросу Университета представить информацию о качестве и объеме работ, связанных с будущей профессиональной деятельностью, выполненных обучающимся, об аттестации рабочих мест, оценке условий труда на рабочих местах, используемых при реализации ОПОП в форме прак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2.5.7. Предоставить обучающемуся и руководителю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2.5.8. Сообщить руководителю от Университета обо всех случаях нарушения обучающимся правил внутреннего трудового распорядка, охраны труда и техники б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8. Ответственное лицо, из числа работников Профильной организации, обязано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 организовать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ывать с руководителем практики от Университета содержание и планируемые результаты практики обучающих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ить обучающемуся по рабочее место и виды работ в Профи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- оказывать содействие обучающимся при оформлении отчетных документов по результатам практики (приложение 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2"/>
          <w:sz w:val="24"/>
          <w:szCs w:val="24"/>
          <w:lang w:eastAsia="ru-RU"/>
        </w:rPr>
        <w:t>2.6. Профильная организац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pacing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>2.6.1. При наличии вакантной должности, работа на которой соответствует требованиям к содержанию практики, заключить с обучающимся срочный трудовой договор о замещении такой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zh-CN" w:bidi="hi-IN"/>
        </w:rPr>
        <w:t>2.6.2.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zh-CN" w:bidi="hi-IN"/>
        </w:rPr>
        <w:t>2.6.3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3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3.1. Стороны несут </w:t>
      </w:r>
      <w:r>
        <w:rPr>
          <w:rFonts w:cs="Times New Roman" w:ascii="Times New Roman" w:hAnsi="Times New Roman"/>
          <w:sz w:val="24"/>
          <w:szCs w:val="24"/>
        </w:rPr>
        <w:t>ответственность в установленном законодательством РФ порядке, в том числе за жизнь и здоровье работников и обучающегося при проведении практи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3.2.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Все споры, возникающие между Сторонами в ходе исполнения настоящего договора, разрешаются путем переговоров, а в случае не достижения соглашения – в судеб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4. Срок действия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4.1. Договор вступает в силу с момента его подписания Сторонами и действует до выполнения Сторонами принятых на себя обязательств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2.  Изменения настоящего договора осуществляются по соглашению сторон в письменной форме в виде дополнительных соглашений к настоящему договору, которые являются его неотъемлемой частью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5.3. Формы приложений к настоящему договору, рабочие программы практик, шаблоны отчетных документов по практике, размещены на официальном сайте университета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zh-CN" w:bidi="hi-IN"/>
          </w:rPr>
          <w:t>https://www.usue.ru/studentam/organizaciya-praktiki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6. Приложения к настоящему договору</w:t>
      </w:r>
      <w:r>
        <w:rPr>
          <w:rStyle w:val="FootnoteAnchor"/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/>
        <w:t>Неотъемлемой частью настоящего Договора являются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528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ложение 1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равка о материально-техническом и кадровом обеспечении практики в профильной организ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ечень отчетных документов по результатам прохождения практики обучающимс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footnoteReference w:id="4"/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анк совместного рабочего графика прохождения практики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ланк индивидуального задания 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ланк отчета по практике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ложение 6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чая программа практ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 xml:space="preserve">7. </w:t>
      </w:r>
      <w:r>
        <w:rPr/>
        <w:t>Адреса, реквизиты и подписи Сторо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48"/>
      </w:tblGrid>
      <w:tr>
        <w:trPr/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Университет: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рофильная организация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рес: 620144, г. Екатеринбург, ул.8 Марта/ Народной Воли 62/45, тел.: (343) 283-13-28, факс: (343) 283-13-25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u w:val="single"/>
                  <w:lang w:eastAsia="zh-CN" w:bidi="hi-IN"/>
                </w:rPr>
                <w:t>usue@usue.ru</w:t>
              </w:r>
            </w:hyperlink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95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иректор инстит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_____________________ 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м.п.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__________________ 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.п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overflowPunct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 договору  о практической подготовке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форме практики</w:t>
      </w:r>
    </w:p>
    <w:p>
      <w:pPr>
        <w:pStyle w:val="Normal"/>
        <w:overflowPunct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материально-техническом и кадровом обеспечении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в профи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помещений Профильной организации, их материально-технические характеристики, оценка рабочего ме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мещений профильной организации, используемого для организации практической подготовк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указываем фактический адре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мещений Профиль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перечисляются помещения (отдел экономической безопасности, кабинет 102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оценка условий труда на рабочих местах, используемых для проведения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ы безопасные условия реализации компонентов образовательной программы в форме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ены требования, установленные правилами техники безопасности, правилами противопожарной безопасности, правилами охраны труда, санитарно-эпидемиологическими правилами и гигиеническими норматив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 необходимый перечень техники, оборудования, лицензионного обеспечения, необходимого для организации практической подготовки обучаю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чих мест проведена в соответствии с требованиями законодательства 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2. Кадровое обеспечение практик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spacing w:val="2"/>
          <w:sz w:val="24"/>
          <w:szCs w:val="24"/>
          <w:lang w:eastAsia="ru-RU"/>
        </w:rPr>
        <w:t xml:space="preserve">Ответственное лицо  от профильной организации  из числа работников, </w:t>
      </w:r>
      <w:r>
        <w:rPr>
          <w:rFonts w:eastAsia="Times New Roman" w:cs="Times New Roman CYR" w:ascii="Times New Roman CYR" w:hAnsi="Times New Roman CYR"/>
          <w:b/>
          <w:i/>
          <w:color w:val="FF0000"/>
          <w:spacing w:val="2"/>
          <w:sz w:val="24"/>
          <w:szCs w:val="24"/>
          <w:u w:val="single"/>
          <w:lang w:eastAsia="ru-RU"/>
        </w:rPr>
        <w:t>фио, должность</w:t>
      </w:r>
      <w:r>
        <w:rPr>
          <w:rFonts w:eastAsia="Times New Roman" w:cs="Times New Roman CYR" w:ascii="Times New Roman CYR" w:hAnsi="Times New Roman CYR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ответствует требованиям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статьи 33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уковод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фильной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_________________ 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ФИ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м.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тчетных документов по результатам прохождения практики обучающимс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актической подготовке обучающегося в форме практики</w:t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рабочий график проведения практики</w:t>
      </w:r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задание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</w:t>
      </w:r>
      <w:bookmarkEnd w:id="1"/>
    </w:p>
    <w:p>
      <w:pPr>
        <w:pStyle w:val="Style21"/>
        <w:keepNext w:val="true"/>
        <w:widowControl w:val="false"/>
        <w:numPr>
          <w:ilvl w:val="0"/>
          <w:numId w:val="4"/>
        </w:numPr>
        <w:suppressLineNumbers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актике с положениями</w:t>
      </w:r>
    </w:p>
    <w:p>
      <w:pPr>
        <w:pStyle w:val="Style21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форме пр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от 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НК СОВМЕСТНОГО РАБОЧЕГО ГРАФИКА ПРОВЕДЕНИ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18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ВМЕСТНЫЙ РАБОЧИЙ ГРАФИК ПРОВЕДЕНИЯ ПРАКТИКИ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2"/>
        <w:gridCol w:w="3686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дент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ип практики</w:t>
            </w:r>
          </w:p>
        </w:tc>
        <w:tc>
          <w:tcPr>
            <w:tcW w:w="72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1. Создание безопасных условий прохождения практики обучающимся, отвечающие санитарным правилам и требованиям охраны труда.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инструктажа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31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хождение инструктажа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Инструктаж по охране тру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Инструктаж по правилам внутреннего распоряд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Инструктаж по санитарным правилам (при наличии треб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. Создание необходимых условий для выполнения обучающимися программы практики и индивидуальных заданий.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 Назначить руководителей практики обучающихся от профильной организации - из числа работников профи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 Назначить руководителей практики обучающихся от УрГЭУ - из числа П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ить обучающихся по рабочим местам и видам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Утвердить индивидуальное за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до начала практики  (или дата распорядительного акта), она же отражается в отчете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. Осуществлять контроль за исполнение индивидуального задания, соблюдением сроков проведения практики и соответствием ее содержания требованиями, установленными ОПОП ВО (оформление отчета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1 Текущи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ставление отчетных документов по практи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кретные даты и мероприятия закреплены в индивидуальном задан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2. Промежуточный контрол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кей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щита практик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ретные даты и мероприятия закреплены в индивидуальном задан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: ФИО обучающегося ____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 КОНЕЦ ФОРМЫ 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Приложение № 4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АНК ИНДИВИДУАЛЬНОГО ЗАДАНИ</w:t>
      </w:r>
      <w:r>
        <w:rPr/>
        <w:t>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>
          <w:trHeight w:val="1523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.И.О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1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актики от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  (подпись,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ДИВИДУАЛЬНОЕ ЗАДАНИЕ ОБУЧАЮЩЕГОСЯ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1843"/>
        <w:gridCol w:w="2126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д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Ивана Ивановича 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1. Отчета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руководителях практи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2. От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хождение инструктаж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 правилам внутреннего рас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санитарным правилам (при наличии требован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Часть 3. Отчета</w:t>
            </w:r>
          </w:p>
        </w:tc>
      </w:tr>
      <w:tr>
        <w:trPr>
          <w:trHeight w:val="37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ткая характеристика места практики (лили той организации, деятельность которой изучает обучающийс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онкретная дата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Часть 4. Отчета и приложения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апример аналитическая справк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например аналитическая справк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из Р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иложение к отч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 xml:space="preserve">Конкретные даты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Текущий контроль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рузка в портфолио договора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рузка в портфолио подписанного индивидуального план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рузка в портфолио подписанного совместного рабочего графика проведения пр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вый день практики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дача отчета руководителю от профильной орган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редпоследний день практики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дача отчета руководителю от универс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загрузка в портфолио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оследний день практики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ромежуточный контроль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кейса (ЕСЛИ ПРЕДУСМОТР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ru-RU"/>
              </w:rPr>
              <w:t>к от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Конкретные даты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ктики (защита отчет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По расписанию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к исполнению: ФИО обучающегося ____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 КОНЕЦ ФОРМЫ 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о практической подготовке обучающихся в форме практи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от 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НК ОТЧЕТА ПО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------------------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  <w:br/>
        <w:t>высшего образования «Уральский государственный экономически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рГЭ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ПО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ден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набора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правление подготовки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актик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СОДЕРЖАНИЕ ОТЧЕТА ПО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73"/>
        <w:gridCol w:w="82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Информация о руководителях практ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созданию безопасных условий прохождения практики обучающимся, отвечающие санитарным правилам и требованиям охраны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раткая Характеристика места практ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ть 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ение индивидуального за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ложение 1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четные докум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ешение кейс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ИНФОРМАЦИЯ О РУКОВОДИТЕЛЯХ ПРАК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Заполняется не позднее первого дня практики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80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/ученое зва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распорядительного акта о прохождении практики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ектора от 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лицо от профильной организац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профи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 уставу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говор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ого л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профильной орган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Часть 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СТРУКТАЖИ ПО СОЗДАНИЮ БЕЗОПАСНЫХ УСЛОВИЙ ПРОХОЖДЕНИЯ ПРАКТИКИ ОБУЧАЮЩИМСЯ, ОТВЕЧАЮЩИЕ САНИТАРНЫМ ПРАВИЛАМ И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0"/>
        <w:gridCol w:w="3147"/>
        <w:gridCol w:w="25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инструктаж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, подпись, проводившего инструкта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обучающегося, прошедшего инструктаж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ждение инструктажа по технике безопас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Инструктаж по охране тру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Инструктаж по правилам внутреннего распоряд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Инструктаж по санитарным правилам (при наличии требовани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ая дата, но не позднее первого дн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РАТКАЯ ХАРАКТЕРИСТИКА МЕСТА ПРАКТИК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94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Полное наименование места практики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осударственная корпорация по атомной энергии "Росатом" (Госкорпорация "Росатом")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кционерное общество"Научно-технический и сертификационный центр по комплексной защите информации"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Адрес: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 Москва, ул. Старомонетный пер., дом 2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телефон: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8 (499) 949-46-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E-mail: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vvagafonkina@rosatom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Официальный сайт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www.rosatom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(ФИО, должность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лексей Евгеньевич Лихачёв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Правоустанавливающие документ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став, (реквизи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видетельство о регистрации и т.д.</w:t>
            </w:r>
          </w:p>
        </w:tc>
      </w:tr>
      <w:tr>
        <w:trPr>
          <w:trHeight w:val="69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(инф официального сайта, устава, ЕГРИП, ЕГРЮП и тд)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highlight w:val="yellow"/>
                <w:lang w:val="en-US" w:eastAsia="ru-RU"/>
              </w:rPr>
              <w:t>Должна соответствовать ПРОФИЛЮ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1. Выполнение исследований и разработок по проблеме комплексной технической защиты информации; разработка концепций и методологии проведения работ по защите информации; выработка научно-технической  политики в области создания и реализации мер и средств защиты информации; научно-методическое обеспечение сертификации инженерно-технических средств для систем физической защиты (ИТС ФЗ). Предприятие выполняет функции заказчика НИОКР по проблемам противодействия техническим разведкам и технической защиты информ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. Разработка организационно-распорядительной, нормативной и методической документации в области защиты информации и физической защиты на предприятиях отрасл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. Проведение сертификационных, аттестационных и экспертных работ, а также подготовка и оформление экспертных заключений о соответствии средств защиты информации, образцов техники, работ и объектов установленным нормам и требованиям. Выдача сертификатов на ИТС Ф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. Проведение контроля эффективности мер противодействия иностранным техническим разведкам и технической защиты информации в организациях и на предприятиях отрасли и разработка по результатам контроля предложений и рекомендаций по совершенствованию этих мер и повышению их эффективности; проведение работ по инспекционному контролю за стабильностью выпуска сертифицированных ИТС ФЗ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асть 4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/>
        <w:t xml:space="preserve">ВЫПОЛНЕНИЕ ИНДИВИДУАЛЬНОГО ЗАДАНИЯ 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701"/>
        <w:gridCol w:w="1701"/>
        <w:gridCol w:w="1985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индивидуального 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ретные даты выполнения из  индивидуального зад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тчет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студен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от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от профильной организации о проверке выполнения индивиду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текущий контроль)  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1 к отчет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Из ПРД 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кей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ретные д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к 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ЗАКЛЮЧЕНИЕ РУКОВОДИТЕЛЯ ОТ ПРОФИЛЬНОЙ ОРГАНИЗАЦИИ О РЕЗУЛЬАТАХ ПРОХОЖДЕНИЯ ПРАКТИКИ И ВЫПОЛНЕНИЕ ОБУЧАЮЩИМСЯ ИНДИВИДУАЛЬНОГО ЗАДАНИЯ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а время работы Иванов ИИ. проявил себя как грамотный, добросовестный, ответственный стажер, вдумчивый, самостоятельный исследователь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дивидуальное задание выполнял в установленные сроки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амечания, высказанные в ходе индивидуальных консультаций и подготовки отчета, учтены и исправлены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тчет Иванова ИИ. соответствует всем требования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ценка «отличн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го лица от  профильной организации     подпись /да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ПОДПИСЬ УДОСТОВЕРЯЕТСЯ ТОЛЬКО ЗДЕСЬ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 xml:space="preserve">Это может быть печать отдела (для документов, корреспонденции, личная печать, в том числе ЭЦП и т.д)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ОТДЕЛА КАДРОВ ОРГАНИЗАЦИИ ОБ УДОСТОВЕРЕНИИ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НЕ ТРЕБУЙТЕ ГЕРБОВЫЕ ПЕЧА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знакомл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 обучающегос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 И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05.06.2020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 КОНЕЦ ФОРМЫ --------------------------------</w:t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приложений формируется зависимости от конкретного вида практики и требований, установленных ОПОП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язательное приложение к договор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е приложение к договор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2F9A976C91ABB3DE8E84B6453CF4C1E2C790E7FEE4C8AF2627165AB51EE92946E8547D2D6723AQ9S9L" TargetMode="External"/><Relationship Id="rId3" Type="http://schemas.openxmlformats.org/officeDocument/2006/relationships/hyperlink" Target="https://www.usue.ru/studentam/organizaciya-praktiki/" TargetMode="External"/><Relationship Id="rId4" Type="http://schemas.openxmlformats.org/officeDocument/2006/relationships/hyperlink" Target="mailto:usue@usue.ru" TargetMode="External"/><Relationship Id="rId5" Type="http://schemas.openxmlformats.org/officeDocument/2006/relationships/hyperlink" Target="consultantplus://offline/ref=CAB32533F57949E7341D55BB0CA3AE455852F9A976C91ABB3DE8E84B6453CF4C1E2C790E7FEE4C8AF2627165AB51EE92946E8547D2D6723AQ9S9L" TargetMode="External"/><Relationship Id="rId6" Type="http://schemas.openxmlformats.org/officeDocument/2006/relationships/hyperlink" Target="mailto:vvagafonkina@rosatom.ru" TargetMode="External"/><Relationship Id="rId7" Type="http://schemas.openxmlformats.org/officeDocument/2006/relationships/hyperlink" Target="http://www.rosatom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40:00Z</dcterms:created>
  <dc:creator>Морозова Александра Сергеевна</dc:creator>
  <dc:description/>
  <dc:language>en-US</dc:language>
  <cp:lastModifiedBy>svetlana</cp:lastModifiedBy>
  <cp:lastPrinted>2021-03-04T13:54:00Z</cp:lastPrinted>
  <dcterms:modified xsi:type="dcterms:W3CDTF">2021-03-06T07:40:00Z</dcterms:modified>
  <cp:revision>2</cp:revision>
  <dc:subject/>
  <dc:title/>
</cp:coreProperties>
</file>