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zh-CN" w:bidi="hi-IN"/>
        </w:rPr>
        <w:t xml:space="preserve">                                   </w:t>
      </w:r>
      <w:r>
        <w:rPr>
          <w:rFonts w:eastAsia="Times New Roman" w:cs="Liberation Serif;Times New Roman" w:ascii="Times New Roman CYR" w:hAnsi="Times New Roman CYR"/>
          <w:b/>
          <w:bCs/>
          <w:kern w:val="2"/>
          <w:sz w:val="26"/>
          <w:szCs w:val="26"/>
          <w:lang w:eastAsia="zh-CN" w:bidi="hi-IN"/>
        </w:rPr>
        <w:t xml:space="preserve">ДОГОВОР № </w:t>
      </w:r>
      <w:r>
        <w:rPr>
          <w:rFonts w:eastAsia="Times New Roman" w:cs="Liberation Serif;Times New Roman" w:ascii="Times New Roman" w:hAnsi="Times New Roman"/>
          <w:b/>
          <w:kern w:val="2"/>
          <w:sz w:val="26"/>
          <w:szCs w:val="26"/>
          <w:lang w:eastAsia="zh-CN" w:bidi="hi-IN"/>
        </w:rPr>
        <w:t>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6"/>
          <w:szCs w:val="26"/>
          <w:lang w:eastAsia="zh-CN" w:bidi="hi-IN"/>
        </w:rPr>
        <w:t>о практической подготовке обучающих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6"/>
          <w:szCs w:val="26"/>
          <w:lang w:eastAsia="zh-CN" w:bidi="hi-IN"/>
        </w:rPr>
        <w:t xml:space="preserve">в форме прак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г. Екатеринбург                                            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6"/>
          <w:szCs w:val="26"/>
          <w:u w:val="single"/>
          <w:lang w:eastAsia="zh-CN" w:bidi="hi-IN"/>
        </w:rPr>
        <w:t>дата /месяц/ год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Федеральное государственное бюджетное образовательное учреждение высшего образования «Уральский государственный экономический университет» в лице ректора Силина Якова Петровича</w:t>
      </w: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  <w:lang w:eastAsia="zh-CN" w:bidi="hi-IN"/>
        </w:rPr>
        <w:t>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действующего на основании Устава, именуемое в дальнейшем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Университет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6"/>
          <w:szCs w:val="26"/>
          <w:u w:val="single"/>
          <w:lang w:eastAsia="zh-CN" w:bidi="hi-IN"/>
        </w:rPr>
        <w:t>Полное наименование организации (как в уставе или ЕГРЮЛ / ЕГРИП)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в лице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6"/>
          <w:szCs w:val="26"/>
          <w:u w:val="single"/>
          <w:lang w:eastAsia="zh-CN" w:bidi="hi-IN"/>
        </w:rPr>
        <w:t>ФИО, должность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действующего на основании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6"/>
          <w:szCs w:val="26"/>
          <w:u w:val="single"/>
          <w:lang w:eastAsia="zh-CN" w:bidi="hi-IN"/>
        </w:rPr>
        <w:t>устава/ доверенности/ положения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26"/>
          <w:szCs w:val="26"/>
          <w:lang w:eastAsia="zh-CN" w:bidi="hi-IN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>именуемое далее «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рофильная организация»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с другой стороны, вместе именуемые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Стороны»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 Предметом настоящего Договора является организация практической подготовки обучающихся в форме практик (далее - практики) при </w:t>
      </w: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освоении основных профессиональных образовательных программ высшего образования (далее - ОПОП), реализуемых в Университете </w:t>
      </w:r>
      <w:r>
        <w:rPr>
          <w:rFonts w:eastAsia="Times New Roman" w:cs="Times New Roman CYR" w:ascii="Times New Roman CYR" w:hAnsi="Times New Roman CYR"/>
          <w:color w:val="70AD47"/>
          <w:spacing w:val="2"/>
          <w:sz w:val="26"/>
          <w:szCs w:val="26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color w:val="70AD47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1.2. Реализация практик осуществляется в помещениях Профильной организации, перечень которых согласуется Сторонам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 является неотъемлемой частью настоящего Договора </w:t>
      </w:r>
      <w:r>
        <w:rPr>
          <w:rFonts w:cs="Times New Roman" w:ascii="Times New Roman" w:hAnsi="Times New Roman"/>
          <w:bCs/>
          <w:color w:val="70AD47"/>
          <w:sz w:val="26"/>
          <w:szCs w:val="26"/>
          <w:lang w:eastAsia="ru-RU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AD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Списки обучающихся, с указанием - групп, курсов, форм обучения, видов, типов, сроков практик являются неотъемлемой частью настоящего договора </w:t>
      </w:r>
      <w:r>
        <w:rPr>
          <w:rFonts w:eastAsia="Times New Roman" w:cs="Times New Roman" w:ascii="Times New Roman" w:hAnsi="Times New Roman"/>
          <w:color w:val="70AD47"/>
          <w:sz w:val="26"/>
          <w:szCs w:val="26"/>
          <w:lang w:eastAsia="ru-RU"/>
        </w:rPr>
        <w:t xml:space="preserve">(приложение 3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AD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70AD47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6"/>
          <w:szCs w:val="26"/>
          <w:lang w:eastAsia="zh-CN" w:bidi="hi-IN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2.1. Стороны о</w:t>
      </w:r>
      <w:r>
        <w:rPr>
          <w:rFonts w:eastAsia="Times New Roman" w:cs="Times New Roman CYR" w:ascii="Times New Roman CYR" w:hAnsi="Times New Roman CYR"/>
          <w:b/>
          <w:spacing w:val="2"/>
          <w:sz w:val="26"/>
          <w:szCs w:val="26"/>
          <w:lang w:eastAsia="ru-RU"/>
        </w:rPr>
        <w:t>бя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2.1.1. </w:t>
      </w:r>
      <w:r>
        <w:rPr>
          <w:rFonts w:cs="Times New Roman" w:ascii="Times New Roman" w:hAnsi="Times New Roman"/>
          <w:sz w:val="26"/>
          <w:szCs w:val="26"/>
        </w:rPr>
        <w:t>Создавать безопасные условия при проведении практи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</w:t>
      </w: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Создавать необходимые материально-технические условия для выполнения обучающимися программы прак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2.1.3. </w:t>
      </w:r>
      <w:r>
        <w:rPr>
          <w:rFonts w:cs="Times New Roman" w:ascii="Times New Roman" w:hAnsi="Times New Roman"/>
          <w:sz w:val="26"/>
          <w:szCs w:val="26"/>
        </w:rPr>
        <w:t>Нести ответственность за реализацию компонентов ОПОП в форме практики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70C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2.1.3. Назначать руководителей по практической подготовке  от Университ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из числа лиц, относящихся к профессорско-преподавательскому составу и ответственных лиц от профильной организации  из числа работников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соответствующего требованиям трудового законодательства Российской Федерации о допуске к педагогической деятельности (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статьи 331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Трудового Кодекса Российской Федерации).</w:t>
      </w:r>
      <w:r>
        <w:rPr>
          <w:rFonts w:cs="Times New Roman CYR" w:ascii="Times New Roman CYR" w:hAnsi="Times New Roman CYR"/>
          <w:color w:val="0070C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70AD47"/>
          <w:spacing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2.1.4. Руководители по практической подготовке от Университета и ответственные лица от профильной организации наделяются правом согласования рабочих графиков проведения практик </w:t>
      </w:r>
      <w:r>
        <w:rPr>
          <w:rFonts w:cs="Times New Roman CYR" w:ascii="Times New Roman CYR" w:hAnsi="Times New Roman CYR"/>
          <w:color w:val="70AD47"/>
          <w:sz w:val="26"/>
          <w:szCs w:val="26"/>
          <w:lang w:eastAsia="ru-RU"/>
        </w:rPr>
        <w:t xml:space="preserve">(типовая форма - приложение 5)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и индивидуальных заданий обучающихся </w:t>
      </w:r>
      <w:r>
        <w:rPr>
          <w:rFonts w:cs="Times New Roman CYR" w:ascii="Times New Roman CYR" w:hAnsi="Times New Roman CYR"/>
          <w:color w:val="70AD47"/>
          <w:sz w:val="26"/>
          <w:szCs w:val="26"/>
          <w:lang w:eastAsia="ru-RU"/>
        </w:rPr>
        <w:t>(типовая форма - приложение 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2.1.5. Совместно расследовать и учитывать несчастные случаи с обучающимися, произошедшие в период практики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2.2. Стороны имеют право</w:t>
      </w:r>
      <w:r>
        <w:rPr>
          <w:rFonts w:eastAsia="Times New Roman" w:cs="Times New Roman CYR" w:ascii="Times New Roman CYR" w:hAnsi="Times New Roman CYR"/>
          <w:b/>
          <w:spacing w:val="2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2.2.1. Использовать дистанционные образовательные технологии для создания безопасных условий прохождения практик обучающ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2.2.2. Создавать совместные задания-кейсы для выполнения обучающимися программ практик и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2.2.3. Предоставлять обучающимся возможность пользоваться помещениями (лабораториями), в том числе виртуальными аналогами, а также библиотеками, технологической и справочной документацией, в том числе в виде электронных ресур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2.3. Университе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2.3.1. Не позднее чем за 10 рабочих дней до начала практик представлять в Профильную организацию, распорядительный акт Университета о направлении обучающихся на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2.3.2. Направлять обучающихся в Профильную организацию для прохождения практик в соответствии </w:t>
      </w:r>
      <w:r>
        <w:rPr>
          <w:rFonts w:cs="Times New Roman CYR" w:ascii="Times New Roman CYR" w:hAnsi="Times New Roman CYR"/>
          <w:color w:val="70AD47"/>
          <w:sz w:val="26"/>
          <w:szCs w:val="26"/>
          <w:lang w:eastAsia="ru-RU"/>
        </w:rPr>
        <w:t xml:space="preserve">с приложением 3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к настоящему договор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2.3.3. Сообщать в трехдневный срок руководителям Профильной организации о смене руководителя практики от 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2.3.4. Размещать на официальном сайте Универс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https://www.usue.ru/studentam/organizaciya-praktiki/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рабочие программы практик, шаблоны отчетных документов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eastAsia="ru-RU"/>
        </w:rPr>
        <w:t>2.3.5. Руководители практик от Университет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- обеспечивать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- оказывать методическую помощь обучающимся и ответственным лицам от профильной организации при выполнении определенных видов работ в период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контроль за организацией практики в профильной организации и соответствием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ыполняемых раб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ебованиям, установленным ОПО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результаты прохождения практик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6"/>
          <w:szCs w:val="26"/>
          <w:lang w:eastAsia="zh-CN" w:bidi="hi-IN"/>
        </w:rPr>
        <w:t>2.4. Университет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2.4.1. Осуществлять контроль соответствия условий реализации ОПОП в форме практик, требованиям настоящего договор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 Запрашивать информацию о качестве и объеме работ, связанных с будущей профессиональной деятельностью, выполненных обучающимис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аттестации рабочих мест, оценке условий труда на рабочих местах, используемых при реализации ОПОП в форме прак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6"/>
          <w:szCs w:val="26"/>
          <w:lang w:eastAsia="ru-RU"/>
        </w:rPr>
        <w:t>2.5. Профильная организ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2.5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давать условия для реализации компонентов образовательной программы в форме практи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5.2.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Обеспечивать безопасные условия реализации компонентов образовательных программ в форме практики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сти ответственность, за жизнь и здоровье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5.3. Проводить с обучающимися инструктажи по охране труда, технике безопасности, пожарной безопасности, ознакомить с правилами внутреннего трудового распорядка Профи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2.5.3. Осуществлять контроль за соблюдением обучающимися и руководителями практики Университета правил техники безопасности, выполнением обучающимися правил противопожарной безопасности, правил охраны труда, техники безопасности и санитарно-эпидемиологических правил и гигиенических нормативов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на территории и помещениях профи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2.5.4. Сообщать в трехдневный срок в Университет о смене ответственных лиц, из числа работников Профи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2.5.5. Проводить оценку условий труда на рабочих местах, используемых при реализации ОПОП в форме практики и сообщать ректору (или уполномоченному лицу) Университета об изменениях условий труда и требований охраны труд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2.5.6. По письменному запросу Университета представлять информацию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о качестве и объеме работ, связанных с будущей профессиональной деятельностью, выполненных обучающимися, об аттестации рабочих мест, оценке условий труда на рабочих местах, используемых при реализации ОПОП в форме практ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2.5.7. Предоставлять обучающимся и руководителям по практической подготовке от Университета возможность пользоваться помещениями Профильной организации, согласованными Сторонами, а также находящимся в них оборудованием и техническими средствами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2.5.8. Сообщать руководителям от Университета обо всех случаях нарушения обучающимися правил внутреннего трудового распорядка, охраны труда и техники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.5.9. Ответственные лица, из числа работников Профильной организации, обязаны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- организовать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гласовывать с руководителями практик от Университета содержание и планируемые результаты практик, обучаю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участвовать в распределении обучающихся по рабочим местам и видам работ в Профи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казывать содействие обучающимся при оформлении отчетных документов по результатам практики </w:t>
      </w:r>
      <w:r>
        <w:rPr>
          <w:rFonts w:eastAsia="Times New Roman" w:cs="Times New Roman" w:ascii="Times New Roman" w:hAnsi="Times New Roman"/>
          <w:color w:val="70AD47"/>
          <w:sz w:val="26"/>
          <w:szCs w:val="26"/>
          <w:lang w:eastAsia="ru-RU"/>
        </w:rPr>
        <w:t>(приложение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70AD47"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70AD47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6"/>
          <w:szCs w:val="26"/>
          <w:lang w:eastAsia="ru-RU"/>
        </w:rPr>
        <w:t>2.6. Профильная организац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2.6.1. При наличии вакантной должности, работа на которой соответствует требованиям к содержанию практики, заключать с обучающимися срочные трудовые договоры о замещении долж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2"/>
          <w:sz w:val="26"/>
          <w:szCs w:val="26"/>
          <w:lang w:eastAsia="zh-CN" w:bidi="hi-IN"/>
        </w:rPr>
        <w:t>2.6.2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2"/>
          <w:sz w:val="26"/>
          <w:szCs w:val="26"/>
          <w:lang w:eastAsia="zh-CN" w:bidi="hi-IN"/>
        </w:rPr>
        <w:t>2.6.3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авлива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6"/>
          <w:szCs w:val="26"/>
          <w:lang w:eastAsia="zh-CN" w:bidi="hi-IN"/>
        </w:rPr>
        <w:t>3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3.1. Стороны несут </w:t>
      </w:r>
      <w:r>
        <w:rPr>
          <w:rFonts w:cs="Times New Roman" w:ascii="Times New Roman" w:hAnsi="Times New Roman"/>
          <w:sz w:val="26"/>
          <w:szCs w:val="26"/>
        </w:rPr>
        <w:t>ответственность в установленном законодательством РФ порядке, в том числе за жизнь и здоровье работников и обучающихся при проведении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3.2.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Все споры, возникающие между Сторонами в ходе исполнения настоящего договора, разрешаются путем переговоров, а в случае не достижения соглашения – 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4. Срок действия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4.1. Договор вступает в силу с момента его подписания Сторонами и действует до выполнения Сторонами принятых на себя обязательств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5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5.2.  Изменения настоящего договора осуществляются по соглашению сторон в письменной форме в виде дополнительных соглашений к настоящему договору, которые являются его неотъемлемой частью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5.3. Формы приложений к настоящему договору, рабочие программы практик, шаблоны отчетных документов по практике, размещены на официальном сайте Университета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zh-CN" w:bidi="hi-IN"/>
          </w:rPr>
          <w:t>https://www.usue.ru/studentam/organizaciya-praktiki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6. Приложения к настоящему догово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/>
        <w:t>Неотъемлемой частью настоящего Договора являются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ложение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еречень основных профессиональных образовательных программ высшего образования, реализуемых в Университете, в рамках который реализуется практика в профильной организ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правка о материально-техническом и кадровом обеспечении практики в профильной организ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ложение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писки обучающихся, с указанием - групп, курсов, форм обучения, видов, типов, сроков практ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footnoteReference w:id="4"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ложение 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еречень отчетных документов по результатам прохождения практики обучающимс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footnoteReference w:id="5"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Бланк совместного рабочего графика прохождения практ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ложение 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Бланк индивидуального задания  обучающегос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ложение 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Бланк отчета по практик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ложение 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бочая программа практ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 CYR" w:ascii="Times New Roman CYR" w:hAnsi="Times New Roman CYR"/>
          <w:b/>
          <w:kern w:val="2"/>
          <w:sz w:val="26"/>
          <w:szCs w:val="26"/>
          <w:lang w:eastAsia="zh-CN" w:bidi="hi-IN"/>
        </w:rPr>
        <w:t xml:space="preserve">7. </w:t>
      </w:r>
      <w:r>
        <w:rPr/>
        <w:t>Адреса, реквизиты и подписи Сторо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48"/>
      </w:tblGrid>
      <w:tr>
        <w:trPr/>
        <w:tc>
          <w:tcPr>
            <w:tcW w:w="5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Университет: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Профильная организация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Адрес: 620144, г. Екатеринбург, ул.8 Марта/ Народной Воли 62/45, тел.: (343) 283-13-28, факс: (343) 283-13-25,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0"/>
                  <w:szCs w:val="20"/>
                  <w:u w:val="single"/>
                  <w:lang w:eastAsia="zh-CN" w:bidi="hi-IN"/>
                </w:rPr>
                <w:t>usue@usue.ru</w:t>
              </w:r>
            </w:hyperlink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895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_____________________ Я.П. Сил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м.п.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__________________ 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м.п</w:t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overflowPunct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договору  о практической подготовке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форме практики</w:t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Перечень основных профессиональных образовательных программ высшего образования, реализуемых в Университете, в рамках который реализуется практика в профи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>Среднее профессиональное образовани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6"/>
        <w:gridCol w:w="725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ТОП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0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системы и программирование (на базе 11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0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о-имущественные отношения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0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о-имущественные отношения (на базе 11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бухгалтерский учет (по отраслям) 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бухгалтерский учет (по отраслям)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бухгалтерский учет (по отраслям) (на базе 11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ерция (по отраслям)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ерция (по отраслям) (на базе 11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ое дело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ое дело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2.0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ое дело (на базе 11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2.0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и судебное администрирование (на базе 11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2.1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чный сервис (на базе 9 кл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2.1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иничный сервис (на базе 11 кл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Бакалавриат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2"/>
        <w:gridCol w:w="5501"/>
      </w:tblGrid>
      <w:tr>
        <w:trPr>
          <w:tblHeader w:val="true"/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03 Математическое обеспечение и администрирование информационных систе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ирование информационных систем 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03 Математическое обеспечение и администрирование информационных систе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администрирование информационных систем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нформатика и вычислительная техн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ые системы управления производством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нформатика и вычислительная техн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зированные системы управления производством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 Информатика и вычислительная техн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автоматизированных систем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3 Прикладная 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ладная информатика в экономике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3 Прикладная 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ладная информатика в экономике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3 Прикладная 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ами в области информационных технологий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01 Информационная безопасно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ие системы финансового мониторинг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02 Технологические машины и оборудов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и аппараты пищевых производст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02 Технологические машины и оборудов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иниринг технологического оборудова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1 Биотехнолог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я биотехнология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4 Технология продукции и организация общественного пита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родукции и организация ресторанного бизнес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4 Технология продукции и организация общественного пита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управление предприятиями в сфере индустрии питан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02 Землеустройство и кадастр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недвижимостью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02 Землеустройство и кадастр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управления недвижимостью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02 Землеустройство и кадастр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еустройство и инвестиционное проектирова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02 Управление качество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в производственно-технологических системах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02 Управление качество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в производственно-технологических системах и сфере услуг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02 Управление качество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в производственно-технологических системах и сфере услу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аналити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аналити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, анализ и ауди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ая деятельност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муниципальные финансы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, муниципальные финансы и налогообложени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ая экономика и проектное управление бизнесо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ая экономика и управление бизнесо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бизнес и проектное управлени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бизнес и проектное управлени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сти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ая экономи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ая экономи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о-аналитические технологии в цифровой экономик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бухгалтерский учет (совместно с кафедрой БУА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менеджмен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здравоохран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организация здравоохран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право 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й здравоохран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предприятий и организац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предприятий и организац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безопасност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безопасность и управление риска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 Эконом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проекта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маркетин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тивный менеджмент в социальных проектах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тивное управление в клиентоориентированных организациях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 и реклам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менеджмен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менеджмен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в спорт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организа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ланирование бизнеса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ный менеджмен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лым бизнесо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лым бизнесо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рганизацие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менеджмен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 Менеджмен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менеджмент: контроллинг и управление рискам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3 Управление персонало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ерсоналом и экономика труд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3 Управление персонало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управление персоналом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3 Управление персонало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персоналом и экономика труда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и муниципальная служб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и муниципальная служб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е управление и местное самоуправлени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5 Бизнес-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бизнес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5 Бизнес-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бизнес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5 Бизнес-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бизнес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6 Торгов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ц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6 Торгов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ц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6 Торгов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истика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6 Торгов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истика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6 Торгов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стика в коммер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6 Торгов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коммерц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7 Товаровед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едение и экспертиза товаров в таможенной деятельност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7 Товароведе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и государственный контроль качества и безопасности товаров и услу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-правово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-правово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о-правово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цифровой экономик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обеспечение деятельности государственных и муниципальных орган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обеспечение деятельности государственных и муниципальных орган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сопровождение международной деятельности в органах власт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сопровождение международной деятельности в органах власт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 Юриспруденц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сопровождение экономической деятельности хозяйствующих субъек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1 Серви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ент-сервис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1 Серви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сервис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2 Туриз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изм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2 Туриз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изм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2 Туриз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ско-экскурсионная деятельность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3 Гостиничн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иничная деятельность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3 Гостиничн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иничная деятельность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3 Гостиничн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иничная и ресторанная деятельность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3 Гостиничн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торанная деятельность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3 Гостиничное дел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торанная деятельность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Специалитет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38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ац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5.03 Судебная эксперти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экспертиз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Магистратур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386"/>
      </w:tblGrid>
      <w:tr>
        <w:trPr>
          <w:tblHeader w:val="true"/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03 Прикладная 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модели и цифровые решен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03 Прикладная 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е информационные системы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04 Технология продукции и организация общественного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изводства и обслуживание на предприятиях общественного питания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04 Технология продукции и организация общественного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консалтинг в сфере индустрии питан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02 Управление качест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и конкурентоспособностью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02 Управление качест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и конкурентоспособностью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экспертиза ценообразования, товарных рынков и закупок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ая деятельность и таможенное регулирова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ая деятельность предприятия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ая деятельность предприятия и таможенное регулирова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бальная экономика и развитие бизнес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, муниципальные финансы и налоговое администрирова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бизнес в мировой и национальной экономик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бизнес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сть корпоративного бизнеса в мировой и национальной экономике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о-аналитическое обеспечение предпринимательской деятельности в условиях цифровой экономик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мониторинг и управление рискам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, управленческий, налоговый учет, анализ и ауди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, управленческий, налоговый учет, анализ и ауди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конкуренция: рынки, торги, ценообразова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организация здравоохранен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организация здравоохранения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организация предпринимательской деятельност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право коммерческих и некоммерческих организаций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: бизнес-анализ и управление результативностью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: бизнес-анализ и управление результативностью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человеческих ресурс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о-правовая безопасность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безопасность государства и бизнес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 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безопасность и управление рисками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International business» (Международный бизнес) </w:t>
              <w:br/>
              <w:t>(на английском языке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 и брендин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 и брендинг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в туристическом и гостиничном бизнес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и проектное управление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и проектное управлени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управление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индустрии туризма, гостеприимства и ресторанного бизнес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туризме и индустрии гостеприимств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ами и программам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 Менедж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ами и программами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адровой работы в системе государственной и муниципальной службы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ие технологии управления персоналом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экономика персонал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ерсоналом и данные о людях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ерсоналом и данные о людях (People Data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ерсоналом и данные о людях (People Data)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человеческими ресурсам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человеческих ресурсов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человеческих ресурсов (HR-бизнес-партнер)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 Управление персон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человеческих ресурсов (HR-бизнес-партнер)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правление и местное самоуправление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правление и местное самоуправление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планирование в государственном и муниципальном управлении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планирование в сфере государственного управления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планирование в сфере государственного и муниципального управления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 Государственное и муниципаль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государственного администрирования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5 Бизнес-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ое управление цифровыми предприятиями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5 Бизнес-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бизнес-аналитика</w:t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5 Бизнес-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бизнес-аналити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6 Торговое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ированная логистика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6 Торговое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ованная логистика и перевозка грузов в цепи поставок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6 Торговое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консалтинг и экспертиза во внутренней и внешней торговле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8 Финансы и кре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, муниципальные финансы и налоговое администрирование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8 Финансы и кре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рынки и инвести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8 Финансы и кре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рынки и инвестиции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8 Финансы и кре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рынки: участники, технологии, инструмен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8 Финансы и кре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9 Государственный ау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финансовое регулирование: аудит контроль, надзо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ОС 3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9 Государственный ауд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финансовое регулирование: аудит контроль, надз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Ректо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_____________________ Я.П. Сил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м.п.  </w:t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overflowPunct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договору  о практической подготовке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форме практики</w:t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 материально-техническом и кадровом обеспечении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в профи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Перечень помещений Профильной организации, их материально-технические характеристики, оценка рабочего места.</w:t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20"/>
        <w:gridCol w:w="1865"/>
        <w:gridCol w:w="1483"/>
        <w:gridCol w:w="1942"/>
        <w:gridCol w:w="1159"/>
        <w:gridCol w:w="147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объекта профильной организации (структурного, подразделения, офис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рес (местоположение) объекта профильной организации (структурного, подразделения, офи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аименование объекта, подтверждающего наличие материально-техническ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рес (местоположение) объекта, подтверждающего наличие 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  <w:t>(указывается фактический адрес, где будет организована практик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бственность или оперативное управление, хозяйственное ведение, аренда (субаренда), безвозмездное поль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ечень техники, оборудования, лицензионного обеспечения, необходимого для организации практической подготовки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  <w:t>(представлено или не представлено в полном объем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альский банк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рдловское отделение №70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ул. Куйбышева, 67, Екатеринбург, Свердловская обл., 620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полнительный офис № 7003/0504 СберБан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рдловская обл., г. Екатеринбург, ул. Бориса Ельцина,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барен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тавлено в полном объем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условий труда на рабочих местах, используемых для проведения пр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ы безопасные условия реализации компонентов образовательной программы в форме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ы требования, установленные правилами техники безопасности, правилами противопожарной безопасности, правилами охраны труда, санитарно-эпидемиологическими правилами и гигиеническими норматив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 необходимый перечень техники, оборудования, лицензионного обеспечения, необходимого для организации практической подготовки обучаю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рабочих мест проведена в соответствии с требованиями законодательства Р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2. Кадровое обеспечение практик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тветственные лица  от профильной организации  из числа работни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ю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3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уковод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фильной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_________________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ФИ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м.п</w:t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overflowPunct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договору  о практической подготовке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форме практики</w:t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Спис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(с указанием групп, курсов, форм обучения, видов, типов, сроков практик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FF0000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направление подготовки/специальности</w:t>
      </w:r>
      <w:r>
        <w:rPr>
          <w:rFonts w:eastAsia="Times New Roman" w:cs="Times New Roman CYR" w:ascii="Times New Roman CYR" w:hAnsi="Times New Roman CYR"/>
          <w:b/>
          <w:i/>
          <w:spacing w:val="2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  <w:t>38.03.01 Экономика</w:t>
      </w:r>
      <w:r>
        <w:rPr>
          <w:rFonts w:eastAsia="Times New Roman" w:cs="Times New Roman CYR" w:ascii="Times New Roman CYR" w:hAnsi="Times New Roman CYR"/>
          <w:b/>
          <w:color w:val="FF0000"/>
          <w:spacing w:val="2"/>
          <w:sz w:val="26"/>
          <w:szCs w:val="26"/>
          <w:bdr w:val="single" w:sz="4" w:space="0" w:color="00000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профиль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  <w:t>экономическая безопасность</w:t>
      </w:r>
      <w:r>
        <w:rPr>
          <w:rFonts w:eastAsia="Times New Roman" w:cs="Times New Roman CYR" w:ascii="Times New Roman CYR" w:hAnsi="Times New Roman CYR"/>
          <w:color w:val="FF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вид практики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  <w:t>учеб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>тип практик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eastAsia="Times New Roman" w:cs="Times New Roman CYR" w:ascii="Times New Roman CYR" w:hAnsi="Times New Roman CYR"/>
          <w:color w:val="FF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FF0000"/>
          <w:spacing w:val="2"/>
          <w:sz w:val="26"/>
          <w:szCs w:val="26"/>
          <w:u w:val="single"/>
          <w:bdr w:val="single" w:sz="4" w:space="0" w:color="000000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сроки практики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  <w:t xml:space="preserve">02 июля 2020 года </w:t>
      </w:r>
      <w:r>
        <w:rPr>
          <w:rFonts w:eastAsia="Times New Roman" w:cs="Times New Roman CYR" w:ascii="Times New Roman CYR" w:hAnsi="Times New Roman CYR"/>
          <w:spacing w:val="2"/>
          <w:sz w:val="26"/>
          <w:szCs w:val="26"/>
          <w:lang w:eastAsia="ru-RU"/>
        </w:rPr>
        <w:t xml:space="preserve"> по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6"/>
          <w:szCs w:val="26"/>
          <w:u w:val="single"/>
          <w:lang w:eastAsia="ru-RU"/>
        </w:rPr>
        <w:t xml:space="preserve"> 25 июля 202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 набора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  <w:lang w:eastAsia="ru-RU"/>
        </w:rPr>
        <w:t>202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  <w:lang w:eastAsia="ru-RU"/>
        </w:rPr>
        <w:t>оч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</w:t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  <w:lang w:eastAsia="ru-RU"/>
        </w:rPr>
        <w:t xml:space="preserve">группа </w:t>
      </w:r>
      <w:r>
        <w:rPr/>
        <w:t xml:space="preserve">ЭБ-20 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о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Я.П. С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от 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тчетных документов по результатам прохождения практики обучающимс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актической подготовке обучающегося в форме практики (с приложениями 1,2,3)</w:t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рабочий график проведения практики</w:t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обучающегося</w:t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актике с положениями</w:t>
      </w:r>
    </w:p>
    <w:p>
      <w:pPr>
        <w:pStyle w:val="Style21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форме прак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от 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 НАЧАЛО ФОРМЫ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НК СОВМЕСТНОГО РАБОЧЕГО ГРАФИКА ПРОВЕДЕНИ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18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1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  от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ВМЕСТНЫЙ РАБОЧИЙ ГРАФИК ПРОВЕДЕНИЯ ПРАКТИКИ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2"/>
        <w:gridCol w:w="3686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дент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рактики</w:t>
            </w:r>
          </w:p>
        </w:tc>
        <w:tc>
          <w:tcPr>
            <w:tcW w:w="7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1. Создание безопасных условий прохождения практики обучающимся, отвечающие санитарным правилам и требованиям охраны труда.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инструктажа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хождение инструктажа по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Инструктаж по охране тру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Инструктаж по правилам внутреннего распоряд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Инструктаж по санитарным правилам (при наличии требо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. Создание необходимых условий для выполнения обучающимися программы практики и индивидуальных заданий.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 Назначить руководителей практики обучающихся от профильной организации - из числа работников профи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 Назначить руководителей практики обучающихся от УрГЭУ - из числа П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ь обучающихся по рабочим местам и видам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 Утвердить индивидуальное за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. Осуществлять контроль за исполнение индивидуального задания, соблюдением сроков проведения практики и соответствием ее содержания требованиями, установленными ОПОП ВО (оформление отчета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1 Текущий контрол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ставление отчетных документов по практи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кретные даты и мероприятия закреплены в индивидуальном задан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2. Промежуточный контрол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шение кей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ретные даты и мероприятия закреплены в индивидуальном задании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щита практик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ретные даты и мероприятия закреплены в индивидуальном задан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: ФИО обучающегося _________________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 КОНЕЦ ФОРМЫ 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от 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 НАЧАЛО ФОРМЫ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НК ИНДИВИДУАЛЬНОГО ЗАДАНИ</w:t>
      </w:r>
      <w:r>
        <w:rPr/>
        <w:t>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1523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1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  от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1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ДИВИДУАЛЬНОЕ ЗАДАНИЕ ОБУЧАЮЩЕГОСЯ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843"/>
        <w:gridCol w:w="2126"/>
      </w:tblGrid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ден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Ивана Ивановича 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Часть 1. Отчета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руководителях практи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Часть 2. От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хождение инструктаж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 правилам внутреннего распоря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санитарным правилам (при наличии требован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Часть 3. Отчета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ткая характеристика места практики (лили той организации, деятельность которой изучает обучающийс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онкретная дата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Часть 4. Отчета и приложения 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Те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апример аналитическая справк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апример аналитическая справк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Текущий контроль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рузка в портфолио договора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рузка в портфолио подписанного индивидуального план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рузка в портфолио подписанного совместного рабочего графика проведения пр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дача отчета руководителю от профильной орган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редпоследний день практики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дача отчета руководителю от универс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загрузка в портфолио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оследний день практик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ромежуточный контроль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кейса (ЕСЛИ ПРЕДУСМОТР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к от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онкретные даты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практики (защита отчет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о расписанию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к исполнению: ФИО обучающегося _________________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 КОНЕЦ ФОРМЫ 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от 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 ОТЧЕТА ПО ПРАКТИК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------------------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  <w:br/>
        <w:t>высшего образования «Уральский государственный эконом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рГЭ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О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ден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набора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правление подготовки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ак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ак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СОДЕРЖАНИЕ ОТЧЕТА ПО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6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нформация о руководителях практи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созданию безопасных условий прохождения практики обучающимся, отвечающие санитарным правилам и требованиям охраны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раткая Характеристика места практи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ение индивидуального за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ложение 1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четные докумен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ешение кейс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асть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ИНФОРМАЦИЯ О РУКОВОДИТЕЛЯХ ПРАК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Заполняется не позднее первого дня практики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80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/ученое зв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распорядительного акта о прохождении практики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ектора от 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 от профильной организац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уставу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говор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ого л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профильной орган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Часть 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СТРУКТАЖИ ПО СОЗДАНИЮ БЕЗОПАСНЫХ УСЛОВИЙ ПРОХОЖДЕНИЯ ПРАКТИКИ ОБУЧАЮЩИМСЯ, ОТВЕЧАЮЩИЕ САНИТАРНЫМ ПРАВИЛАМ И 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0"/>
        <w:gridCol w:w="3147"/>
        <w:gridCol w:w="25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инструктаж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, подпись, проводившего инструкта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обучающегося, прошедшего инструктаж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хождение инструктажа по технике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Инструктаж по охране тру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Инструктаж по правилам внутреннего распоряд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Инструктаж по санитарным правилам (при наличии требован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асть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РАТКАЯ ХАРАКТЕРИСТИКА МЕСТА ПРАКТИ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152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Полное наименование места практики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ральский банк СберБанк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ополнительный офис № 7003/0504 СберБанк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Адрес: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ердловская обл., г. Екатеринбург, ул. Бориса Ельцина, 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телефон: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8 (499) 949-46-3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E-mail: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vagafonkina@rosatom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Официальный сайт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www.rosatom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Руководитель организации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(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уховерхов Дмитрий Евгеньеви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едседатель Уральского банка ПАО Сбербанк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Правоустанавливающие документ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став, (реквизи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видетельство о регистрации и т.д.</w:t>
            </w:r>
          </w:p>
        </w:tc>
      </w:tr>
      <w:tr>
        <w:trPr>
          <w:trHeight w:val="696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highlight w:val="yellow"/>
                <w:lang w:eastAsia="ru-RU"/>
              </w:rPr>
              <w:t>инф официального сайта, устава, ЕГРИП, ЕГРЮП и тд)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highlight w:val="yellow"/>
                <w:lang w:val="en-US" w:eastAsia="ru-RU"/>
              </w:rPr>
              <w:t>Должна соответствовать ПРОФИЛЮ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кла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еди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р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поте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нвести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асть 4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/>
        <w:t xml:space="preserve">ВЫПОЛНЕНИЕ ИНДИВИДУАЛЬНОГО ЗАДАНИЯ 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701"/>
        <w:gridCol w:w="1701"/>
        <w:gridCol w:w="1985"/>
      </w:tblGrid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индивидуального зад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ретные даты выполнения из  индивидуального зад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студен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от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от профильной организации о проверке выполнения индивиду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текущий контроль)  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з ПРД 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1 к отчет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з ПРД 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з ПРД 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кей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ретные д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к 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ЗАКЛЮЧЕНИЕ РУКОВОДИТЕЛЯ ОТ ПРОФИЛЬНОЙ ОРГАНИЗАЦИИ О РЕЗУЛЬАТАХ ПРОХОЖДЕНИЯ ПРАКТИКИ И ВЫПОЛНЕНИЕ ОБУЧАЮЩИМСЯ ИНДИВИДУАЛЬНОГО ЗАДАНИ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а время работы Иванов ИИ. проявил себя как грамотный, добросовестный, ответственный стажер, вдумчивый, самостоятельный исследователь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дивидуальное задание выполнял в установленные сроки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амечания, высказанные в ходе индивидуальных консультаций и подготовки отчета, учтены и исправлены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тчет Иванова ИИ. соответствует всем требования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ценка «отличн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го лица от  профильной организации     подпись /да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ПИСЬ УДОСТОВЕРЯЕТСЯ ТОЛЬКО ЗДЕСЬ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 xml:space="preserve">Это может быть печать отдела (для документов, корреспонденции, личная печать, в том числе ЭЦП и т.д)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ОТДЕЛА КАДРОВ ОРГАНИЗАЦИИ ОБ УДОСТОВЕРЕНИИ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НЕ ТРЕБУЙТЕ ГЕРБОВЫЕ ПЕЧАТ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знакомл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 обучающегос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 И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05.06.2020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 КОНЕЦ ФОРМЫ --------------------------------</w:t>
      </w:r>
    </w:p>
    <w:sectPr>
      <w:footnotePr>
        <w:numFmt w:val="decimal"/>
      </w:footnote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язательное приложение к договор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язательное приложение к договор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бязательное приложение к договор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е приложение к догов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2F9A976C91ABB3DE8E84B6453CF4C1E2C790E7FEE4C8AF2627165AB51EE92946E8547D2D6723AQ9S9L" TargetMode="External"/><Relationship Id="rId3" Type="http://schemas.openxmlformats.org/officeDocument/2006/relationships/hyperlink" Target="https://www.usue.ru/studentam/organizaciya-praktiki/" TargetMode="External"/><Relationship Id="rId4" Type="http://schemas.openxmlformats.org/officeDocument/2006/relationships/hyperlink" Target="https://www.usue.ru/studentam/organizaciya-praktiki/" TargetMode="External"/><Relationship Id="rId5" Type="http://schemas.openxmlformats.org/officeDocument/2006/relationships/hyperlink" Target="mailto:usue@usue.ru" TargetMode="External"/><Relationship Id="rId6" Type="http://schemas.openxmlformats.org/officeDocument/2006/relationships/hyperlink" Target="consultantplus://offline/ref=CAB32533F57949E7341D55BB0CA3AE455852F9A976C91ABB3DE8E84B6453CF4C1E2C790E7FEE4C8AF2627165AB51EE92946E8547D2D6723AQ9S9L" TargetMode="External"/><Relationship Id="rId7" Type="http://schemas.openxmlformats.org/officeDocument/2006/relationships/hyperlink" Target="mailto:vvagafonkina@rosatom.ru" TargetMode="External"/><Relationship Id="rId8" Type="http://schemas.openxmlformats.org/officeDocument/2006/relationships/hyperlink" Target="http://www.rosatom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1:00Z</dcterms:created>
  <dc:creator>Морозова Александра Сергеевна</dc:creator>
  <dc:description/>
  <dc:language>en-US</dc:language>
  <cp:lastModifiedBy>svetlana</cp:lastModifiedBy>
  <cp:lastPrinted>2021-03-05T09:13:00Z</cp:lastPrinted>
  <dcterms:modified xsi:type="dcterms:W3CDTF">2021-03-06T07:41:00Z</dcterms:modified>
  <cp:revision>2</cp:revision>
  <dc:subject/>
  <dc:title/>
</cp:coreProperties>
</file>