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тем выпускных квалификационных рабо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ю подготов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8.04.01 Экономи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направленность (профиль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ческая безопасность и управление рисками</w:t>
      </w:r>
    </w:p>
    <w:p>
      <w:pPr>
        <w:pStyle w:val="Normal"/>
        <w:widowControl w:val="false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1. Исследование экономической безопасности хозяйствующих субъектов различных организационно-правовых форм, форм собственности и видов экономической деятельност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еспечения экономической безопасности промышленного предприят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перспективы укрепления экономической безопасности организации розничной торговл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еспечения экономической безопасности учреждения среднего профессионального образования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в системе обеспечения экономической безопасности организаци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локе 1 можно сформулировать тему самостоятельно, исходя из сферы профессиональных интересов магистранта, и согласовать ее с научным руководителе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2. Оценка и управление рисками хозяйствующих субъектов различных организационно-правовых форм, форм собственности и видов экономической деятельнос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рисками организации розничной торговл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рисками хозяйствующего субъекта розничной торговл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рисками организации оптовой торговл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е риски в сфере оптовой торговли: оценка и методы управле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рисками промышленного предприят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рисками предприятия металлургической промышленнос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рисками кредитной организаци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рисками хозяйствующего субъекта сферы малого предпринимательств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локе 2 можно сформулировать тему самостоятельно, исходя из сферы профессиональных интересов магистранта, и согласовать ее с научным руководителе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3. Исследование экономической безопасности по отдельным направлениям деятельности хозяйствующих субъектов различных организационно-правовых форм, форм собственности и видов экономической деятель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номической безопасности в сфере кредитования юридических лиц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укрепления экономической безопасности в сфере материально-технического снабжения хозяйствующего субъек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еспечения экономической безопасности в сфере индивидуального жилищного строительс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аспекты обеспечения кадровой безопасности организаци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локе 3 можно сформулировать тему самостоятельно, исходя из сферы профессиональных интересов магистранта, и согласовать ее с научным руководи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4. Исследование экономической безопасности страны, регионов и муниципальных образован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укрепления экономической безопасности государств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в системе угроз экономической безопасности государств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безопасность муниципального образования: современное состояние и перспективы укрепления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в системе обеспечения экономической безопасности муниципального образования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аспекты обеспечения экономической безопасности регион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активность в системе обеспечения экономико-правовой безопасности регион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укрепления энергетической безопасности региона (или муниципального образования): экономический аспект исследования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укрепления экономической безопасности личнос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 проблемы обеспечения инвестиционной безопасности регион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локе 4 можно сформулировать тему самостоятельно, исходя из сферы профессиональных интересов магистранта, и согласовать ее с научным руководител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5. Оценка и управление рисками различных направлений социально-экономического развития страны, регионов и муниципальных образований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 управление рисками социально-экономического развития регион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рисками в сфере обеспечения энергетической безопасности регио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рисками в сфере обеспечения продовольственной безопасности регио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риски развития региона: оценка и методы управл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финансовыми рисками развития регио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налоговыми рисками на региональном уровн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рисками социально-экономического развития муниципального образова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рисками в сфере обеспечения энергетической безопасности муниципального образов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локе 5 можно сформулировать тему самостоятельно, исходя из сферы профессиональных интересов магистранта, и согласовать ее с научным руководителем</w:t>
      </w:r>
    </w:p>
    <w:p>
      <w:pPr>
        <w:pStyle w:val="Normal"/>
        <w:widowControl w:val="false"/>
        <w:spacing w:lineRule="auto" w:line="240" w:before="0" w:after="0"/>
        <w:ind w:right="2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45:00Z</dcterms:created>
  <dc:creator>Макарова Юлия Александровна</dc:creator>
  <dc:description/>
  <cp:keywords/>
  <dc:language>en-US</dc:language>
  <cp:lastModifiedBy>Баянкина Елена Юрьевна</cp:lastModifiedBy>
  <dcterms:modified xsi:type="dcterms:W3CDTF">2023-09-19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