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apf.mail.ru/cgi-bin/readmsg?id=16340279131591648070;0;1&amp;exif=1&amp;full=1&amp;x-email=eaivlieva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apf.mail.ru/cgi-bin/readmsg?id=16340279131591648070;0;1&amp;exif=1&amp;full=1&amp;x-email=eaivlieva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483985" cy="8884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12"/>
        <w:gridCol w:w="723"/>
      </w:tblGrid>
      <w:tr>
        <w:trPr>
          <w:trHeight w:val="304" w:hRule="exact"/>
        </w:trPr>
        <w:tc>
          <w:tcPr>
            <w:tcW w:w="10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77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 ЦЕЛИ ГОСУДАРСТВЕННОЙ ИТОГОВОЙ АТТЕСТАЦИИ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ЕСТО ГОСУДАРСТВЕННОЙ ИТОГОВОЙ АТТЕСТАЦИИ  В СТРУКТУРЕ ОПОП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ОБЪЕМ И СТРУКТУРА ГОСУДАРСТВЕННОЙ ИТОГОВОЙ АТТЕСТАЦИИ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ЛАНИРУЕМЫЕ РЕЗУЛЬТА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 ПОРЯДОК ВЫПОЛНЕНИЯ ВЫПУСКНОЙ КВАЛИФИКАЦИОННОЙ РАБОТЫ И ПОДГОТОВКИ ЕЕ К ЗАЩИТЕ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ОПИСАНИЕ ШКАЛ ОЦЕНИВАНИЯ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 ТРЕБОВАНИЯ К СОДЕРЖАНИЮ ВЫПУСКНОЙ КВАЛИФИКАЦИОННОЙ РАБО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 ТРЕБОВАНИЯ К ОФОРМЛЕНИЮ ВЫПУСКНОЙ КВАЛИФИКАЦИОННОЙ РАБО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 ОСОБЕННОСТИ ЗАЩИТЫ ВЫПУСКНОЙ КВАЛИФИКАЦИОННОЙ РАБОТЫ ДЛЯ ЛИЦ С ОГРАНИЧЕННЫМИ ВОЗМОЖНОСТЯМИ ЗДОРОВЬЯ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АПЕЛЛЯЦИЯ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00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 ПЕРЕЧЕНЬ ОСНОВНОЙ И ДОПОЛНИТЕЛЬНОЙ УЧЕБНОЙ И НАУЧНОЙ ЛИТЕРАТУРЫ, НЕОБХОДИМОЙ ДЛЯ ПОДГОТОВКИ ВЫПУСКНОЙ КВАЛИФИКАЦИОННОЙ РАБО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5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 ПЕРЕЧЕНЬ ИНФОРМАЦИОННЫХ ТЕХНОЛОГИЙ, ВКЛЮЧАЯ ПЕРЕЧЕНЬ ЛИЦЕНЗИОННОГО ПРОГРАММНОГО ОБЕСПЕЧЕНИЯ И ИНФОРМАЦИОННЫХ СПРАВОЧНЫХ СИСТЕМ, ОНЛАЙН КУРСОВ, ИСПОЛЬЗУЕМ ПРИ ПОДГОТОВКЕ И ЗАЩИТЕ ВЫПУСКНОЙ КВАЛИФИКАЦИОННОЙ РАБО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91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 ОПИСАНИЕ МАТЕРИАЛЬНО-ТЕХНИЧЕСКОЙ БАЗЫ, НЕОБХОДИМОЙ ДЛЯ ПОДГОТОВКИ И ЗАЩИТЫ ВЫПУСКНОЙ КВАЛИФИКАЦИОННОЙ РАБОТЫ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50" w:hRule="exact"/>
        </w:trPr>
        <w:tc>
          <w:tcPr>
            <w:tcW w:w="9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9"/>
        <w:gridCol w:w="1820"/>
        <w:gridCol w:w="335"/>
        <w:gridCol w:w="759"/>
        <w:gridCol w:w="163"/>
        <w:gridCol w:w="796"/>
        <w:gridCol w:w="1356"/>
        <w:gridCol w:w="1017"/>
        <w:gridCol w:w="3758"/>
        <w:gridCol w:w="131"/>
      </w:tblGrid>
      <w:tr>
        <w:trPr>
          <w:trHeight w:val="304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13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итоговая аттестация является частью основной профессиональной образовательной программы высшего образования - программы бакалавриата, разработанной в соответствии с ФГОС ВО</w:t>
            </w:r>
          </w:p>
        </w:tc>
      </w:tr>
      <w:tr>
        <w:trPr>
          <w:trHeight w:val="13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ВО</w:t>
            </w:r>
          </w:p>
        </w:tc>
        <w:tc>
          <w:tcPr>
            <w:tcW w:w="8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 государственный образовательный стандарт высшего образования по направлению подготовки 38.03.07 ТОВАРОВЕДЕНИЕ (уровень бакалавриата) (приказ Минобрнауки России от 04.12.2015 г. № 1429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</w:t>
            </w:r>
          </w:p>
        </w:tc>
        <w:tc>
          <w:tcPr>
            <w:tcW w:w="8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уровень подготовленности выпускника к самостоятель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соответствие результатов освоения обучающимися программы бакалавриата соответствующим требованиям к результатам освоения, установленных ФГОС.</w:t>
            </w:r>
          </w:p>
        </w:tc>
      </w:tr>
      <w:tr>
        <w:trPr>
          <w:trHeight w:val="277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О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итоговая аттестация относится к базовой части учебного план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ОБЪЕМ И СТРУКТУРА ГОСУДАРСТВЕННОЙ ИТОГОВОЙ АТТЕСТАЦИИ</w:t>
            </w:r>
          </w:p>
        </w:tc>
      </w:tr>
      <w:tr>
        <w:trPr>
          <w:trHeight w:val="13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2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.е.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 за семест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 ная работа . (по уч.зан.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 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 том числе к процедуре защиты выпускной квалификацио нной работы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exact"/>
        </w:trPr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 8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оцедуре защиты и защита выпускной квалификационной работы (Экзамен)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итоговая аттестация определяет уровень сформированности компетенций выпускников.</w:t>
            </w:r>
          </w:p>
        </w:tc>
      </w:tr>
      <w:tr>
        <w:trPr>
          <w:trHeight w:val="277" w:hRule="exact"/>
        </w:trPr>
        <w:tc>
          <w:tcPr>
            <w:tcW w:w="1027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е компетенции (ОК)</w:t>
            </w:r>
          </w:p>
        </w:tc>
      </w:tr>
      <w:tr>
        <w:trPr>
          <w:trHeight w:val="13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 и наименование компетенции</w:t>
            </w:r>
          </w:p>
        </w:tc>
        <w:tc>
          <w:tcPr>
            <w:tcW w:w="7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2178" w:hRule="exact"/>
        </w:trPr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7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1 Знает основные философские принципы, структуру, формы и методы научного познания и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грамотно, логично, аргументировано формирует собственные суждения 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поиска, создания научных текстов; отличать факты от мнений, интерпретаций, оценок и т.д. в рассуждениях других участников деятельности; определяет и оценивает последствия возможных решений задач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95"/>
        <w:gridCol w:w="7279"/>
      </w:tblGrid>
      <w:tr>
        <w:trPr>
          <w:trHeight w:val="4071" w:hRule="exac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2 Знает различные приемы и способы социализации личности и социального взаимодействия; особенности поведения выделенных групп людей, с которыми работа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троить отношения с окружающими людьми, с коллегами; разрабатывать стратегии сотрудничества для достижения поставленной цели, определять свою роль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работы в команде, в социальных проектах, распределения ролей в условиях командного взаимодействия; эффективного взаимодействия с другими членами команды, в т.ч. участия в обмене информацией, знаниями и опытом, и презентации результатов работы команд</w:t>
            </w:r>
          </w:p>
        </w:tc>
      </w:tr>
      <w:tr>
        <w:trPr>
          <w:trHeight w:val="2178" w:hRule="exac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3 Знает методы сбора, отбора и обобщения эконом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оотносить разнородные явления в экономике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работы с информационными источниками; определения и оценки последствий возможных решений задачи; работы с компьютером как средством управления информацией</w:t>
            </w:r>
          </w:p>
        </w:tc>
      </w:tr>
      <w:tr>
        <w:trPr>
          <w:trHeight w:val="3260" w:hRule="exac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использовать основы правовых знаний в различных сферах деятельности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4 Знает необходимые для осуществления профессиональной деятельности правовые нормы, регулирующие экономические право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 деятельности с учетом полученных прав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применения нормативно-правовой базы для решения задач в области избранных видов профессиональной деятельности</w:t>
            </w:r>
          </w:p>
        </w:tc>
      </w:tr>
      <w:tr>
        <w:trPr>
          <w:trHeight w:val="4882" w:hRule="exac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   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5 Знает основы устной и письменной коммуникации на государственном и иностранном языках, функциональные стили родного и иностранного языка, требования к деловой коммуникации на государственном и иностранном языках, основы межличностного и межкультур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выражать свои мысли на государственном, родном и иностранном(-ых) языках, в ситуации деловой коммуникации; использовать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составления текстов на государственном и родном языках, перевода текстов с иностранного (-ых) языков; выбора приемлемых стилей делового общения, вербальных и невербальных средств взаимодействия с партнерами;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3"/>
        <w:gridCol w:w="7261"/>
      </w:tblGrid>
      <w:tr>
        <w:trPr>
          <w:trHeight w:val="3530" w:hRule="exac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6 Знает нормы и принципы толерантного поведения и характеристики основных типов межкультурного взаимодействия, особенности становления и развития профессиональной этики, основы психологии межличнос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корректно общаться с коллегами при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 деятельности, толерантно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 этнические, конфессиональные и культурные различия, использовать информационно-коммуникационные технологии при поиске необходимой информации в процессе решения стандартных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анализа политической ситуации, культурой диалога, навыками дискуссион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я проблем</w:t>
            </w:r>
          </w:p>
        </w:tc>
      </w:tr>
      <w:tr>
        <w:trPr>
          <w:trHeight w:val="4341" w:hRule="exac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7 Знает основные принципы 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планировать свое рабочее время и время для саморазвития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критической оценки эффективности использования времени и других ресурсов при решения поставленных задач, а также относительно полученного результата.</w:t>
            </w:r>
          </w:p>
        </w:tc>
      </w:tr>
      <w:tr>
        <w:trPr>
          <w:trHeight w:val="1907" w:hRule="exac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8 Знает основы здорового образа жизни, здоровье- сберегающих технологий,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выполнять комплекс физкультурных упражнений; использовать основы физической культуры для осознанного выбора здоровье сберегающих технологий с учетом внутренних и внешних условий реализации конкретной профессиональной деятельности Владеет навыками занятий физической культурой.</w:t>
            </w:r>
          </w:p>
        </w:tc>
      </w:tr>
      <w:tr>
        <w:trPr>
          <w:trHeight w:val="2719" w:hRule="exac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К-9 Знает основы безопасности жизнедеятельности, телефоны служб спас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казать первую помощь в чрезвычайных ситуациях, создавать безопасные условия реализации профессиональной деятельности, на рабочем месте, в т.ч. с помощью средств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поддержания безопасных условий жизнедеятельности; обеспечения безопасных и/или комфортные условий труда на рабочем месте, в т.ч. с помощью средств защиты; выявления и устранения проблем, связанных с нарушениями техники безопасности на рабочем месте.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138" w:hRule="exact"/>
        </w:trPr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 и наименование компетенции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компетенций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1"/>
        <w:gridCol w:w="7253"/>
      </w:tblGrid>
      <w:tr>
        <w:trPr>
          <w:trHeight w:val="3801" w:hRule="exac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осознанием социальной значимости своей будущей профессии, стремлением к саморазвитию и повышению квалификации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ПК-1 Знает социальную значимость своей будущей профессии, задачи профессиональной деятельности и требования, предъявляемые в области товароведения и экспертизы, способы и возможности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сознавать социальную значимость своей будущей профессии, обобщать, анализировать новую информацию, нацеленную на саморазвитие и повышение квалификации в области профессиональной деятельности, решать задачи профессиональной деятельности и стремиться к саморазвитию и повышению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стремлением к саморазвитию и повышению квалификации, навыками профессионального саморазвития и повышения квалификации, навыками выделения главного и формулирования мысли лаконично и точно.</w:t>
            </w:r>
          </w:p>
        </w:tc>
      </w:tr>
      <w:tr>
        <w:trPr>
          <w:trHeight w:val="5153" w:hRule="exac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 управленческие решения в стандартных и нестандартных ситуациях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ПК-2 Знает специфику функционирования и развития областей профессиональной деятельности, понятие и природу управленческих решений, классификацию управленческих решений в практике товарного менеджмента, логистики антимонопольной политики и закупочной деятельности; проблемы в товароведении и основные управленческие решения, мероприятия и методы, необходимые для устранения нестандарт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разрабатывать и принимать оптималь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их реализацию и контроль за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; управлять работой производственн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работать в команде, находить организационно-управленческие решения в стандартных и нестанда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определения проблемы и разработки организационно-управленческих решений и принятия ответственности за организационно-управленческие решения в профессиональной деятельности, методами реализации основных управленческих функций (принятие решений, организация, мотивирование и контроль).</w:t>
            </w:r>
          </w:p>
        </w:tc>
      </w:tr>
      <w:tr>
        <w:trPr>
          <w:trHeight w:val="3530" w:hRule="exac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умением использовать нормативно- правовые акты в своей профессиональной деятельности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ПК-3 Знает основы нормативно-правовой базы деятельности предприятия; нормативные документы и действующее законодательство в товароведной, экспертной и тамож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работать с нормативной документацией, регламентирующей деятельность в области технического и таможенного регулирования (законодательными и нормативными актами, классификаторами, номенклатурами); в области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применения в профессиональной деятельности нормативно-правовых актов, обнаружения несоответствия сопроводительных документов (сертификат, санитарно- эпидемиологическое заключение), проведения и оформления результатов экспертизы товар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83"/>
        <w:gridCol w:w="7191"/>
      </w:tblGrid>
      <w:tr>
        <w:trPr>
          <w:trHeight w:val="3260" w:hRule="exac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ПК-4 Знает основные положения и методы социальных, гуманитарных и эконом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использовать основные положения и методы гуманитарных, экономических и социальных наук при решении профессиональных задач, анализировать экономическое равновесие на конкретных рынках, определять оптимальный потребительский выбор, показатели деятельности фирмы, особенности экономиче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способностью использовать основные положения и методы экономических, социальных и гуманитарных наук при решении профессиональных задач, навыками планирования и анализа результатов профессиональной деятельности, осуществлять свою деятельность с учетом результатов этого анализа</w:t>
            </w:r>
          </w:p>
        </w:tc>
      </w:tr>
      <w:tr>
        <w:trPr>
          <w:trHeight w:val="4071" w:hRule="exac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ОПК-5 Знает основные экономико-математические модели, необходимые для решения профессиональных задач, а также возможности компьютерной обработки этих моделей, научные основы физических, химических, физико-химических и биологических методов для инструментальной оценки показателей качества и безопасности потребительски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использовать математический язык и математическую символику при построении организационно-управленческих моделей, применять естественнонаучные методы для решения проблем товароведной и экспер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методологией оценки качества товаров физическими, химическими, физико-химическими и биологическими методами анализа и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138" w:hRule="exact"/>
        </w:trPr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 и наименование компетенции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закупочная</w:t>
            </w:r>
          </w:p>
        </w:tc>
      </w:tr>
      <w:tr>
        <w:trPr>
          <w:trHeight w:val="4071" w:hRule="exac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умением анализировать коммерческие предложения и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 Знать: организационные и управленческие функции, связанные с закупкой, поставкой и реализацией товаров,  виды договоров, применяемых в торговой деятельности, критерии выбора поставщиков потребительских товаров, требования к качеству и безопасности потребительских товаров, тенденции спроса, моды, новых технологий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анализировать коммерческие предложения,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, проводить мероприятия по выбору деловых парт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: навыками составления и анализа коммерческих предложений, способностью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, навыками работы с поставщикам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51"/>
        <w:gridCol w:w="7223"/>
      </w:tblGrid>
      <w:tr>
        <w:trPr>
          <w:trHeight w:val="4071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2 Знать: организацию хозяйственных связей в торговле, критерии выбора поставщиков, правила организации закупки и составления договоров, основы сбора и обработки товароведной информации, имеющей значение для закупок, особенности поставки потребительских товаров, способы повышения эффективности торгово -закуп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рганизовывать торгово-закупочную деятельность в масштабах отдельного торгового предприятия, проводить коммерческие переговоры, заключать договора купли-продажи, организовать операции купли-продажи товаров с поставщиками и торговыми посредниками, в том числе зарубежными, контролировать выполнение договорных обя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: практикой организации закупки и поставки товаров и методами составления контрактов и ведения переговоров с поставщиками и торговыми посредниками.</w:t>
            </w:r>
          </w:p>
        </w:tc>
      </w:tr>
      <w:tr>
        <w:trPr>
          <w:trHeight w:val="2719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анализировать рекламации и претензии к качеству товаров, готовить заключения по результатам их рассмотрения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3 Знать: требования нормативной документации к маркировке упаковке, показателям качества, условиям и срокам хранения, годности и реализации потребительских товаров, правила рассмотрения рекламаций, процедуру предъявления рекламации и оформления претензии к качеству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формлять и анализировать рекламации по их качественным характеристикам, готовить заключения по результатам их рассмотрения, претензии по качеству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: навыками работы с рекламациями и претензиями.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ая в области товарного менеджмента</w:t>
            </w:r>
          </w:p>
        </w:tc>
      </w:tr>
      <w:tr>
        <w:trPr>
          <w:trHeight w:val="2448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4 Знать: функции, связанные с закупкой, поставкой, транспортированием, хранением, приемкой и реализацией товаров и порядок нормативно-правового регулирования товаро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закупать, поставлять, транспортировать, хранить, принимать и реализовывать товар и выполнять должностные обязанности материально-ответственных лиц и структурных подраз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: проведения закупки товаров, приемки товаров по количеству и качеству; навыками организации транспортирования, хранения, приемки и реализации товаров.</w:t>
            </w:r>
          </w:p>
        </w:tc>
      </w:tr>
      <w:tr>
        <w:trPr>
          <w:trHeight w:val="2448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5 Знать: принципы товарного менеджмента и маркетинга, основы категорийного менеджмента и потребительские свойства продовольственных и непродовольственны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применять принципы товарного менеджмента и маркетинга при закупке и продаже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навыками применения принципов товарного менеджмента и маркетинга при закупке, продвижении и реализации сырья и товаров с учетом их потребительских св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2"/>
        <w:gridCol w:w="7212"/>
      </w:tblGrid>
      <w:tr>
        <w:trPr>
          <w:trHeight w:val="3530" w:hRule="exac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6 Знать: основные характеристики товаров (количественные, качественные, ассортиментные и стоимостные); виды, причины возникновения товарных потерь и порядок их с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пределять основные характеристики товаров на всех этапах жизненного цикла с целью оптимизации ассортимента, определять объемы и причины возникновения товарных 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управления ассортиментом, способами и средствами снижения товарных потерь и сверхнормативных товарных запасов.</w:t>
            </w:r>
          </w:p>
        </w:tc>
      </w:tr>
      <w:tr>
        <w:trPr>
          <w:trHeight w:val="2448" w:hRule="exac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умением анализировать спрос и разрабатывать мероприятия по стимулированию сбыта товаров и оптимизации торгового ассортимента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7 Знать: методы анализа спроса, структур рынков и конкурентной среды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выявлять и анализировать рыночные и специфические риски организации; анализировать поведение потребителей разрабатывать мероприятия по стимулированию с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формирования спроса на основе знания экономических основ поведения организаций и потребителей экономических благ и оптимизации торгового ассортимента.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о-аналитическая</w:t>
            </w:r>
          </w:p>
        </w:tc>
      </w:tr>
      <w:tr>
        <w:trPr>
          <w:trHeight w:val="2178" w:hRule="exac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знанием ассортимента и потребительских свойств товаров, факторов, формирующих и сохраняющих их качество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8 Знать: свойства и показатели ассортимента товаров; потребительских свойств, факторы, формирующие и сохраняющие качество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анализировать и формировать ассортимент товаров; выявлять факторы, формирующие и сохраняющие потребительские свойства, и качество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 навыки (трудовые действия) оптимизации ассортимента, товароведческой оценки товаров.</w:t>
            </w:r>
          </w:p>
        </w:tc>
      </w:tr>
      <w:tr>
        <w:trPr>
          <w:trHeight w:val="2989" w:hRule="exac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9 Знать: методы, способы и средства идентификации, оценки качества и безопасности товаров, перемещаемых через таможенную границу Е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выявлять признаки некачественной, фальсифицированной и контрафактной продукции; использовать методы и средства идентификации и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выявления опасной, некачественной, фальсифицированной и контрафактной продукции, сокращения и предупреждения товарных потерь.</w:t>
            </w:r>
          </w:p>
        </w:tc>
      </w:tr>
      <w:tr>
        <w:trPr>
          <w:trHeight w:val="1907" w:hRule="exac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выявлять ценообразующие характеристики товаров на основе анализа потребительских свойств для оценки их рыночной стоимости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0 Знать: номенклатуру потребительских свойств товаров и взаимосвязь основополагающих характеристик товаров и це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ценивать рыночную стоимость потребительски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методами анализа потребительских свойств для оценки рыночной стоимости товар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45"/>
        <w:gridCol w:w="7229"/>
      </w:tblGrid>
      <w:tr>
        <w:trPr>
          <w:trHeight w:val="2989" w:hRule="exac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умением оценивать соответствие товарной информации требованиям нормативной документаци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1 Знать: основные требования к товарной информации в соответствии с нормативной документацией; технические регламенты и другие российские и международные нормативно-правовые документы, регламентирующие качество и безопасность потребительских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выявлять особенности предоставления информации о товаре при таможенном контроле, оценивать товарную информацию на соответствие требованиям 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оценки соответствия товарной информации требованиям нормативной документации и информации о товарах,  перемещаемых через таможенную границу ЕАЭС.</w:t>
            </w:r>
          </w:p>
        </w:tc>
      </w:tr>
      <w:tr>
        <w:trPr>
          <w:trHeight w:val="3260" w:hRule="exac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2 Знать основы организации и проведения товарной экспертизы и подтверждения соответствия в сфере производства, обращения и тамож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использовать нормативную правовую и нормативно- техническую документацию в целях анализа, оценки, экспертизы ассортимента, качества и безопасности материалов и товаров из них; отбирать пробы, готовить пробы к анализу и обработать результаты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навыками (трудовые действия) проведения экспертизы и оценки качества материалов; методами качественного и количественного анализа с целью установления соответствия товаров государственным стандартам на всех этапах жизненного цикла.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технологическая</w:t>
            </w:r>
          </w:p>
        </w:tc>
      </w:tr>
      <w:tr>
        <w:trPr>
          <w:trHeight w:val="2719" w:hRule="exac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3 Знать: основные нормативные документы, регламентирующие приемку товаров по количеству, качеству и комплек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пределять требования к товарам, проводить приемку товаров по количеству, качеству и комплек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приемки товаров по количеству и качеству, устанавливать соответствие их качества и безопасности нормативным документам.</w:t>
            </w:r>
          </w:p>
        </w:tc>
      </w:tr>
      <w:tr>
        <w:trPr>
          <w:trHeight w:val="4341" w:hRule="exac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4 Знать: требования нормативной документации к упаковке, маркировке, условиям хранения, транспортирования и реализации товаров, правила их выкл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ценивать качество упаковки и маркировки товаров, контролировать условия транспортирования и реализации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приемами товарного соседства и мерчендайзинга, разработки предложений по предупреждению и сокращению товарных потерь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3"/>
        <w:gridCol w:w="7171"/>
      </w:tblGrid>
      <w:tr>
        <w:trPr>
          <w:trHeight w:val="4071" w:hRule="exac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 материальных ценностей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5 Знать: структуру и порядок оформления товаросопроводительных документов; основы проведения инвента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формлять первичную документацию по учету торговых операций; использовать информационные технологии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инвентаризации товарно- материальных ценностей, современных информационных технологий в торговой деятельности.</w:t>
            </w:r>
          </w:p>
        </w:tc>
      </w:tr>
      <w:tr>
        <w:trPr>
          <w:trHeight w:val="2448" w:hRule="exac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знанием функциональных возможностей торгово- технологического оборудования, способностью его эксплуатировать и организовывать метрологический контроль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6 Знать: основы метрологического контроля за товарами; принципы работы торгово-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использовать функциональные возможности оборудования для обеспечения торгов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эксплуатации торгово- технологического оборудования и организации метрологического контроля.</w:t>
            </w:r>
          </w:p>
        </w:tc>
      </w:tr>
      <w:tr>
        <w:trPr>
          <w:trHeight w:val="285" w:hRule="exact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</w:p>
        </w:tc>
      </w:tr>
      <w:tr>
        <w:trPr>
          <w:trHeight w:val="2719" w:hRule="exac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готовностью к изучению научно- технической информации, отечественного и зарубежного опыта в профессиональной деятельности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7 Знать: основные проблемы товароведения, экспертизы и товарного менеджмента, таможенного регулирования; источники информации и их структуру; передовой отечественный и зарубеж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работать с источниками информации о товарах; систематизировать и обобщать информацию в сфере производства, обращения и тамож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обработки информации, полученной из различных отечественных и зарубежных источников; использования опыта в профессиональной деятельности.</w:t>
            </w:r>
          </w:p>
        </w:tc>
      </w:tr>
      <w:tr>
        <w:trPr>
          <w:trHeight w:val="2448" w:hRule="exac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готовностью к освоению современных методов экспертизы и идентификации товаров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8 Знать современные методы проведения экспертизы и идентификации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использовать методы идентификации, оценки качества и безопасности различных групп товаров для диагностики дефектов, выявления опасной, некачественной, фальсифицированной и контрафакт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применения методов и средств идентификации и оценки качества и безопасности товаров в сфере производства, обращения и таможенной дея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3"/>
        <w:gridCol w:w="2188"/>
        <w:gridCol w:w="780"/>
        <w:gridCol w:w="2066"/>
        <w:gridCol w:w="2108"/>
        <w:gridCol w:w="2851"/>
        <w:gridCol w:w="138"/>
      </w:tblGrid>
      <w:tr>
        <w:trPr>
          <w:trHeight w:val="4341" w:hRule="exact"/>
        </w:trPr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проводить научные исследования в области оценки потребительских свойств, качества и безопасности товаров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1.ПК-19 Знать: современные методы и технологии, применяемые при производстве потребительских товаров, методологию организации и проведения научных исследований по оценке потребительских свойств, качества, безопасности и конкурентоспособности товаров, научные основы инструментальных методов для оценки показателей качества и безопасности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использовать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анализировать результаты научных исследований в области оценки потребительских свойств, качества, безопасности и конкурентоспособности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навыками (трудовые действия)  проведения научных исследований для оценки потребительских свойств, качества, безопасности и конкурентоспособности товаров в сфере производства, обращения и таможенной деятельности.</w:t>
            </w:r>
          </w:p>
        </w:tc>
      </w:tr>
      <w:tr>
        <w:trPr>
          <w:trHeight w:val="138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9" w:hRule="exact"/>
        </w:trPr>
        <w:tc>
          <w:tcPr>
            <w:tcW w:w="1027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выпускной квалификационной работы и подготовки ее к защите определен в характеристике ОПОП, установлен положением о порядке проведения государственной итоговой аттестации по образовательным программам высшего образования – программам бакалавриата, магистратуры (далее-Порядок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размещен в ЭИОС и на сайте университет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ec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usk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cion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ОПОП размещена в портфолио, в ЭИОС и на сайте университета (в разделе «Сведения об образовательной организации/Образов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 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тапы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одержание этап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роки исполнения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сполнител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1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чная/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Очно-заочная/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формы обучения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2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ие перечня тем выпускных квалификационных работ, предлагаемых обучающимс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начала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6 месяцев до начала ГИА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ающая кафедр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обучающихся с перечнем тем выпускных квалификационных работ, предлагаемых обучающимся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6 месяцев до начала ГИА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размещается в ЭИОС и на сайте университ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am/perechen-tem- vypusknyh- kvalifikacionnyh-rabot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46"/>
        <w:gridCol w:w="3114"/>
        <w:gridCol w:w="2133"/>
        <w:gridCol w:w="2881"/>
      </w:tblGrid>
      <w:tr>
        <w:trPr>
          <w:trHeight w:val="1805" w:hRule="exac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и утверждение темы ВК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руководителей ВК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а (при необходимости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преддипломной практик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ая кафед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 приказом директора института</w:t>
            </w:r>
          </w:p>
        </w:tc>
      </w:tr>
      <w:tr>
        <w:trPr>
          <w:trHeight w:val="972" w:hRule="exac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утверждение графика подготовки ВКР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КР (руководитель практики)</w:t>
            </w:r>
          </w:p>
        </w:tc>
      </w:tr>
      <w:tr>
        <w:trPr>
          <w:trHeight w:val="2143" w:hRule="exac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ВКР обучающим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индивидуальных консультаций с обучающимс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оответствии с графиком подготовки ВКР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ВКР (руководитель практики)</w:t>
            </w:r>
          </w:p>
        </w:tc>
      </w:tr>
      <w:tr>
        <w:trPr>
          <w:trHeight w:val="3810" w:hRule="exac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 к защите ВКР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оответствии с графиком учебного процесс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ие выпускников на защиту ВКР по датам производится секретарем ГЭК, утверждается директором института за 3 дня до даты защиты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нститу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директора института</w:t>
            </w:r>
          </w:p>
        </w:tc>
      </w:tr>
      <w:tr>
        <w:trPr>
          <w:trHeight w:val="4088" w:hRule="exac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ие  расписания защит ВКР, с указанием дат, времени и мест проведения защиты ВКР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30 календарных дней до дня проведения защиты ВКР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жение директора институ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одится расписание до сведения обучающихся, председателей и членов ГЭК и АК, секретарей ГЭК, руководителей и консультантов ВК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 размещения в ЭИОС и на официальном сайте унгиверсите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зделе распис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pi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053"/>
        <w:gridCol w:w="3110"/>
        <w:gridCol w:w="2093"/>
        <w:gridCol w:w="2702"/>
        <w:gridCol w:w="124"/>
      </w:tblGrid>
      <w:tr>
        <w:trPr>
          <w:trHeight w:val="3472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щите ВКР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ения и дополнения по темам ВКР, руководителям, рецензентам, консультанта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ется вносить не позднее чем за 10 дней до начала ГИ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ющая кафед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уточнения и дополнения утверждаются внесением изменений в приказ об утверждении тем ВК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сновании заявления обучающегося и служебной записки заведующего кафедрой с обоснованием причин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ВКР в системе «Антиплагиат.ВУЗ»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даче ВКР научному руководителю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К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КР руководителю для получения отзыва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17 календарных дней до начала защиты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КР рецензенту для получения рецензи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12 календарных дней до защиты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аннотации и разрешения на размещение работы в ЭБС университета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3 дня до проведения процедуры защиты ВКР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обучающегося с отзывом и рецензией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5 календарных дней до защиты ВКР.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К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екретарю ГЭ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К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зыва руковод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цензии на ВКР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чем за 2 календарных дня до защиты ВКР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ВКР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КР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К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ГАК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020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м, успешно прошедшим государственную итоговую аттестацию, выдаются в установленном порядке документы об образовании и о квалифик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м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 об обучении или о периоде обучения по образцу, самостоятельно устанавливаемому организацие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8"/>
        <w:gridCol w:w="2131"/>
        <w:gridCol w:w="5565"/>
        <w:gridCol w:w="2450"/>
      </w:tblGrid>
      <w:tr>
        <w:trPr>
          <w:trHeight w:val="285" w:hRule="exact"/>
        </w:trPr>
        <w:tc>
          <w:tcPr>
            <w:tcW w:w="102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027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ценки содержания и качества подготовки и защиты выпускной квалификационной работы по ОПОП - программам бакалавриат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6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ритерии оценк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дикатор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ценка</w:t>
            </w:r>
          </w:p>
        </w:tc>
      </w:tr>
      <w:tr>
        <w:trPr>
          <w:trHeight w:val="1031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 выбранной темы, обоснованность значимости проблемы для объекта исследовани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боте четко обоснована актуальность темы ВКР с точки зрения значимости проблемы иссле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и точные и аргументированные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1250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боте недостаточно полно обоснована актуальность темы ВКР и значимость проблемы иссле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ются отдельные недочеты в формулировках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972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 темы ВКР обоснована не точно. Значимость проблемы исследования сформулирована фрагментарно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16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не обоснована актуальность проблемы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587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 и практическая значимость исследовани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обоснована теоретическая значимость исследования, отражена его связь с задачами профессиональной деятельности. Работа содержит рекомендации по использованию результатов проведенного исследования на практике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2222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не четко обоснована теоретическая значимость исследования, отражена связь исследования с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держит элементы рекомендаций по использованию результатов проведенного исследования на практике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о</w:t>
            </w:r>
          </w:p>
        </w:tc>
      </w:tr>
      <w:tr>
        <w:trPr>
          <w:trHeight w:val="972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не обоснована теоретическая значимость исследования, связь исследования с задачами профессиональной деятельности не четко определена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389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отражаются вопросы практического применения и внедрения результатов исследования в практик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мение анализировать научные источники, делать необходимые выводы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1448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кость формулировок цели и задач исследования, методическая грамотность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ль и задачи исследования грамотно сформулированы, структура работы им полностью соответствуе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браны и применены необходимые методы исследования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1389" w:hRule="exac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 задачи грамотно сформулированы, структура работы в основном им соответствует. Имеются не значительные ошибки в выборе и/или применении методов исследования.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71"/>
        <w:gridCol w:w="5649"/>
        <w:gridCol w:w="2454"/>
      </w:tblGrid>
      <w:tr>
        <w:trPr>
          <w:trHeight w:val="1389" w:hRule="exac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 задачи сформулированы недостаточно четко, слабо связаны со структурой работы. Имеются грубые ошибки в выборе и/или применении методов исследования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94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исследования не продуман или отсутствует его описание; не сформулированы цель и задачи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1666" w:hRule="exac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ность изложения материала. Наличие аргументированны х выводов по результатам работы, их соответствие целевым установкам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имеется четкая структура, внутреннее единство и композиционная целостность, логическая последовательность изложения материала. Сделаны аргументированные выводы по результатам работы, они соответствуют целевым установкам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1666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 изложен логично и последовательно, но имеются недочеты в структуре работы. Сделаны выводы по результатам работы, но они не всегда аргументиров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в основном соответствуют целевым установкам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о</w:t>
            </w:r>
          </w:p>
        </w:tc>
      </w:tr>
      <w:tr>
        <w:trPr>
          <w:trHeight w:val="1250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отсутствует внутреннее единство, имеются нарушения в логике и последовательности изложения материала. соответствуют целевым установкам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11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 поверхностные, не  соответствуют целевым установкам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1944" w:hRule="exac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боснованных предложений по совершенствовани ю деятельности организации, изложение своего видения перспектив дальнейшего исследования проблемы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боте содержатся самостоятельно сформулированные предложения по совершенствованию деятельности в организации, имеются обоснования, намечены пути дальнейшего исследования 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зможно наличие акта внедрения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1666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боте сформулированы предложения по совершенствованию деятельности организации, однако обоснования выполнены недостаточно коррект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ерспектив дальнейших исследований не структурированное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1111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комендации по совершенствованию деятельности организации носят формальный характ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ерспектив дальнейших исследований отсутствует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250" w:hRule="exac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е носит самостоятельного исследовательского характера; не содержит анализа и практического разбора деятельности объекта исследования; не имеет выводов и рекомендаций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389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языковой и стилистической грамотности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окий уровень языковой и стилистической грамотности. В работе отсутствуют речевые и орфографические ошиб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свободно владеет деловым стилем речи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73"/>
        <w:gridCol w:w="5647"/>
        <w:gridCol w:w="2454"/>
      </w:tblGrid>
      <w:tr>
        <w:trPr>
          <w:trHeight w:val="1111" w:hRule="exac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допущены некоторые стилистические и речевые погрешности, при этом автор хорошо владеет деловым стилем речи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1111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очное владение деловым стилем речи. В работе имеются различного рода ошибки; опечатки исправлены не полностью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833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имеются грубые ошибки; опечатки не исправлены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833" w:hRule="exac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оформлена в соответствии со всеми требованиями, предъявляемыми к ВКР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694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ся не значительные недочеты в оформлении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416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недочетов в оформлении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222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имеет вид компиляции из немногочисленных источников без оформления ссылок на них или полностью заимствована работа, оформление не соответствует требованиям, предъявляемым к ВКР; поверхностное знакомство со специальной литературой; минимальный библиографический список.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416" w:hRule="exact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компетенций</w:t>
            </w:r>
          </w:p>
        </w:tc>
      </w:tr>
      <w:tr>
        <w:trPr>
          <w:trHeight w:val="972" w:hRule="exac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ровень сформированности компетенций</w:t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дикаторы</w:t>
            </w:r>
          </w:p>
        </w:tc>
      </w:tr>
      <w:tr>
        <w:trPr>
          <w:trHeight w:val="972" w:hRule="exac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ом показан высокий уровень сформированности компетенций</w:t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 анализировать теоретические исследования и нормативные правовые акты и на их основе делать необходимые выводы, заключения, проекты, предложения, рекомендации.</w:t>
            </w:r>
          </w:p>
        </w:tc>
      </w:tr>
      <w:tr>
        <w:trPr>
          <w:trHeight w:val="416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использованы источники на иностранном языке.</w:t>
            </w:r>
          </w:p>
        </w:tc>
      </w:tr>
      <w:tr>
        <w:trPr>
          <w:trHeight w:val="972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 апробировал результаты на практике и научно-практических конференциях международного, всероссийского и регионального уровней в своих докладах.</w:t>
            </w:r>
          </w:p>
        </w:tc>
      </w:tr>
      <w:tr>
        <w:trPr>
          <w:trHeight w:val="972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 разработки, внедрение, оценка и корректировка технологических или методических решений, процессов, имеющих практическое значение.</w:t>
            </w:r>
          </w:p>
        </w:tc>
      </w:tr>
      <w:tr>
        <w:trPr>
          <w:trHeight w:val="972" w:hRule="exac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ом показан низкий уровень сформированности компетенций</w:t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сформированы способности анализировать теоретические исследования и нормативные правовые акты и на их основе делать необходимые выводы, заключения, предложения, рекомендации.</w:t>
            </w:r>
          </w:p>
        </w:tc>
      </w:tr>
      <w:tr>
        <w:trPr>
          <w:trHeight w:val="416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боте не использованы источники на иностранном языке.</w:t>
            </w:r>
          </w:p>
        </w:tc>
      </w:tr>
      <w:tr>
        <w:trPr>
          <w:trHeight w:val="1111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 не апробировал результаты на практике и научно-практических конференциях международного, всероссийского и регионального уровней в своих докладах (тезисах).</w:t>
            </w:r>
          </w:p>
        </w:tc>
      </w:tr>
      <w:tr>
        <w:trPr>
          <w:trHeight w:val="893" w:hRule="exac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сформированы способности разработки, внедрение, оценка и корректировка технологических или методических решений, процесс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4"/>
      </w:tblGrid>
      <w:tr>
        <w:trPr>
          <w:trHeight w:val="555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2. Методические рекомендации к содержанию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3. Перечень тем выпускных квалификационных работ.</w:t>
            </w:r>
          </w:p>
        </w:tc>
      </w:tr>
      <w:tr>
        <w:trPr>
          <w:trHeight w:val="724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ec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usk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cion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79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ут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ист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ссистент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ыв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вигать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и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репят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л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б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д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н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ф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лаг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ж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с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пособлений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у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но-точ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й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и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истенто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но-точ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й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иктов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истент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4"/>
      </w:tblGrid>
      <w:tr>
        <w:trPr>
          <w:trHeight w:val="7587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адле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но-точ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й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ы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бовидящи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о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ме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к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и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бослышащ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яжел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усилив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усил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о-двиг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яжел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стей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иктов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истент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ал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тверж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сут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ут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сист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сут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ЕЛЛЯЦИЯ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елляц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елля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ел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уш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елля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к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ec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usk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cionny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b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148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ГЭ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литература:</w:t>
            </w:r>
          </w:p>
        </w:tc>
      </w:tr>
      <w:tr>
        <w:trPr>
          <w:trHeight w:val="23" w:hRule="exact"/>
        </w:trPr>
        <w:tc>
          <w:tcPr>
            <w:tcW w:w="1027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Чалых Т.И., Пехташева Е.Л. Товароведение однородных групп непродовольственных товаров. [Электронный ресурс]:Учебник для бакалавров : Учебник. - Москва: Издательско-торговая корпорация "Дашков и К", 2020. - 760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1158</w:t>
            </w:r>
          </w:p>
        </w:tc>
      </w:tr>
      <w:tr>
        <w:trPr>
          <w:trHeight w:val="818" w:hRule="exact"/>
        </w:trPr>
        <w:tc>
          <w:tcPr>
            <w:tcW w:w="102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4"/>
      </w:tblGrid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Елисеева Л.Г., Родина Т.Г. Товароведение однородных групп продовольственных товаров. [Электронный ресурс]:Учебник. - Москва: Издательско-торговая корпорация "Дашков и К", 2020. - 949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1800</w:t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Райкова Е.Ю. Теоретические основы товароведения и экспертизы. [Электронный ресурс]:Учебник. - Москва: Издательско-торговая корпорация "Дашков и К", 2020. - 412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3719</w:t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алачев С. Л., Лифиц И. М. Товароведение, экспертиза товаров и стандартизация.:крат. курс лекций. - Москва: Юрайт, 2011. - 175</w:t>
            </w:r>
          </w:p>
        </w:tc>
      </w:tr>
      <w:tr>
        <w:trPr>
          <w:trHeight w:val="138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литература:</w:t>
            </w:r>
          </w:p>
        </w:tc>
      </w:tr>
      <w:tr>
        <w:trPr>
          <w:trHeight w:val="1089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Заворохина Н.В., Голуб О. В. Сенсорный анализ продовольственных товаров на предприятиях пищевой промышленности, торговли и общественного питания. [Электронный ресурс]:Учебник. - Москва: ООО "Научно-издательский центр ИНФРА-М", 2016. - 144 с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44763</w:t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Рагозинникова Е. В., Черенцова Г. Г. Таможенная экспертиза непродовольственных товаров и сырья. [Электронный ресурс]:учебное пособие. - Екатеринбург: [Издательство УрГЭУ], 2015. - 78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our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334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109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Лейберова Н. В., Меркулова Н. Ю., Рагозинникова Е. В. Товароведение и экспертиза продовольственных товаров в таможенной деятельности. [Электронный ресурс]:учебное пособие. - Екатеринбург: [Издательство УрГЭУ], 2016. - 67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our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06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Замедлина Е.А. Товароведение и экспертиза товаров. [Электронный ресурс]:Учебное пособие. - Москва: Издательский Центр РИОР, 2021. - 156 с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234625</w:t>
            </w:r>
          </w:p>
        </w:tc>
      </w:tr>
      <w:tr>
        <w:trPr>
          <w:trHeight w:val="277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ЦЕНЗ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НЛ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лицензионного программного обеспечения:</w:t>
            </w:r>
          </w:p>
        </w:tc>
      </w:tr>
      <w:tr>
        <w:trPr>
          <w:trHeight w:val="146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Догов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/223-ПО/20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4.20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5234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u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а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Догов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/223-ПО/20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4.20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5234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.2023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йОфи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-28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6.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GP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ечень информационных справочных систем, ресурсов информационно- телекоммуникационной сети «Интернет»:</w:t>
            </w:r>
          </w:p>
        </w:tc>
      </w:tr>
      <w:tr>
        <w:trPr>
          <w:trHeight w:val="109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/223-У/20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2.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а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4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4"/>
      </w:tblGrid>
      <w:tr>
        <w:trPr>
          <w:trHeight w:val="555" w:hRule="exact"/>
        </w:trPr>
        <w:tc>
          <w:tcPr>
            <w:tcW w:w="10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10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ГЭ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Интернет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ГЭ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мплект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оборуд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о-телекоммуникацион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поисков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рав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Интернет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И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ГЭУ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44"/>
        <w:gridCol w:w="2675"/>
        <w:gridCol w:w="3003"/>
      </w:tblGrid>
      <w:tr>
        <w:trPr>
          <w:tblHeader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тап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-заоч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ы обучения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сдаче ГЭ и проведение индивидуальных консультаций с обуча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изводственной прак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 индивидуальных консультаций с обучающимся по согласованию с выпускающей кафедр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ыпускающей кафед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содержанию выпускной квалификацион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выполнению выпускной квалификационной работы содерж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Требования к содержанию выпускной квалификационной работе, где описаны структура ВКР и содержание составных частей ВКР (Введение, Основная часть, Заключение, Список использованных источник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орядок подготовки и выполнения выпускной квалификацио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56"/>
        <w:ind w:left="0" w:firstLine="709"/>
        <w:jc w:val="both"/>
        <w:rPr>
          <w:b/>
          <w:b/>
        </w:rPr>
      </w:pPr>
      <w:r>
        <w:rPr>
          <w:b/>
        </w:rPr>
        <w:t xml:space="preserve">Положение о требованиях к подготовке ВКР размещено на официальном сайте УрГЭУ по ссылке </w:t>
      </w:r>
      <w:hyperlink r:id="rId3">
        <w:r>
          <w:rPr>
            <w:rStyle w:val="InternetLink"/>
            <w:b/>
          </w:rPr>
          <w:t>https://www.usue.ru/studentam/perechen-tem-vypusknyh-kvalifikacionnyh-rabot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РЕБОВАНИЯ К СОДЕРЖАНИЮ ВЫПУСКНОЙ КВАЛИФИКАЦИОННОЙ РАБОТЕ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ущность выпускной квалификацион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 бакалавра выполняется в соответствии с учебным планом и имеет своей целью: систематизацию, закрепление и расширение теоретических и практических знаний по направлению и применение этих знаний при решении конкретных научных, экономических и производственных задач;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; выяснение подготовленности студентов для самостоятельной работы по задачам профессиональной деятельности, определенных ФГОС ВО направления 38.03.07 –Товароведени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и и задачи выпускной квалификацион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пускная квалификационн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ет собой комплексную законченную разработку, в которой выпускник показывает навыки самостоятельного решения профессиональных вопросов использования инструментов комплекса маркетинга и разработки стратегии продвижения компании на конкурентном рынке, способность к постановке конкретных задач и нахождению путей их практического решения. Квалификационная работа может представлять собой оригинальное самостоятельное исследование конкретных проблем современного экспертной деятельности, разработку и реализацию комплекса мер и подходов к государственному контролю, обеспечивающих создание и эффективное управление экспертной  деятельностью, стратегии продвижения  компании на конкурентом рынке, анализе конъюнктуры товарных рынков; отражать поиск путей оптимизации экспертной  деятельности государственного контроля российских пред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итоговой государственной аттестации является установление уровня подготовки выпускника Уральского государственного экономического университета и соответствия его подготовки требованиям ОПОП. Итоговая государственная аттестация бакалавра включает защиту выпускной квалификационной работы (бакалаврской работы). Государственный экзамен вводится по усмотрению ву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держанию, объему и структуре бакалаврской работы определяются высшим учебным завед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выпускной квалификационной работы (ВКР) — это заключительный этап обучения студентов в высшем учебном заведении, который имеет своей цел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зацию, закрепление и углубление теоретических и практических знаний по направлению подготовки 38.03.07 «Товароведение» профиль Экспертиза и государственный контроль качества и безопасности товаров и услуг   и применение их для решения конкрет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методикой научного исследования, планирования, экономических расчетов и творческих разработок, развитие навыков ведения самостоятельной научно-исследовательской и твор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обретение навыков обобщения и анализа результатов, полученных другими разработчиками или исследов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ет собой законченную разработку, в которой решаются задачи по следующим направлениям: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основание актуальности и значимости выбранной темы работы с точки зрения теории и практики управления деятельностью организац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Изучение теоретических положений по проблеме, сущности экономических категорий и процессов, нормативной документации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основание необходимости и возможности применения определенных современных методик принятия управленческих и технических решений по задачам, поставленным в квалификационной работе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бор необходимой для проведения исследования информации с привлечением первичных и вторичных источников и использованием адекватных методов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оведение анализа состояния объекта исследования с использованием соответствующих методов обработки информации, выявление тенденций изменения показателей и проблем, требующих решения или совершенство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зработка рекомендаций и предложений, их экономическое и организационное обоснование, необходимое и достаточное для решаемой задач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Обобщение результатов проведенных исследований, формулирование выводов о степени достижения целей, поставленных в работе, и возможности практического применения предложенных разработок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формление квалификационной работы в соответствии с нормативными требованиям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одготовка к защите квалификационной работы перед членами ГА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полненная работа показывает уровень освоения выпускником методов научного анализа сложных социально-экономических явлений и экономических отношений, умение делать теоретические обобщения и практические выводы, обоснованные предложения и рекомендации по совершенствованию хозяйствен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 должна отвечать ряду обязательны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сть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анализ литературы по теме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язь предмета исследования с актуальными проблемами современной науки, практики реклам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личие собственных суждений по проблемным вопросам 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учно-практическая значимость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Р в форме дипломной работы должна содержать анализ информации по рассматриваемой проблеме, исследовательскую часть и обоснование предложений по ее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 выполняется в соответствии с заданием, которое разрабатывается и выдается руководителем работы каждому студенту. Контроль по выполнению дипломной работы осуществляется руководителем, назначенным заведующим кафедрой. При необходимости заведующим кафедрой определяются консультанты по отдель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чалом работы над ВКР студент должен ознакомиться со всеми организационными вопросами, связанными с подготовкой и выполнением дипломной работы, порядком прохождения преддипломной практики, а также рационально распределить все время, отведенное для проектир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ыбор и утверждение темы выпускной квалификационной работ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выпускных квалификационных работ определяются выпускающей кафедрой и утверждаются приказом ректора Университета. Обучающемуся может быть предоставлено право самостоятельного выбора темы выпускной квалификационной работы,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дготовки выпускной квалификационной работы обучающемуся назначается руководитель и, при необходимости, консульта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направленность тематики выпускных квалификационных работ должна стыковаться с научной специализацией кафедры, профилем работы студенческих научных кружков, выполняемых госбюджетных и хоздоговорных научно-исследовательских работ. Примерный перечень тем выпускных квалификационных работ приведен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и 3 программы ГИ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темы квалификационной работы осуществляется обучающимся по согласованию    с    научным    руководителем   и    специалистами    предприятия-базы практики  (организации),  где  будет  проходить  преддипломная  практика.   Выбор темы во многом определяется тематикой его курсовых работ и докладов по НИРС. Тема должна быть увязана с проблематикой вопросов, решаемых предприятием, где предполагается осуществление профессиональной деятельности выпускника после завершения высшего учебного за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труктура и содержание выпускной квалификацион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Р должна быть построена по общей схеме на основании методических указаний, отражающих современный уровень требований к завершающей стадии подготовки студента и   выполнена в практико-ориентирова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основных структурных элементов работы необходимо исходить из нижеследую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введение; наименование всех разделов, подразделов, пунктов; заключение; список использованных источников; наименования приложений. Для каждого элемента работы указываются номера страниц, с которых они начин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о вводной части (введении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необходимо кратк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 современную ситуацию, сложившуюся в исследуем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ть актуальность и значимость выбранной 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степень ее разработа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ть объект и предмет иссле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зить источники и место сбора фактических данных (организация, предприятие, банк, рекламное агентство и 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тодологические приемы решения поставлен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Первая глав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(название). Теоретическая глава.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му написанию этой части работы способствует тщательный подбор литературы, обстоятельное, вдумчивое ее изучение, выявление и обобщение существующих подходов и точек зрения, критическое отношение к изучаемым документам и материалам. Необходимо показать также аргументированное отношение к известным из литературы или принятым на практике традиционным трактовкам рассматриваемых вопросов, понятий, существующим методам их решений. Материал в обзоре следует представлять в собственном изложении и избегать использования элементарных понятий и общеизвестных истин, четко соблюдать этику научного исследования, представлять ссылки на автора и источник информации. Ценность работы повышает полемический характер изложения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е теоретических основ избранной темы курсовых и выпускной квалификационной работ должно производиться с позиций современных научно-технических достижений и с учетом основных положений законодательных актов, относящихся к рассматриваемой проблеме. Данный раздел определяет наиболее важные вопросы, которые необходимо решить в работе, служит основной исследования фактических данных в последующих разделах, являющихся логическим продолжением теоретической части.</w:t>
      </w:r>
    </w:p>
    <w:p>
      <w:pPr>
        <w:pStyle w:val="Normal"/>
        <w:spacing w:before="0" w:after="0"/>
        <w:ind w:left="7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ъем первой главы - примерно 15-20 страниц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Вторая глава (название)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Аналитическая глава включает исследовани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остояния изучаемой проблемы на предприятии (организации)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исании этой главы студент должен показать умен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экономически грамотно анализировать и оценивать состояния проблемы для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ыбранного объекта исследования на основе собранных данных литературных источников, статистических и справочных материалов, годовых и оперативных материалов предприятий (организаций), производить необходимые расчеты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елать обоснованные выводы. При этом он должен осуществить прави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 необходимой информации (не использовать ненужные сведения), определиться с временными границами сбора данных, применить необходимые методы их сбора и обработки. Наиболее полно должны быть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анализированы существующее состояние изучаемого явления, факторы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лияющие на его развитие, имеющиеся возможности и недостатки.</w:t>
      </w:r>
    </w:p>
    <w:p>
      <w:pPr>
        <w:pStyle w:val="Normal"/>
        <w:spacing w:before="0" w:after="0"/>
        <w:ind w:left="5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Для удобства анализа фактический материал должен быть оформлен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виде таблиц, графиков, диаграмм. Наиболее объемные и первичные 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 быть вынесены в приложения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ой материал (статистический и результаты проведенных исследований) группируется и оформляется в виде таблиц, данные которых в текстовой части работы анализируются и комментируются. Основные результаты целесообразно иллюстрировать рисунками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уемый объект желательно изучать в динамике, для чего исходные данные берутся за период последних 2-5 лет, сопоставляются начальные результаты с конечными, прослеживается характер изменения их структуры, выявляются и оцениваются тенденции развития, определяются факторы, повлиявшие на состояние и динамику показателей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статистических материалов необходимо обеспечить их сопоставимость. Например, данные о товарообороте следует приводить в действующих и сопоставимых ценах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водится на основе существующих или разработанных студентом программ, методик, анкет, согласованных с научным руководителем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явления закономерностей и тенденций при обработке практического материала используются современные математико-статистические методы анализа. Причем в основной части работы приводятся только формулы, а расчеты представляются в приложении. Достаточная полнота, качество и репрезентативность, а также грамотная математико-статистическая обработка данных с использованием компьютера являются непременным условием объективного анализа и успешного выполнения курсовых и дипломной работ.</w:t>
      </w:r>
    </w:p>
    <w:p>
      <w:pPr>
        <w:pStyle w:val="Normal"/>
        <w:spacing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братить внимание на убедительность аргументации, краткость и точность формулировок, исключающих возможность их неоднозначного толкования; конкретность изложения результатов работы.</w:t>
      </w:r>
    </w:p>
    <w:p>
      <w:pPr>
        <w:pStyle w:val="Normal"/>
        <w:spacing w:before="0" w:after="0"/>
        <w:ind w:left="5" w:right="1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ыводы по второй главе должны быть увязаны с содержанием главы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главы - примерно 15-20 страниц.</w:t>
      </w:r>
    </w:p>
    <w:p>
      <w:pPr>
        <w:pStyle w:val="Normal"/>
        <w:spacing w:before="0" w:after="0"/>
        <w:ind w:left="5" w:right="10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я глава (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). Базируется на результатах исследования, проведенного в предыдущей главе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ри выполнении этой главы студент должен показать умение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ов проведенных исследований предлагать конкретные мероприятия, методы и способы разрешения конкретной проблемы. При этом строиться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данная глава должна с учетом принципов системного подхода и динамичности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Необходимо учитывать взаимосвязи многих изменяющихся во времени объекто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 факторов, а также многих сфер принятия управленческих решений в рамках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предприятия с позиций как стратегического, так и оперативного управления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и анализе статистических материалов необходимо обеспечить их сопоставимость. Например, данные о товарообороте следует приводить в действующих и сопоставимых ценах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Исследование проводится на основе существующих или разработанных студентом программ, методик, анкет, согласованных с научным руководителем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 случае проведения лабораторного эксперимента необходимо соблюдать все требования, обеспечивающие объективность и достоверность полученных результатов (подготовка образцов, соблюдение методик и условий испытаний, воспроизводимость опытов, обработка результатов исследования)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и использовании экспертных и социологических методов для оценки ассортимента, конкурентоспособности, показателей качества и т.д. следует обосновать число опрашиваемых (объем выборки), рассчитать степень согласованности их мнений, ошибку опыта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ля этих целей, а также для выявления закономерностей и тенденций при обработке практического материала используются современные математико- статистические методы анализа. Причем, в основной части работы приводятся только формулы, а расчеты представляются в приложении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остаточная полнота, качество и репрезентативность, а также грамотная математико-статистическая обработка данных с использованием компьютера являются непременным условием объективного анализа и успешного выполнения выпускной квалификационной работы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Следует обратить внимание на убедительность аргументации, краткость и точность формулировок, исключающих возможность их неоднозначного толкования; конкретность изложения результатов работы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бъем этой главы - примерно 15-20 страниц.</w:t>
      </w:r>
    </w:p>
    <w:p>
      <w:pPr>
        <w:pStyle w:val="Normal"/>
        <w:spacing w:before="0" w:after="0"/>
        <w:ind w:right="14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й части ВКР находят отражение основные положения и выводы, содержащиеся во всех главах работы. Объем - 3-5 страниц.</w:t>
      </w:r>
    </w:p>
    <w:p>
      <w:pPr>
        <w:pStyle w:val="Normal"/>
        <w:spacing w:before="0" w:after="0"/>
        <w:ind w:left="5" w:right="5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использованных источ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содержать перечень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спользованных при написании </w:t>
      </w:r>
      <w:r>
        <w:rPr>
          <w:rFonts w:cs="Times New Roman" w:ascii="Times New Roman" w:hAnsi="Times New Roman"/>
          <w:sz w:val="24"/>
          <w:szCs w:val="24"/>
          <w:lang w:val="ru-RU"/>
        </w:rPr>
        <w:t>ВК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литературных источ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с их полным описанием по требованиям стандартов. Количество использованных источников при выполнении выпускной квалификационной работы должно быть не менее 40 (в том числе обязательным требованиям является использование источников и литературы на иностранных языках).</w:t>
      </w:r>
    </w:p>
    <w:p>
      <w:pPr>
        <w:pStyle w:val="Normal"/>
        <w:spacing w:before="0" w:after="0"/>
        <w:ind w:left="5" w:right="10"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В приложениях выносятся таблицы, первичные материалы, громоздкий иллюстрированный материал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бщий объем выпускной квалификационной работы должен быть 60-80 страниц без учета приложений.</w:t>
      </w:r>
    </w:p>
    <w:p>
      <w:pPr>
        <w:pStyle w:val="Normal"/>
        <w:spacing w:before="0" w:after="0"/>
        <w:ind w:left="540" w:right="864" w:hanging="0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уководство выпускной квалификационной работ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руководство и контроль за ходом выполнения ВКР осуществляет выпускающая кафедра в лице научного руково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тверждения студенту темы ВКР и до оформления приказа на производственную (преддипломную) практику научный руководитель оформляет задание на ВКР, которое утверждается заведующим кафедр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РЯДОК ВЫПОЛНЕНИЯ ВЫПУСКНОЙ КВАЛИФИКАЦИОННОЙ РАБОТЫ</w:t>
      </w:r>
    </w:p>
    <w:p>
      <w:pPr>
        <w:pStyle w:val="Normal"/>
        <w:spacing w:before="0" w:after="0"/>
        <w:ind w:left="5" w:right="10" w:firstLine="706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color w:val="000000"/>
          <w:spacing w:val="-6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b/>
          <w:color w:val="000000"/>
          <w:spacing w:val="-6"/>
          <w:sz w:val="24"/>
          <w:szCs w:val="24"/>
          <w:lang w:val="ru-RU" w:eastAsia="zh-CN" w:bidi="hi-IN"/>
        </w:rPr>
        <w:t>2.1. Выполнение выпускной квалификацион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eastAsia="zh-CN" w:bidi="hi-IN"/>
        </w:rPr>
        <w:t xml:space="preserve">На основании выданного студенту задания составляется календарный план-график на весь период разработки темы с указанием сроков окончания и представления законченной ВК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дбор и изучение литературы по те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составления плана студент приступает к изучению литературы по избранной тематике и к систематизации теоретического материала. При этом следует использовать законодательные акты, постановления Правительства РФ по рассматриваемым вопросам, специальную литературу и периодические издания, каталоги, проспекты, обзоры, ресурсы Интернет и т.п. Рекомендуется проработка и обобщение как отечественных, так и иностранных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лучше начинать с материалов, опубликованных в последние годы, постепенно переходя к более ранним публикациям. Такой порядок формирует критическое отношение к сведениям, приводимым в литературных источниках по изучаемому вопросу, и позволяет выявить последние достижения в данной области науки и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ыполнение исслед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характера выбранной темы исследования могут заключаться в разработке стратегии развития предприятия, продвижения отечественной продукции на внешние рынки, формирования программ лояльности покупателей, повышения эффективности системы продаж  и п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статистических и других материалов для написания работы в организациях, занимающихся непосредственно экспертной   деятельностью, равно как ее организацией и управлением, проводится студентами в период практик. Объем и характер собираемых материалов для выпускной квалификационной работы определяются индивидуальным  заданием, рекомендациями научного руководителя и консультанта, спецификой базы практики как объекта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полученных данных производится с применением методов математической статистики, что позволяет повысить научный уровень работы и выявить степень достоверности полученных результатов. Данные сводятся в таблицы, сопоставляются за ряд лет, оформляются в виде диаграмм или графиков; выявляются закономерности и тенденции изменения изучаемых параметров; устанавливаются причины, их обусловливающие; намечаются пути оптим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аписание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м ответственным и трудоемким этапом выполнения выпускных квалификационных  работ является их написание. На этой стадии от студента в наибольшей степени требуется умение использовать теоретические знания; логически и последовательно излагать материал; проводить глубокий анализ литературных, экспериментальных и фактических данных; четко формулировать выводы и рекоменд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требованиями к стилю и характеру излож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раткость из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Фразы должны быть конкретными и информативными. Не следует освещать элементарные вопросы, поскольку работа предназначена только для чтения специалис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Логичность из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а как при описании взаимосвязанных и взаимозависимых процессов и явлений, так и процессов, протекающих последовательно. При необходимости следует акцентировать причинные связ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ыраж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е отно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излагаемому материалу. Достигается это, в частности, использованием вводных и соединительных слов типа: из этого следует, таким образом, в связи с этим, при этом, как видно из вышесказанного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Четкость из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ет избегать использования фраз, не выражающих мыслей, суждений, затрудняющих восприятие излагаемого. При изложении материала рекомендуется широко использовать классификации объектов исследования, их поэтапное подразделение, табличные формы, сравнительные характер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спользование специальной терми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позволяющей более кратко и точно, профессионально излагать матери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именение количественных числовых показа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для характеристики состояния рынка, производства, уровня конкурентоспособности  компании,  повышающих убедительность изложен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спользование безличного наклон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Не рекомендуется применять личные местоимения (например: «я применяю» вместо «применяется», «я считаю» вместо «по нашему мнению» или «можно считать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Грамотность излож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атривающая безусловное соблюдение правил пунктуации и орфографии, общепринятых сок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формление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Р должна быть определенным образом оформлена в соответствии с  ПОЛОЖЕНИЕМ УРГЭУ «О требованиях к оформлению рефератов, отчетов по практике, контрольных, курсовых и выпускных квалификационных работ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готовка к защите выпускной квалификацион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работы законченные разделы предоставляются     на     проверку     научному     руководителю. После чего ВКР в несброшюрованном виде предста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оконтроле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роверки правильности ее оформления на соответствие требованиям Положения о требованиях к оформлению рефератов, отчетов по практике, контрольных, курсовых и выпускных квалификационных работ УрГЭУ(П7.5-000-2015).    Выпускная квалификационная работы должна быть подписана студентом (в конце заключения), сброшюрована или переплетен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одписанная нормоконтролером работа   передается научному руководителю для составления письменного </w:t>
      </w:r>
      <w:r>
        <w:rPr>
          <w:b/>
          <w:bCs/>
          <w:sz w:val="24"/>
          <w:szCs w:val="24"/>
        </w:rPr>
        <w:t>отзыва руководителя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в котором особое внимание уделяется  оценке выпускника по личностным характеристикам (ответственность, дисциплинированность, самостоятельность, активность, творчество, инициативность и т.д.),  проявленным способностям к исследовательской деятельности, достигнутым результатам в формировании компетенций выпускника . Мотивируется возможность или невозможность представления работы на защиту  в ГЭК. Решение руководителя является основанием для допуска кафедрой ВКР к защите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екст ВКР должен быть проверен на объем заимствований в системе «</w:t>
      </w:r>
      <w:r>
        <w:rPr>
          <w:b/>
          <w:sz w:val="24"/>
          <w:szCs w:val="24"/>
        </w:rPr>
        <w:t>Антиплагиат.ВУЗ</w:t>
      </w:r>
      <w:r>
        <w:rPr>
          <w:sz w:val="24"/>
          <w:szCs w:val="24"/>
        </w:rPr>
        <w:t>», отчет печатается. Минимальный уровень оригинальности текста – 50%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КР </w:t>
      </w:r>
      <w:r>
        <w:rPr>
          <w:b/>
          <w:sz w:val="24"/>
          <w:szCs w:val="24"/>
        </w:rPr>
        <w:t xml:space="preserve">размещается в электронно-библиотечной системе </w:t>
      </w:r>
      <w:r>
        <w:rPr>
          <w:sz w:val="24"/>
          <w:szCs w:val="24"/>
        </w:rPr>
        <w:t>УрГЭУ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portfoli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su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) Перед размещением пишется аннотация на ВКР  и заполняется разрешение на размещение. </w:t>
      </w:r>
      <w:r>
        <w:rPr>
          <w:b/>
          <w:i/>
          <w:sz w:val="24"/>
          <w:szCs w:val="24"/>
        </w:rPr>
        <w:t>Размещение – не позднее, чем за 3 дня</w:t>
      </w:r>
      <w:r>
        <w:rPr>
          <w:sz w:val="24"/>
          <w:szCs w:val="24"/>
        </w:rPr>
        <w:t xml:space="preserve"> до защиты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ри подготовке к защите студент должен подготовить доклад по теме ВКР (на 5-7 мин.), в котором необходимо четко и кратко изложить основные защищаемые положения работы, подчеркнуть  практическую ценность работы. Для наглядности необходимо подготовить </w:t>
      </w:r>
      <w:r>
        <w:rPr>
          <w:b/>
          <w:sz w:val="24"/>
          <w:szCs w:val="24"/>
        </w:rPr>
        <w:t xml:space="preserve"> презентационные материалы</w:t>
      </w:r>
      <w:r>
        <w:rPr>
          <w:sz w:val="24"/>
          <w:szCs w:val="24"/>
        </w:rPr>
        <w:t xml:space="preserve">  (раздаточный материал) к ВКР (таблицы, схемы, графики и т.д.)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еред защитой студентом представляются в ГЭК следующие документы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КР, подписанная на титульном листе   выпускником, научным руководителем, консультантом (если есть), нормоконтролером </w:t>
      </w:r>
      <w:r>
        <w:rPr>
          <w:i/>
          <w:iCs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на выполнение работы с отметками сроков окончательной подготовки работы, подписанное научным руководителем и заключением руководителя программы о допуске к защит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 научного руководител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ешение на размещение выпускной квалификационной работы студента в электронно-библиотечной системе УрГЭУ в электронном Портфолио студент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ет о проверке в системе «Антиплагиат.ВУЗ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ка о размещении ВКР в электронно-библиотечной системе УрГЭУ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щита выпускной квалификационной работ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защите выпускной квалификационной работы допускаются студенты не имеющие академической задолженности и в полном объеме выполнившие учебный план или индивидуальный учебный план по соответствующей ОПОП.     </w:t>
        <w:tab/>
        <w:t xml:space="preserve"> До защиты выпускной квалификационной работы студент обязан пройти процедуру нормоконтроля – проверки соответствия выпускной работы требованиям ГОСТ. При отсутствии подписи нормоконтролера на титульном листе выпускная работа не допускается к защи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ыпускающая кафедра на своем заседании с участием научных руководителей принимает решение не допускать студента к защите выпускной работы, то протокол заседания кафедры с этим решением представляется через руководителя интитута на утверждение Ректору Университ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студента должен быть кратким, содержательным и точным, содержать выводы и предложения, обоснованные и лаконичные формулиро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овышения качества защиты выпускных квалификационных работ студент под руководством научного руководителя прорабатывает доклад к защите и его краткие тезисы для возможной публикации в открытой печа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 с научным руководителем студент может расширить или сузить предлагаемый набор вопросов, индивидуально расставить акценты в самом докладе на предзащите или защите выпускной квалификационной рабо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  <w:tab/>
        <w:t>заседании</w:t>
        <w:tab/>
        <w:t>могут</w:t>
        <w:tab/>
        <w:t>присутствовать</w:t>
        <w:tab/>
        <w:t>научные руководители, студенты и все заинтересованные ли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  квалификационной   работы   проводится   на   открытом   заседании ГЭК согласно положению о ГЭК. Порядок защи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секретарь ГЭК объявляет фамилию, имя и отечество студента,</w:t>
        <w:br/>
        <w:t>название работы с указанием места ее выполн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  <w:tab/>
        <w:t>доклад студента должен содержать актуальность темы, цель,</w:t>
        <w:br/>
        <w:t>задачи исследования, анализ глав выпускной квалификационной работы, рекоменд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после окончания доклада члены ГЭК и присутствующие на защите</w:t>
        <w:br/>
        <w:t>задают студенту вопросы, имеющие непосредственные отношение к теме</w:t>
        <w:br/>
        <w:t>квалификационной рабо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)   секретарь ГЭК зачитывает документы, представленные в государственную экзаменационную комиссию:  отзыв о практической значимости  или справку о внедрении разработок (при наличии) , представленных в ВКР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  <w:tab/>
        <w:t>выступление руководителя квалификационной работы, а в случае его</w:t>
        <w:br/>
        <w:t>отсутствия секретарь ГЭК зачитывает отзыв руковод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окончания открытой защиты проводится закрытое заседание ГЭК, на котором определяются итоговые оценки по 4 - балльной системе (отлично, хорошо, удовлетворительно, неудовлетворительно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закрытого обсуждения председатель объявляет решение ГЭК. Протокол заседания ГЭК ведется секретарем. В него вносятся все заданные вопросы, особые мнения, решение комиссии об оценке и присвоении выпускнику соответствующей квалифик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итоговой государственной аттестации выпускников государственная экзаменационная комиссия принимает решение о присвоении им квалификации (степени) бакалавра по направлению и выдаче диплома о высшем образовани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требованиях к выпускной квалификационной работе размещены на сайт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u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ent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ch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ypuskny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valifikacionny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b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Перечень тем выпускных квалификацио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по направлению подготовки</w:t>
      </w: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 xml:space="preserve"> 38.03.07 Товаро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направленность (профиль) </w:t>
      </w:r>
      <w:bookmarkStart w:id="1" w:name="_GoBack21"/>
      <w:bookmarkEnd w:id="1"/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Экспертиза и государственный контроль качества и безопасности товаров и услу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я и товароведная оценка качества и безопасности продовольственных (непродовольственных)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Совершенствование торгового ассортимента и особенности таможенного оформления продовольственных (непродовольственных)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Совершенствование товароведческих экспертиз и организация таможенного оформления продовольственных (непродовольственных)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Оценка качества и безопасности продовольственных (непродовольственных) товаров в системе Роспотребнадз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Осуществление контроля качества и безопасности продовольственных (непродовольственных) товаров в рамках деятельности Роспотребнадз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Оценка качества и безопасности продовольственных (непродовольственных) товаров товаров в рамках деятельности ФБУ «Уралтес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Совершенствование экспертизы непродовольственных товаров в системе Экспертно-криминалистических центров МВД Р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Анализ и совершенствование товароведческой экспертизы продовольственных (непродовольственных) товаров в сфере деятельности Уральской торгово-промышленной пала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онная экспертиза непродовольственных (продовольственных) товаров в целях таможенного 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Особенности идентификации непродовольственных (продовольственных) товаров в таможен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я и особенности таможенного оформления непродовольственных (продовольственных)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Товароведческая экспертиза продовольственных (непродовольственных) товаров для осуществления таможенного 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я непродовольственных товаров в зоне деятельности Кольцовской таможни имени Сорокина В.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Совершенствование производственного ассортимента и особенности таможенного оформления продовольственных (непродовольственных)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Формирование торгового ассортимента продовольственных (непродовольственных) товаров и разработка рекомендаций по его совершенствова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я и оценка качества 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Идентификация и оценка качества не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Идентификационная экспертиза 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Идентификационная экспертиза не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Мониторинг качества и безопасности 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Мониторинг качества и безопасности непродовольственных това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283"/>
        <w:jc w:val="both"/>
        <w:textAlignment w:val="baseline"/>
        <w:rPr>
          <w:rFonts w:ascii="Times New Roman" w:hAnsi="Times New Roman" w:cs="Times New Roman"/>
          <w:sz w:val="24"/>
          <w:szCs w:val="28"/>
          <w:lang w:val="ru-RU" w:bidi="ru-RU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Мониторинг товаров, содержащих объекты интеллектуальной собственности, в рамках таможенного контрол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360" w:hanging="283"/>
        <w:jc w:val="both"/>
        <w:textAlignment w:val="baseline"/>
        <w:rPr>
          <w:rFonts w:ascii="Times New Roman" w:hAnsi="Times New Roman" w:eastAsia="Tahoma" w:cs="Times New Roman"/>
          <w:kern w:val="2"/>
          <w:sz w:val="24"/>
          <w:szCs w:val="24"/>
          <w:lang w:val="ru-RU"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ru-RU" w:eastAsia="zh-CN" w:bidi="hi-IN"/>
        </w:rPr>
        <w:t>Влияние хранения и транспортирования на сохранение потребительские свойств непродовольственных</w:t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sue.ru/studentam/perechen-tem-vypusknyh-kvalifikacionnyh-rabot/" TargetMode="External"/><Relationship Id="rId4" Type="http://schemas.openxmlformats.org/officeDocument/2006/relationships/hyperlink" Target="https://www.usue.ru/studentam/perechen-tem-vypusknyh-kvalifikacionnyh-rabo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1:00Z</dcterms:created>
  <dc:creator>FastReport.NET</dc:creator>
  <dc:description/>
  <dc:language>en-US</dc:language>
  <cp:lastModifiedBy>svetlana</cp:lastModifiedBy>
  <dcterms:modified xsi:type="dcterms:W3CDTF">2021-10-20T13:31:00Z</dcterms:modified>
  <cp:revision>2</cp:revision>
  <dc:subject/>
  <dc:title>2020-2021_38_03_07-ТиЭТ-2020_очное_plx_Защита выпускной квалификационной работы, включая подготовку к процедуре защиты и процедуру защиты</dc:title>
</cp:coreProperties>
</file>