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56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drawing>
          <wp:anchor behindDoc="0" distT="89535" distB="89535" distL="89535" distR="89535" simplePos="0" locked="0" layoutInCell="0" allowOverlap="1" relativeHeight="6">
            <wp:simplePos x="0" y="0"/>
            <wp:positionH relativeFrom="column">
              <wp:posOffset>-1114425</wp:posOffset>
            </wp:positionH>
            <wp:positionV relativeFrom="paragraph">
              <wp:posOffset>-720090</wp:posOffset>
            </wp:positionV>
            <wp:extent cx="7559040" cy="10692130"/>
            <wp:effectExtent l="0" t="0" r="0" b="0"/>
            <wp:wrapSquare wrapText="bothSides"/>
            <wp:docPr id="1" name="Изображение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59040" cy="1069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государственной итоговой аттестации по основной профессиональной образовательной программе по направлению подготовки 38.03.03 Управление персоналом профиль «Управление персоналом и экономика труда» составлена в соответствии с требованиями:</w:t>
      </w:r>
    </w:p>
    <w:p>
      <w:pPr>
        <w:pStyle w:val="Style19"/>
        <w:numPr>
          <w:ilvl w:val="0"/>
          <w:numId w:val="7"/>
        </w:numPr>
        <w:tabs>
          <w:tab w:val="left" w:pos="708" w:leader="none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рядка проведения государственной итоговой аттестации по образовательным программам высшего образования – программам бакалавриата, программам специалитета и программам магистратуры, утвержденного приказом Министерства образования и науки Российской Федерации от 29.06.2015 № 636, в ред. приказов Минобрнауки России от 09.02.2016 №86, от 28.04.2016 №502;</w:t>
      </w:r>
    </w:p>
    <w:p>
      <w:pPr>
        <w:pStyle w:val="Style19"/>
        <w:tabs>
          <w:tab w:val="left" w:pos="708" w:leader="none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Style19"/>
        <w:numPr>
          <w:ilvl w:val="0"/>
          <w:numId w:val="7"/>
        </w:numPr>
        <w:tabs>
          <w:tab w:val="left" w:pos="708" w:leader="none"/>
          <w:tab w:val="left" w:pos="851" w:leader="none"/>
        </w:tabs>
        <w:ind w:left="0" w:firstLine="567"/>
        <w:jc w:val="both"/>
        <w:rPr>
          <w:sz w:val="20"/>
          <w:szCs w:val="20"/>
        </w:rPr>
      </w:pPr>
      <w:r>
        <w:rPr>
          <w:sz w:val="20"/>
          <w:szCs w:val="20"/>
        </w:rPr>
        <w:t>Порядка проведения государственной итоговой аттестации по образовательным программам высшего образования – программам бакалавриата, специалитета и магистратуры (П 7.5-093-2017), утвержденного приказом от 28.04 2017 № 198/1.</w:t>
      </w:r>
    </w:p>
    <w:p>
      <w:pPr>
        <w:pStyle w:val="Style19"/>
        <w:tabs>
          <w:tab w:val="left" w:pos="708" w:leader="none"/>
          <w:tab w:val="left" w:pos="851" w:leader="none"/>
        </w:tabs>
        <w:ind w:left="0"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грамма государственной итоговой аттестации включает: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>. Требования к выпускным квалификационным работам и порядку их выполнения (методические рекомендации по выполнению выпускных квалификационных работ)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>. Критерии оценки результатов сдачи государственных экзаменов и защиты выпускных квалификационных работ;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>. Темы ВКР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  <w:lang w:val="en-US"/>
        </w:rPr>
        <w:t>IV</w:t>
      </w:r>
      <w:r>
        <w:rPr>
          <w:rFonts w:cs="Times New Roman" w:ascii="Times New Roman" w:hAnsi="Times New Roman"/>
          <w:sz w:val="20"/>
          <w:szCs w:val="20"/>
        </w:rPr>
        <w:t xml:space="preserve"> Список литературы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я.</w:t>
      </w:r>
      <w:r>
        <w:br w:type="page"/>
      </w:r>
    </w:p>
    <w:p>
      <w:pPr>
        <w:pStyle w:val="Style19"/>
        <w:widowControl w:val="false"/>
        <w:numPr>
          <w:ilvl w:val="0"/>
          <w:numId w:val="6"/>
        </w:numPr>
        <w:tabs>
          <w:tab w:val="left" w:pos="284" w:leader="none"/>
          <w:tab w:val="left" w:pos="708" w:leader="none"/>
          <w:tab w:val="left" w:pos="851" w:leader="none"/>
        </w:tabs>
        <w:ind w:left="0" w:hanging="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ЕТОДИЧЕСКИЕ РЕКОМЕНДАЦИИ ПО ВЫПОЛНЕНИЮ ВЫПУСКНОЙ КВАЛИФИКАЦИОННОЙ РАБОТЫ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Методические рекомендации по выполнению выпускной квалификационной работы содержат: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1 Требования к выпускной квалификационной работе;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.2 Порядок выполнения выпускной квалификационной работы.</w:t>
      </w:r>
    </w:p>
    <w:p>
      <w:pPr>
        <w:pStyle w:val="Normal"/>
        <w:widowControl w:val="false"/>
        <w:tabs>
          <w:tab w:val="clear" w:pos="708"/>
          <w:tab w:val="left" w:pos="284" w:leader="none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Heading1"/>
        <w:tabs>
          <w:tab w:val="clear" w:pos="708"/>
          <w:tab w:val="left" w:pos="851" w:leader="none"/>
        </w:tabs>
        <w:spacing w:lineRule="auto" w:line="240" w:before="0" w:after="200"/>
        <w:ind w:firstLine="567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1 ТРЕБОВАНИЯ К ВЫПУСКНОЙ КВАЛИФИКАЦИОННОЙ РАБОТЕ</w:t>
      </w:r>
    </w:p>
    <w:p>
      <w:pPr>
        <w:pStyle w:val="12"/>
        <w:tabs>
          <w:tab w:val="clear" w:pos="708"/>
          <w:tab w:val="left" w:pos="851" w:leader="none"/>
        </w:tabs>
        <w:ind w:firstLine="567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12"/>
        <w:tabs>
          <w:tab w:val="clear" w:pos="708"/>
          <w:tab w:val="left" w:pos="851" w:leader="none"/>
        </w:tabs>
        <w:ind w:firstLine="567"/>
        <w:jc w:val="center"/>
        <w:rPr>
          <w:b/>
          <w:b/>
        </w:rPr>
      </w:pPr>
      <w:r>
        <w:rPr>
          <w:b/>
        </w:rPr>
        <w:t>2.1.1 Сущность выпускной квалификационной работы</w:t>
      </w:r>
    </w:p>
    <w:p>
      <w:pPr>
        <w:pStyle w:val="12"/>
        <w:tabs>
          <w:tab w:val="clear" w:pos="708"/>
          <w:tab w:val="left" w:pos="851" w:leader="none"/>
        </w:tabs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ыпускная квалификационная работа является самостоятельным научным исследованием студента, выполненным под руководством преподавателя выпускающей кафедры экономики труда и управления персоналом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2.1.2 Цели и задачи выпускной квалификационной работы</w:t>
      </w:r>
    </w:p>
    <w:p>
      <w:pPr>
        <w:pStyle w:val="Style20"/>
        <w:tabs>
          <w:tab w:val="clear" w:pos="708"/>
          <w:tab w:val="left" w:pos="851" w:leader="none"/>
        </w:tabs>
        <w:ind w:firstLine="567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rFonts w:eastAsia="Times New Roman"/>
          <w:color w:val="000000"/>
          <w:sz w:val="20"/>
          <w:szCs w:val="20"/>
        </w:rPr>
        <w:t xml:space="preserve"> </w:t>
      </w:r>
      <w:r>
        <w:rPr>
          <w:color w:val="000000"/>
          <w:sz w:val="20"/>
          <w:szCs w:val="20"/>
        </w:rPr>
        <w:t xml:space="preserve">Цель ВКР – углубление и специализация знаний и навыков студента в области управления персоналом в процессе самостоятельного решения комплексной задачи, требующей согласованного рассмотрения экономических, организационных, правовых и управленческих вопросов. </w:t>
      </w:r>
    </w:p>
    <w:p>
      <w:pPr>
        <w:pStyle w:val="Default"/>
        <w:tabs>
          <w:tab w:val="clear" w:pos="708"/>
          <w:tab w:val="left" w:pos="851" w:leader="none"/>
        </w:tabs>
        <w:ind w:firstLine="56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pacing w:val="-4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  <w:t>2.1.3 Выбор и утверждение темы выпускной квалификационной работ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10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ыбор темы квалификационной работы осуществляется студентом по </w:t>
      </w:r>
      <w:r>
        <w:rPr>
          <w:rFonts w:cs="Times New Roman" w:ascii="Times New Roman" w:hAnsi="Times New Roman"/>
          <w:spacing w:val="-7"/>
          <w:sz w:val="20"/>
          <w:szCs w:val="20"/>
        </w:rPr>
        <w:t xml:space="preserve">согласованию с научным руководителем и специалистами предприятия-базы практики </w:t>
      </w:r>
      <w:r>
        <w:rPr>
          <w:rFonts w:cs="Times New Roman" w:ascii="Times New Roman" w:hAnsi="Times New Roman"/>
          <w:spacing w:val="-2"/>
          <w:sz w:val="20"/>
          <w:szCs w:val="20"/>
        </w:rPr>
        <w:t xml:space="preserve">(организации), где будет проходить преддипломная практика. При выборе </w:t>
      </w:r>
      <w:r>
        <w:rPr>
          <w:rFonts w:cs="Times New Roman" w:ascii="Times New Roman" w:hAnsi="Times New Roman"/>
          <w:sz w:val="20"/>
          <w:szCs w:val="20"/>
        </w:rPr>
        <w:t>темы ВКР необходимо исходить из актуальности проблемы и значимости ее для практической деятельности организаций (базы практики)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5"/>
          <w:sz w:val="20"/>
          <w:szCs w:val="20"/>
        </w:rPr>
      </w:pPr>
      <w:r>
        <w:rPr>
          <w:rFonts w:cs="Times New Roman" w:ascii="Times New Roman" w:hAnsi="Times New Roman"/>
          <w:b/>
          <w:spacing w:val="-5"/>
          <w:sz w:val="20"/>
          <w:szCs w:val="20"/>
        </w:rPr>
        <w:t>2.1.4 Структура и содержание выпускной квалификационной работ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pacing w:val="-5"/>
          <w:sz w:val="20"/>
          <w:szCs w:val="20"/>
        </w:rPr>
      </w:pPr>
      <w:r>
        <w:rPr>
          <w:rFonts w:cs="Times New Roman" w:ascii="Times New Roman" w:hAnsi="Times New Roman"/>
          <w:b/>
          <w:spacing w:val="-5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5"/>
          <w:sz w:val="20"/>
          <w:szCs w:val="20"/>
        </w:rPr>
        <w:t xml:space="preserve">ВКР должна быть построена по общей схеме на 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основании методических указаний, отражающих современный уровень требований к </w:t>
      </w:r>
      <w:r>
        <w:rPr>
          <w:rFonts w:cs="Times New Roman" w:ascii="Times New Roman" w:hAnsi="Times New Roman"/>
          <w:sz w:val="20"/>
          <w:szCs w:val="20"/>
        </w:rPr>
        <w:t xml:space="preserve">завершающей стадии подготовки студента и выполнена в </w:t>
      </w:r>
      <w:r>
        <w:rPr>
          <w:rFonts w:cs="Times New Roman" w:ascii="Times New Roman" w:hAnsi="Times New Roman"/>
          <w:bCs/>
          <w:iCs/>
          <w:sz w:val="20"/>
          <w:szCs w:val="20"/>
        </w:rPr>
        <w:t>практико-ориентированном формате. …….</w:t>
      </w:r>
      <w:r>
        <w:rPr>
          <w:rFonts w:cs="Times New Roman" w:ascii="Times New Roman" w:hAnsi="Times New Roman"/>
          <w:sz w:val="20"/>
          <w:szCs w:val="20"/>
        </w:rPr>
        <w:t xml:space="preserve"> Основными структурными элементами ВКР являются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Титульный лист</w:t>
      </w:r>
      <w:r>
        <w:rPr>
          <w:rFonts w:cs="Times New Roman" w:ascii="Times New Roman" w:hAnsi="Times New Roman"/>
          <w:sz w:val="20"/>
          <w:szCs w:val="20"/>
        </w:rPr>
        <w:t>, на котором указываются наименование учебного заведения, факультета (отдела) и кафедры, фамилия, имя и отчество студента; наименование темы; фамилия, имя и отчество руководителя, его ученое звание, ученая степень (прил. 2), фамилия, имя и отчество внешнего рецензента и нормоконтролер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На титульном листе обязательно должны быть поставлены подписи указанных выше лиц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Содержание </w:t>
      </w:r>
      <w:r>
        <w:rPr>
          <w:rFonts w:cs="Times New Roman" w:ascii="Times New Roman" w:hAnsi="Times New Roman"/>
          <w:sz w:val="20"/>
          <w:szCs w:val="20"/>
        </w:rPr>
        <w:t xml:space="preserve">– указатель рубрик (заголовков), включающий в себя все разделы </w:t>
      </w:r>
      <w:r>
        <w:rPr>
          <w:rFonts w:cs="Times New Roman" w:ascii="Times New Roman" w:hAnsi="Times New Roman"/>
          <w:spacing w:val="-5"/>
          <w:sz w:val="20"/>
          <w:szCs w:val="20"/>
        </w:rPr>
        <w:t>выпускной</w:t>
      </w:r>
      <w:r>
        <w:rPr>
          <w:rFonts w:cs="Times New Roman" w:ascii="Times New Roman" w:hAnsi="Times New Roman"/>
          <w:sz w:val="20"/>
          <w:szCs w:val="20"/>
        </w:rPr>
        <w:t xml:space="preserve"> работы и страницы, на которых они расположены. В содержании рубрики должны точно соответствовать заголовкам текста, а расположение рубрик должно правильно отражать последовательность и соподчиненность их в тексте (прил. 2)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Введение (1-2стр.)</w:t>
      </w:r>
      <w:r>
        <w:rPr>
          <w:rFonts w:cs="Times New Roman" w:ascii="Times New Roman" w:hAnsi="Times New Roman"/>
          <w:sz w:val="20"/>
          <w:szCs w:val="20"/>
        </w:rPr>
        <w:t xml:space="preserve"> – первая часть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выпускной </w:t>
      </w:r>
      <w:r>
        <w:rPr>
          <w:rFonts w:cs="Times New Roman" w:ascii="Times New Roman" w:hAnsi="Times New Roman"/>
          <w:sz w:val="20"/>
          <w:szCs w:val="20"/>
        </w:rPr>
        <w:t xml:space="preserve">работы, в которой дается оценка состояния исследуемого вопроса, раскрывается актуальность темы, указываются цель и задачи исследования, его новизна и практическая значимость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ведение должно содержать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обоснование актуальности выбранной темы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ъект и предмет и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цель и задачи и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методы исследования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информационную базу исследования (указание источников теоретических и эмпирических материалов на основе которых выполнена ВКР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актическую значимость исследования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Последний абзац введения должен выглядеть подобным образом: «Выпускная квалификационная работа состоит из введения, 3 глав, заключения, списка используемой литературы, включающего 26 источников, и 3 приложения. Работа иллюстрирована 10 таблицами и 6 рисунками. Общий объем работы 70 стр.»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I глава. Теоретическая (10-15 стр.)</w:t>
      </w:r>
      <w:r>
        <w:rPr>
          <w:rFonts w:cs="Times New Roman" w:ascii="Times New Roman" w:hAnsi="Times New Roman"/>
          <w:i/>
          <w:sz w:val="20"/>
          <w:szCs w:val="20"/>
        </w:rPr>
        <w:t xml:space="preserve"> − </w:t>
      </w:r>
      <w:r>
        <w:rPr>
          <w:rFonts w:cs="Times New Roman" w:ascii="Times New Roman" w:hAnsi="Times New Roman"/>
          <w:sz w:val="20"/>
          <w:szCs w:val="20"/>
        </w:rPr>
        <w:t>содержит проведенный студентом обзор и анализ теоретических подходов к изучаемой проблеме, заканчивающийся выводом. Аналитический обзор литературы включает в себя определение и описание проблемы в целом и имеющиеся на сегодняшний день результаты ее решения, выполняется по материалам учебной и методической литературы, монографий, периодических изданий и нормативно-правовых документо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ервая глава разбивается на два подпунк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.1. </w:t>
      </w:r>
      <w:r>
        <w:rPr>
          <w:rFonts w:cs="Times New Roman" w:ascii="Times New Roman" w:hAnsi="Times New Roman"/>
          <w:sz w:val="20"/>
          <w:szCs w:val="20"/>
        </w:rPr>
        <w:t>посвящен обзору теоретических подходов по изучаемой теме. В нем следует раскрыть сущность основных понятий в рамках темы выпускной работы, точки зрения различных авторов по поводу сущности понятий нужно свести в таблицу (желательно с указанием источников информации и периода времени публикации). Например, смотри таблицу 1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jc w:val="both"/>
        <w:rPr/>
      </w:pPr>
      <w:r>
        <w:rPr/>
        <w:t>Таблица 1 - Определение инновационной деятельности различными авторами</w:t>
      </w:r>
    </w:p>
    <w:tbl>
      <w:tblPr>
        <w:tblW w:w="9365" w:type="dxa"/>
        <w:jc w:val="left"/>
        <w:tblInd w:w="-7" w:type="dxa"/>
        <w:tblLayout w:type="fixed"/>
        <w:tblCellMar>
          <w:top w:w="0" w:type="dxa"/>
          <w:left w:w="32" w:type="dxa"/>
          <w:bottom w:w="0" w:type="dxa"/>
          <w:right w:w="40" w:type="dxa"/>
        </w:tblCellMar>
      </w:tblPr>
      <w:tblGrid>
        <w:gridCol w:w="1843"/>
        <w:gridCol w:w="7522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Автор</w:t>
            </w:r>
          </w:p>
        </w:tc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ение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влин П.Н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Казанцев А.К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>Миндели Л.Э. и др.</w:t>
            </w:r>
          </w:p>
        </w:tc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14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ИД - вид деятельности, связанный с трансформацией идей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(обычно результатов НИР, либо иных научно-технических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остижений) в новый или усовершенствованный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технологический процесс, использованный в практическо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ятельности, либо в новый или усовершенствованный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продукт, внедренный на рынке, либо в новый подход к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циальным услугам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>Ильенкова С.Д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>Гохберг Л.М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>Ягудин СЮ. и др.</w:t>
            </w:r>
          </w:p>
        </w:tc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14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ИД - деятельность по доведению научно-технических идей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изобретений, разработок до результата, пригодного в практическом использовании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214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8"/>
                <w:sz w:val="20"/>
                <w:szCs w:val="20"/>
              </w:rPr>
              <w:t xml:space="preserve">Медынский В.Г.,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Шаршукова Л.Г.</w:t>
            </w:r>
          </w:p>
        </w:tc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14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Д - сложная динамическая система действия и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взаимодействия различных методов, факторов и органов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управления, занимающихся научными исследованиями,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 xml:space="preserve">созданием новых видов продукции, совершенствование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оборудования и предметов труда, технологических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процессов и форм организации производства на основе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новейших достижений науки, техники; планированием, </w:t>
            </w:r>
            <w:r>
              <w:rPr>
                <w:rFonts w:cs="Times New Roman" w:ascii="Times New Roman" w:hAnsi="Times New Roman"/>
                <w:bCs/>
                <w:spacing w:val="-4"/>
                <w:sz w:val="20"/>
                <w:szCs w:val="20"/>
              </w:rPr>
              <w:t xml:space="preserve">финансированием, координацией НТП; совершенствованием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экономических рычагов и стимулов; разработкой системы </w:t>
            </w: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 xml:space="preserve">мер по регулированию комплекса взаимообусловленных </w:t>
            </w: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мероприятий, направленных на ускорение интенсивного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развития НТП и повышения его социально-экономическо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ффективности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5"/>
                <w:sz w:val="20"/>
                <w:szCs w:val="20"/>
              </w:rPr>
              <w:t>Румянцева З.П.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оломатин НА,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>Акбердин Р.З. и др</w:t>
            </w:r>
          </w:p>
        </w:tc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18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ИД направлена на практическое использование научного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научно-технического результата и интеллектуального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потенциала с целью получения нового или улучшения производимого продукта, способа его производства и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довлетворения потребностей общества в конкурентоспособных товарах и услугах</w:t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Уткин Э.А.</w:t>
            </w:r>
          </w:p>
        </w:tc>
        <w:tc>
          <w:tcPr>
            <w:tcW w:w="7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851" w:leader="none"/>
              </w:tabs>
              <w:spacing w:lineRule="auto" w:line="240" w:before="0" w:after="0"/>
              <w:ind w:right="14" w:firstLine="102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pacing w:val="-1"/>
                <w:sz w:val="20"/>
                <w:szCs w:val="20"/>
              </w:rPr>
              <w:t xml:space="preserve">ИД - деятельность по преобразованию результатов научно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и научно-технической деятельности в инновации и эффективному использованию для обновления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производительных сил, организационно-экономических </w:t>
            </w:r>
            <w:r>
              <w:rPr>
                <w:rFonts w:cs="Times New Roman" w:ascii="Times New Roman" w:hAnsi="Times New Roman"/>
                <w:bCs/>
                <w:spacing w:val="-3"/>
                <w:sz w:val="20"/>
                <w:szCs w:val="20"/>
              </w:rPr>
              <w:t xml:space="preserve">отношений и взаимодействия в хозяйственных системах. </w:t>
            </w:r>
            <w:r>
              <w:rPr>
                <w:rFonts w:cs="Times New Roman" w:ascii="Times New Roman" w:hAnsi="Times New Roman"/>
                <w:bCs/>
                <w:spacing w:val="-2"/>
                <w:sz w:val="20"/>
                <w:szCs w:val="20"/>
              </w:rPr>
              <w:t xml:space="preserve">Является продолжением научной и научно-техническо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деятельности в едином научно-инновационном цикле </w:t>
            </w:r>
            <w:r>
              <w:rPr>
                <w:rFonts w:cs="Times New Roman" w:ascii="Times New Roman" w:hAnsi="Times New Roman"/>
                <w:bCs/>
                <w:spacing w:val="-6"/>
                <w:sz w:val="20"/>
                <w:szCs w:val="20"/>
              </w:rPr>
              <w:t xml:space="preserve">рождения, трансформации и использования в хозяйственной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ятельности инноваций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Изложение материала в литературном обзоре не должно представлять собой набор выписок из прочитанных источников. Необходимо упорядочить их содержание определенным логическим образом, переходя от рассмотрения общих проблем к описанию конкретных вопросов (по принципу «от общего к частному»)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1.2. </w:t>
      </w:r>
      <w:r>
        <w:rPr>
          <w:rFonts w:cs="Times New Roman" w:ascii="Times New Roman" w:hAnsi="Times New Roman"/>
          <w:sz w:val="20"/>
          <w:szCs w:val="20"/>
        </w:rPr>
        <w:t>должен содержать методику анализа изучаемой проблемы, которая будет затем использована при проведении исследования на практике во второй главе ВКР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I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 глава (20-25 стр.)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посвящена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анализу результатов собственных исследований и их обсуждению. По своему содержанию она представляет собой изложение и анализ экспериментальных данных, полученных в ходе исследования. Результаты исследования целесообразно преподносить в виде таблиц, схем, графиков, диаграмм и рисунков с комментариями к ним. Для удобства изложения данная глава ВКР разбивается на два пункта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2.1. Социально-экономическая характеристика организации. </w:t>
      </w:r>
      <w:r>
        <w:rPr>
          <w:rFonts w:cs="Times New Roman" w:ascii="Times New Roman" w:hAnsi="Times New Roman"/>
          <w:sz w:val="20"/>
          <w:szCs w:val="20"/>
        </w:rPr>
        <w:t>Здесь указывается наименование объекта исследования, вид экономической деятельности, приводится организационная структура управления, таблица с основными показателями деятельности за последние 3 года (объем реализации, прибыль, себестоимость, численность, производительность, фонд заработной платы, другие). Проводится анализ численности и состава персонала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0"/>
          <w:szCs w:val="20"/>
        </w:rPr>
        <w:t>2.2. Анализ раскрываемой темы</w:t>
      </w:r>
      <w:r>
        <w:rPr>
          <w:rFonts w:cs="Times New Roman" w:ascii="Times New Roman" w:hAnsi="Times New Roman"/>
          <w:sz w:val="20"/>
          <w:szCs w:val="20"/>
        </w:rPr>
        <w:t xml:space="preserve"> по методике, изложенной в п.1.2. выпускной квалификационной работы. Заканчиваться второй пункт должен выводами, сделанными в ходе исследования с указанием выявленных проблем, на решение которых будут направлены рекомендации в третьей главе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I</w:t>
      </w:r>
      <w:r>
        <w:rPr>
          <w:rFonts w:cs="Times New Roman" w:ascii="Times New Roman" w:hAnsi="Times New Roman"/>
          <w:b/>
          <w:i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>Глава</w:t>
      </w:r>
      <w:r>
        <w:rPr>
          <w:rFonts w:cs="Times New Roman" w:ascii="Times New Roman" w:hAnsi="Times New Roman"/>
          <w:i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(15-20 стр.). Рекомендательная. </w:t>
      </w:r>
      <w:r>
        <w:rPr>
          <w:rFonts w:cs="Times New Roman" w:ascii="Times New Roman" w:hAnsi="Times New Roman"/>
          <w:sz w:val="20"/>
          <w:szCs w:val="20"/>
        </w:rPr>
        <w:t xml:space="preserve">Не разбивается на подпункты, содержит 1-2 практические рекомендации, выполненные в форме конкретного плана с указанием ответственных структурных подразделений (должностей), сроков реализации, способов реализации. Обязателен расчет трудовых и стоимостных затрат на внедрение плана, расчет ожидаемой экономической и (или) социальной эффективности проект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 xml:space="preserve">Заключение (1-2стр.) </w:t>
      </w:r>
      <w:r>
        <w:rPr>
          <w:rFonts w:cs="Times New Roman" w:ascii="Times New Roman" w:hAnsi="Times New Roman"/>
          <w:sz w:val="20"/>
          <w:szCs w:val="20"/>
        </w:rPr>
        <w:t xml:space="preserve">является завершающей частью ВКР. По содержанию оно должны вытекать из сформулированных во введении задач. Поэтому количество выводов должно соответствовать числу задач или чуть его превышать. Выводы следует формулировать в настоящем времени (никакого сослагательного наклонения!), четко, лаконично, не загружая их без необходимости числами и процентами. И самое главное – кратко раскрыть суть рекомендаций и ожидаемый эффект от их реализации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Список используемой литературы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(не менее 50 источников)</w:t>
      </w:r>
      <w:r>
        <w:rPr>
          <w:rFonts w:cs="Times New Roman" w:ascii="Times New Roman" w:hAnsi="Times New Roman"/>
          <w:sz w:val="20"/>
          <w:szCs w:val="20"/>
        </w:rPr>
        <w:t xml:space="preserve"> включает нормативно-правовые акты, упоминаемые или цитируемые в работе литературные источники, интернет-источники. Они располагаются в алфавитном порядке. Сначала работы, изданные на русском языке, затем – на иностранных языках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Приложение</w:t>
      </w:r>
      <w:r>
        <w:rPr>
          <w:rFonts w:cs="Times New Roman" w:ascii="Times New Roman" w:hAnsi="Times New Roman"/>
          <w:b/>
          <w:sz w:val="20"/>
          <w:szCs w:val="20"/>
        </w:rPr>
        <w:t xml:space="preserve"> (до 15 стр., приложение не учитывается в общем объеме ВКР) </w:t>
      </w:r>
      <w:r>
        <w:rPr>
          <w:rFonts w:cs="Times New Roman" w:ascii="Times New Roman" w:hAnsi="Times New Roman"/>
          <w:sz w:val="20"/>
          <w:szCs w:val="20"/>
        </w:rPr>
        <w:t>выделяется в самостоятельный раздел ВКР и включает фактический материал, предоставленный учреждением, на основании которого строится исследование, объемные таблицы, графики, иллюстрации, схемы, анкеты, справочный материал, и т.д. Приложение помещается в конце работы и открывается отдельным листом, со словом «ПРИЛОЖЕНИЕ» (в центре листа), затем даются сами пронумерованные приложения на отдельных листах. В общую нумерацию страниц ВКР Приложение не входит (нумерация ВКР заканчивается на последней странице списка литературы). Чтобы не возникали сложности при поиске конкретного материала в Приложении, принято каждый самостоятельный материал озаглавливать и помещать в отдельное приложение, присваивая последнему порядковый номер (Приложение 1, Приложение 2 и т.д.). В тексте работы обязательно делаются ссылки на приложение в соответствии с логикой изложения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>Рекомендуемый общий объем ВКР составляет (как правило) (без учета приложений): по программам бакалавриата – 60-80 страниц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 работе рекомендуется придерживаться следующего соотношения объемов ее основных частей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Введение – 1-2 страницы. Глава </w:t>
      </w:r>
      <w:r>
        <w:rPr>
          <w:rFonts w:cs="Times New Roman" w:ascii="Times New Roman" w:hAnsi="Times New Roman"/>
          <w:sz w:val="20"/>
          <w:szCs w:val="20"/>
          <w:lang w:val="en-US"/>
        </w:rPr>
        <w:t>I</w:t>
      </w:r>
      <w:r>
        <w:rPr>
          <w:rFonts w:cs="Times New Roman" w:ascii="Times New Roman" w:hAnsi="Times New Roman"/>
          <w:sz w:val="20"/>
          <w:szCs w:val="20"/>
        </w:rPr>
        <w:t xml:space="preserve"> – 10-15 страниц. Глава </w:t>
      </w:r>
      <w:r>
        <w:rPr>
          <w:rFonts w:cs="Times New Roman" w:ascii="Times New Roman" w:hAnsi="Times New Roman"/>
          <w:sz w:val="20"/>
          <w:szCs w:val="20"/>
          <w:lang w:val="en-US"/>
        </w:rPr>
        <w:t>II</w:t>
      </w:r>
      <w:r>
        <w:rPr>
          <w:rFonts w:cs="Times New Roman" w:ascii="Times New Roman" w:hAnsi="Times New Roman"/>
          <w:sz w:val="20"/>
          <w:szCs w:val="20"/>
        </w:rPr>
        <w:t xml:space="preserve"> – 20-25 страниц. Глава </w:t>
      </w:r>
      <w:r>
        <w:rPr>
          <w:rFonts w:cs="Times New Roman" w:ascii="Times New Roman" w:hAnsi="Times New Roman"/>
          <w:sz w:val="20"/>
          <w:szCs w:val="20"/>
          <w:lang w:val="en-US"/>
        </w:rPr>
        <w:t>III</w:t>
      </w:r>
      <w:r>
        <w:rPr>
          <w:rFonts w:cs="Times New Roman" w:ascii="Times New Roman" w:hAnsi="Times New Roman"/>
          <w:sz w:val="20"/>
          <w:szCs w:val="20"/>
        </w:rPr>
        <w:t xml:space="preserve"> – до 20 страниц. Заключение – 1-2 страницы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864" w:firstLine="567"/>
        <w:jc w:val="center"/>
        <w:rPr>
          <w:rFonts w:ascii="Times New Roman" w:hAnsi="Times New Roman" w:cs="Times New Roman"/>
          <w:b/>
          <w:b/>
          <w:spacing w:val="-9"/>
          <w:sz w:val="20"/>
          <w:szCs w:val="20"/>
        </w:rPr>
      </w:pPr>
      <w:r>
        <w:rPr>
          <w:rFonts w:cs="Times New Roman" w:ascii="Times New Roman" w:hAnsi="Times New Roman"/>
          <w:b/>
          <w:spacing w:val="-9"/>
          <w:sz w:val="20"/>
          <w:szCs w:val="20"/>
        </w:rPr>
        <w:t>2.1.5 Руководство выпускной квалификационной работой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864" w:firstLine="567"/>
        <w:jc w:val="both"/>
        <w:rPr>
          <w:rFonts w:ascii="Times New Roman" w:hAnsi="Times New Roman" w:cs="Times New Roman"/>
          <w:b/>
          <w:b/>
          <w:spacing w:val="-9"/>
          <w:sz w:val="20"/>
          <w:szCs w:val="20"/>
        </w:rPr>
      </w:pPr>
      <w:r>
        <w:rPr>
          <w:rFonts w:cs="Times New Roman" w:ascii="Times New Roman" w:hAnsi="Times New Roman"/>
          <w:b/>
          <w:spacing w:val="-9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щее руководство и контроль за ходом выполнения ВКР осуществляет выпускающая кафедра в лице научного руководителя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осле утверждения студенту темы ВКР и до оформления приказа на производственную (преддипломную) практику научный руководитель оформляет задание на ВКР, которое утверждается заведующим кафедрой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19"/>
        <w:numPr>
          <w:ilvl w:val="1"/>
          <w:numId w:val="7"/>
        </w:numPr>
        <w:shd w:fill="FFFFFF" w:val="clear"/>
        <w:tabs>
          <w:tab w:val="left" w:pos="708" w:leader="none"/>
          <w:tab w:val="left" w:pos="851" w:leader="none"/>
        </w:tabs>
        <w:ind w:left="0" w:right="864" w:firstLine="567"/>
        <w:jc w:val="center"/>
        <w:rPr>
          <w:b/>
          <w:b/>
          <w:spacing w:val="-9"/>
          <w:sz w:val="20"/>
          <w:szCs w:val="20"/>
        </w:rPr>
      </w:pPr>
      <w:r>
        <w:rPr>
          <w:b/>
          <w:spacing w:val="-9"/>
          <w:sz w:val="20"/>
          <w:szCs w:val="20"/>
        </w:rPr>
        <w:t>ПОРЯДОК ВЫПОЛНЕНИЯ ВЫПУСКНОЙ</w:t>
      </w:r>
    </w:p>
    <w:p>
      <w:pPr>
        <w:pStyle w:val="Style19"/>
        <w:shd w:fill="FFFFFF" w:val="clear"/>
        <w:tabs>
          <w:tab w:val="left" w:pos="708" w:leader="none"/>
          <w:tab w:val="left" w:pos="851" w:leader="none"/>
        </w:tabs>
        <w:ind w:left="0" w:right="864" w:firstLine="567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9"/>
          <w:sz w:val="20"/>
          <w:szCs w:val="20"/>
        </w:rPr>
        <w:t>КВАЛИФИКАЦИОННОЙ РАБОТ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864" w:firstLine="567"/>
        <w:jc w:val="center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</w:r>
    </w:p>
    <w:p>
      <w:pPr>
        <w:pStyle w:val="Style19"/>
        <w:numPr>
          <w:ilvl w:val="2"/>
          <w:numId w:val="7"/>
        </w:numPr>
        <w:shd w:fill="FFFFFF" w:val="clear"/>
        <w:tabs>
          <w:tab w:val="left" w:pos="708" w:leader="none"/>
          <w:tab w:val="left" w:pos="851" w:leader="none"/>
        </w:tabs>
        <w:ind w:left="0" w:right="864" w:firstLine="567"/>
        <w:jc w:val="center"/>
        <w:rPr>
          <w:b/>
          <w:b/>
          <w:spacing w:val="-6"/>
          <w:sz w:val="20"/>
          <w:szCs w:val="20"/>
        </w:rPr>
      </w:pPr>
      <w:r>
        <w:rPr>
          <w:b/>
          <w:spacing w:val="-6"/>
          <w:sz w:val="20"/>
          <w:szCs w:val="20"/>
        </w:rPr>
        <w:t xml:space="preserve">Порядок выполнения выпускных квалификационных работ </w:t>
      </w:r>
    </w:p>
    <w:p>
      <w:pPr>
        <w:pStyle w:val="Style19"/>
        <w:shd w:fill="FFFFFF" w:val="clear"/>
        <w:tabs>
          <w:tab w:val="left" w:pos="708" w:leader="none"/>
          <w:tab w:val="left" w:pos="851" w:leader="none"/>
        </w:tabs>
        <w:ind w:left="0" w:right="864" w:firstLine="567"/>
        <w:rPr>
          <w:b/>
          <w:b/>
          <w:i/>
          <w:i/>
          <w:spacing w:val="-6"/>
          <w:sz w:val="20"/>
          <w:szCs w:val="20"/>
        </w:rPr>
      </w:pPr>
      <w:r>
        <w:rPr>
          <w:b/>
          <w:i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i/>
          <w:i/>
          <w:spacing w:val="-6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основании выданного студенту задания составляется календарный план-график на весь период разработки темы с указанием сроков окончания и представления законченной работы. График выполнения ВКР утверждается распоряжением по кафедре в соответствии с Порядоком проведения государственной итоговой аттестации по образовательным программам высшего образования – программам бакалавриата, специалитета и магистратуры №198/1 от 28.04.2017.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864" w:firstLine="567"/>
        <w:jc w:val="center"/>
        <w:rPr>
          <w:rFonts w:ascii="Times New Roman" w:hAnsi="Times New Roman" w:cs="Times New Roman"/>
          <w:b/>
          <w:b/>
          <w:i/>
          <w:i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i/>
          <w:spacing w:val="-6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864" w:firstLine="567"/>
        <w:jc w:val="center"/>
        <w:rPr>
          <w:rFonts w:ascii="Times New Roman" w:hAnsi="Times New Roman" w:cs="Times New Roman"/>
          <w:b/>
          <w:b/>
          <w:spacing w:val="-6"/>
          <w:sz w:val="20"/>
          <w:szCs w:val="20"/>
        </w:rPr>
      </w:pPr>
      <w:r>
        <w:rPr>
          <w:rFonts w:cs="Times New Roman" w:ascii="Times New Roman" w:hAnsi="Times New Roman"/>
          <w:b/>
          <w:spacing w:val="-6"/>
          <w:sz w:val="20"/>
          <w:szCs w:val="20"/>
        </w:rPr>
        <w:t xml:space="preserve">2.2.2 Подготовка к защите выпускной квалификационной работы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864" w:firstLine="567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11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В процессе выполнения работы законченные разделы </w:t>
      </w:r>
      <w:r>
        <w:rPr>
          <w:rFonts w:cs="Times New Roman" w:ascii="Times New Roman" w:hAnsi="Times New Roman"/>
          <w:spacing w:val="-12"/>
          <w:sz w:val="20"/>
          <w:szCs w:val="20"/>
        </w:rPr>
        <w:t xml:space="preserve">предоставляются на проверку научному руководителю. </w:t>
      </w:r>
      <w:r>
        <w:rPr>
          <w:rFonts w:cs="Times New Roman" w:ascii="Times New Roman" w:hAnsi="Times New Roman"/>
          <w:sz w:val="20"/>
          <w:szCs w:val="20"/>
        </w:rPr>
        <w:t xml:space="preserve">После чего ВКР в несброшюрованном виде </w:t>
      </w:r>
      <w:r>
        <w:rPr>
          <w:rFonts w:cs="Times New Roman" w:ascii="Times New Roman" w:hAnsi="Times New Roman"/>
          <w:spacing w:val="-4"/>
          <w:sz w:val="20"/>
          <w:szCs w:val="20"/>
        </w:rPr>
        <w:t xml:space="preserve">представляется нормоконтролеру для проверки правильности ее оформления на </w:t>
      </w:r>
      <w:r>
        <w:rPr>
          <w:rFonts w:cs="Times New Roman" w:ascii="Times New Roman" w:hAnsi="Times New Roman"/>
          <w:sz w:val="20"/>
          <w:szCs w:val="20"/>
        </w:rPr>
        <w:t xml:space="preserve">соответствие требованиям </w:t>
      </w:r>
      <w:r>
        <w:rPr>
          <w:rFonts w:cs="Times New Roman" w:ascii="Times New Roman" w:hAnsi="Times New Roman"/>
          <w:spacing w:val="-5"/>
          <w:sz w:val="20"/>
          <w:szCs w:val="20"/>
        </w:rPr>
        <w:t xml:space="preserve">Положения о </w:t>
      </w:r>
      <w:r>
        <w:rPr>
          <w:rFonts w:cs="Times New Roman" w:ascii="Times New Roman" w:hAnsi="Times New Roman"/>
          <w:spacing w:val="-14"/>
          <w:sz w:val="20"/>
          <w:szCs w:val="20"/>
        </w:rPr>
        <w:t xml:space="preserve">требованиях к оформлению рефератов, отчетов по практике, контрольных, курсовых и </w:t>
      </w:r>
      <w:r>
        <w:rPr>
          <w:rFonts w:cs="Times New Roman" w:ascii="Times New Roman" w:hAnsi="Times New Roman"/>
          <w:spacing w:val="-13"/>
          <w:sz w:val="20"/>
          <w:szCs w:val="20"/>
        </w:rPr>
        <w:t xml:space="preserve">выпускных квалификационных работ УрГЭУ(П7.5-000-2015)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pacing w:val="-7"/>
          <w:sz w:val="20"/>
          <w:szCs w:val="20"/>
        </w:rPr>
      </w:pPr>
      <w:r>
        <w:rPr>
          <w:rFonts w:cs="Times New Roman" w:ascii="Times New Roman" w:hAnsi="Times New Roman"/>
          <w:spacing w:val="-7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2.2.3 Защита выпускной квалификационной работы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5"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851" w:leader="none"/>
          <w:tab w:val="left" w:pos="1397" w:leader="none"/>
          <w:tab w:val="left" w:pos="2962" w:leader="none"/>
          <w:tab w:val="left" w:pos="4022" w:leader="none"/>
          <w:tab w:val="left" w:pos="6245" w:leader="none"/>
          <w:tab w:val="left" w:pos="7627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pacing w:val="-10"/>
          <w:sz w:val="20"/>
          <w:szCs w:val="20"/>
        </w:rPr>
        <w:t xml:space="preserve">Защита ВКР проводится на заседании </w:t>
      </w:r>
      <w:r>
        <w:rPr>
          <w:rFonts w:cs="Times New Roman" w:ascii="Times New Roman" w:hAnsi="Times New Roman"/>
          <w:sz w:val="20"/>
          <w:szCs w:val="20"/>
        </w:rPr>
        <w:t xml:space="preserve">ГЭК согласно регламенту проведения государственных аттестационных испытаний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5" w:firstLine="567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После окончания защиты проводится закрытое заседание ГЭК, на котором определяются итоговые оценки по 4 - балльной системе </w:t>
      </w:r>
      <w:r>
        <w:rPr>
          <w:rFonts w:cs="Times New Roman" w:ascii="Times New Roman" w:hAnsi="Times New Roman"/>
          <w:spacing w:val="-7"/>
          <w:sz w:val="20"/>
          <w:szCs w:val="20"/>
        </w:rPr>
        <w:t>(отлично, хорошо, удовлетворительно, неудовлетворительно).</w:t>
      </w:r>
      <w:r>
        <w:br w:type="page"/>
      </w:r>
    </w:p>
    <w:p>
      <w:pPr>
        <w:pStyle w:val="Style19"/>
        <w:numPr>
          <w:ilvl w:val="0"/>
          <w:numId w:val="6"/>
        </w:numPr>
        <w:shd w:fill="FFFFFF" w:val="clear"/>
        <w:tabs>
          <w:tab w:val="left" w:pos="708" w:leader="none"/>
          <w:tab w:val="left" w:pos="851" w:leader="none"/>
        </w:tabs>
        <w:ind w:left="0" w:right="5" w:firstLine="567"/>
        <w:jc w:val="center"/>
        <w:rPr>
          <w:b/>
          <w:b/>
          <w:spacing w:val="-7"/>
          <w:sz w:val="20"/>
          <w:szCs w:val="20"/>
        </w:rPr>
      </w:pPr>
      <w:r>
        <w:rPr>
          <w:b/>
          <w:spacing w:val="-7"/>
          <w:sz w:val="20"/>
          <w:szCs w:val="20"/>
        </w:rPr>
        <w:t>КРИТЕРИИ ОЦЕНКИ РЕЗУЛЬТАТОВ СДАЧИ ГОСУДАРСТВЕННЫХ ЭКЗАМЕНОВ И ЗАЩИТЫ ВЫПУСКНЫХ КВАЛИФИКАЦИОННЫХ РАБОТ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Общую оценку за выпускную квалификационную работу и процедуру защиты члены государственной экзаменационной комиссии выставляют коллегиально с учетом содержания ВКР и процедуры защиты. При этом оценивается  соответствие: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содержания работы  заявленной теме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 xml:space="preserve">- глубины раскрытия темы ВКР  значимости проблемы исследования;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оформления работы  требованиям  ГОСТ;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- результатов обучения  требованиям,  предусмотренным ФГОС ВО.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cs="Times New Roman"/>
          <w:spacing w:val="-4"/>
          <w:sz w:val="20"/>
          <w:szCs w:val="20"/>
        </w:rPr>
      </w:pPr>
      <w:r>
        <w:rPr>
          <w:rFonts w:cs="Times New Roman" w:ascii="Times New Roman" w:hAnsi="Times New Roman"/>
          <w:spacing w:val="-4"/>
          <w:sz w:val="20"/>
          <w:szCs w:val="20"/>
        </w:rPr>
        <w:t>Оценки выпускным квалификационным работам даются членами экзаменационной комиссии после закрытого обсуждения и объявляются обучающимся в тот же день после подписания соответствующего протокола заседания комиссии.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b/>
          <w:b/>
          <w:spacing w:val="-4"/>
          <w:sz w:val="20"/>
          <w:szCs w:val="20"/>
        </w:rPr>
      </w:pPr>
      <w:r>
        <w:rPr>
          <w:rFonts w:cs="Times New Roman" w:ascii="Times New Roman" w:hAnsi="Times New Roman"/>
          <w:b/>
          <w:spacing w:val="-4"/>
          <w:sz w:val="20"/>
          <w:szCs w:val="20"/>
        </w:rPr>
      </w:r>
    </w:p>
    <w:p>
      <w:pPr>
        <w:pStyle w:val="Normal"/>
        <w:spacing w:lineRule="auto" w:line="256" w:before="0" w:after="160"/>
        <w:jc w:val="center"/>
        <w:rPr/>
      </w:pPr>
      <w:r>
        <w:rPr/>
        <w:t>Критерии оценки содержания, качества подготовки и защиты выпускной квалификационной работы по ОПОП - программам бакалавриата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09"/>
        <w:gridCol w:w="2245"/>
        <w:gridCol w:w="2672"/>
        <w:gridCol w:w="2229"/>
      </w:tblGrid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итерий оценки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«отлично»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«хорошо»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ценка «удовлетворительно»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 Актуальность  выбранной темы, обоснованность  значимости проблемы  для объекта исследования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боте четко обоснована актуальность темы  ВКР с точки зрения значимости проблемы исследования. Формулировки точные и аргументированные.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боте недостаточно полно обоснована актуальность  темы ВКР и значимость проблемы исследования. Допускаются отдельные недочеты в формулировках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ктуальность темы ВКР обоснована не точно. Значимость проблемы исследования  сформулирована фрагментарно.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 Теоретическая и практическая значимость исследования;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боте обоснована   теоретическая значимость исследования,  отражена его связь с задачами профессиональной деятельности . Работа содержит   рекомендации по использованию результатов проведенного исследования на практике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боте не четко обоснована теоретическая значимость исследования, отражена связь исследования с задачами профессиональной деятель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бота содержит элементы рекомендаций по использованию результатов проведенного исследования на практике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боте не  обоснована теоретическая значимость исследования, связь исследования с задачами профессиональной деятельности не четко определена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Четкость формулировок цели и задач исследования, методическая грамотность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и задачи исследования грамотно сформулированы, структура работы им полностью соответствует.  Правильно выбраны и применены необходимые  методы исследования. 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и задачи грамотно сформулированы, структура работы в основном им соответствуют.  Имеются не значительные ошибки в выборе и/или применении методов исследования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Цель и задачи сформулированы недостаточно четко, слабо связаны со структурой работы. Имеются грубые ошибки в выборе и/или применении методов исследования.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4. Логичность изложения материала. Наличие аргументированных выводов по результатам работы, их соответствие целевым установкам  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боте имеется четкая структура, внутреннее единство и композиционная целостность, логическая последовательность изложения материала. Сделаны аргументированные выводы по результатам работы, они соответствуют целевым установкам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териал изложен логично и последовательно, но имеются недочеты в структуре работы. Сделаны выводы по результатам работы, но они не всегда аргументированы. Выводы в основном соответствуют целевым установкам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боте отсутствует внутреннее единство, имеются нарушения в логике и последовательности изложения материала. Выводы поверхностные, не всегда соответствуют целевым установкам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Наличие обоснованных предложений по совершенствованию деятельности организации, изложение своего видения перспектив дальнейшего исследования проблемы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боте содержатся самостоятельно сформулированные предложения по совершенствованию деятельности в организации, имеются обоснования, намечены пути дальнейшего исследования темы. (Возможно наличия акта внедрения)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боте сформулированы предложения по совершенствованию деятельности организации, однако обоснования выполнены не достаточно корректно.  Видение перспектив дальнейших исследований не структурированное.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мендации по совершенствованию  деятельности организации носят формальный характер. Видение перспектив дальнейших исследований отсутствует.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6. Уровень языковой и стилистической грамотности.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ысокий уровень языковой и стилистической грамотности. В работе отсутствуют речевые и орфографические ошибки. Автор свободно владеет деловым стилем речи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работе допущены некоторые стилистические и речевые погрешности, при этом автор хорошо владеет деловым стилем речи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остаточное владение деловым стилем речи В работе имеются различного рода ошибки, опечатки исправлены не полностью.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. Качество оформления работы  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бота оформлена в соответствии со всеми требованиями, предъявляемыми к ВКР,.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меются не значительные недочеты в оформлении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ного недочетов в оформлении. </w:t>
            </w:r>
          </w:p>
        </w:tc>
      </w:tr>
      <w:tr>
        <w:trPr/>
        <w:tc>
          <w:tcPr>
            <w:tcW w:w="2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8. Качество презентационных материалов  и устного выступления </w:t>
            </w:r>
          </w:p>
        </w:tc>
        <w:tc>
          <w:tcPr>
            <w:tcW w:w="2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аконичный и содержательный доклад отражающий основные положения и результаты исследования. Соблюдение установленного регламента. Ясные и четкие ответы на задаваемые вопросы и высказываемые замечания. Свободная ориентация в теме 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едостаточное освещение проблем исследования, некоторые сложности в  формулировке главных выводов. Нарушение временного регламента незначительное. Ясные и четкие ответы на задаваемые вопросы и высказываемые замечания. Свободная ориентация в теме. </w:t>
            </w:r>
          </w:p>
        </w:tc>
        <w:tc>
          <w:tcPr>
            <w:tcW w:w="2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оклад не дает представления о содержании и результатах исследования. Несоблюдение временного регламента. Затруднения в ответах на вопросы, неточные формулировки. 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</w:rPr>
        <w:t>Оценка </w:t>
      </w:r>
      <w:r>
        <w:rPr>
          <w:rFonts w:cs="Times New Roman" w:ascii="Times New Roman" w:hAnsi="Times New Roman"/>
          <w:b/>
          <w:bCs/>
        </w:rPr>
        <w:t>«неудовлетворительно»</w:t>
      </w:r>
      <w:r>
        <w:rPr>
          <w:rFonts w:cs="Times New Roman" w:ascii="Times New Roman" w:hAnsi="Times New Roman"/>
        </w:rPr>
        <w:t> выставляется, если:</w:t>
      </w:r>
    </w:p>
    <w:p>
      <w:pPr>
        <w:pStyle w:val="Style19"/>
        <w:numPr>
          <w:ilvl w:val="0"/>
          <w:numId w:val="5"/>
        </w:numPr>
        <w:tabs>
          <w:tab w:val="left" w:pos="708" w:leader="none"/>
          <w:tab w:val="left" w:pos="851" w:leader="none"/>
        </w:tabs>
        <w:ind w:left="0" w:firstLine="567"/>
        <w:rPr/>
      </w:pPr>
      <w:r>
        <w:rPr/>
        <w:t>аппарат исследования не продуман или отсутствует его описание;</w:t>
      </w:r>
    </w:p>
    <w:p>
      <w:pPr>
        <w:pStyle w:val="Style19"/>
        <w:numPr>
          <w:ilvl w:val="0"/>
          <w:numId w:val="5"/>
        </w:numPr>
        <w:tabs>
          <w:tab w:val="left" w:pos="708" w:leader="none"/>
          <w:tab w:val="left" w:pos="851" w:leader="none"/>
        </w:tabs>
        <w:ind w:left="0" w:firstLine="567"/>
        <w:rPr/>
      </w:pPr>
      <w:r>
        <w:rPr/>
        <w:t>неудачно сформулированы цель и задачи, выводы носят декларативный характер;</w:t>
      </w:r>
    </w:p>
    <w:p>
      <w:pPr>
        <w:pStyle w:val="Style19"/>
        <w:numPr>
          <w:ilvl w:val="0"/>
          <w:numId w:val="5"/>
        </w:numPr>
        <w:tabs>
          <w:tab w:val="left" w:pos="708" w:leader="none"/>
          <w:tab w:val="left" w:pos="851" w:leader="none"/>
        </w:tabs>
        <w:ind w:left="0" w:firstLine="567"/>
        <w:rPr/>
      </w:pPr>
      <w:r>
        <w:rPr/>
        <w:t>в работе не обоснована актуальность проблемы;</w:t>
      </w:r>
    </w:p>
    <w:p>
      <w:pPr>
        <w:pStyle w:val="Style19"/>
        <w:numPr>
          <w:ilvl w:val="0"/>
          <w:numId w:val="5"/>
        </w:numPr>
        <w:tabs>
          <w:tab w:val="left" w:pos="708" w:leader="none"/>
          <w:tab w:val="left" w:pos="851" w:leader="none"/>
        </w:tabs>
        <w:ind w:left="0" w:firstLine="567"/>
        <w:jc w:val="both"/>
        <w:rPr/>
      </w:pPr>
      <w:r>
        <w:rPr/>
        <w:t>работа не носит самостоятельного исследовательского характера; не содержит анализа и практического разбора деятельности объекта исследования; не имеет выводов и рекомендаций; не отвечает требованиям, изложенным в методических указаниях кафедры;</w:t>
      </w:r>
    </w:p>
    <w:p>
      <w:pPr>
        <w:pStyle w:val="Style19"/>
        <w:numPr>
          <w:ilvl w:val="0"/>
          <w:numId w:val="5"/>
        </w:numPr>
        <w:tabs>
          <w:tab w:val="left" w:pos="708" w:leader="none"/>
          <w:tab w:val="left" w:pos="851" w:leader="none"/>
        </w:tabs>
        <w:ind w:left="0" w:firstLine="567"/>
        <w:jc w:val="both"/>
        <w:rPr/>
      </w:pPr>
      <w:r>
        <w:rPr/>
        <w:t>работа имеет вид компиляции из немногочисленных источников без оформления ссылок на них или полностью заимствована;</w:t>
      </w:r>
    </w:p>
    <w:p>
      <w:pPr>
        <w:pStyle w:val="Style19"/>
        <w:numPr>
          <w:ilvl w:val="0"/>
          <w:numId w:val="5"/>
        </w:numPr>
        <w:tabs>
          <w:tab w:val="left" w:pos="708" w:leader="none"/>
          <w:tab w:val="left" w:pos="851" w:leader="none"/>
        </w:tabs>
        <w:ind w:left="0" w:firstLine="567"/>
        <w:jc w:val="both"/>
        <w:rPr/>
      </w:pPr>
      <w:r>
        <w:rPr/>
        <w:t>в заключительной части не отражаются перспективы и задачи дальнейшего исследования данной темы, вопросы практического применения и внедрения результатов исследования в практику;</w:t>
      </w:r>
    </w:p>
    <w:p>
      <w:pPr>
        <w:pStyle w:val="Style19"/>
        <w:numPr>
          <w:ilvl w:val="0"/>
          <w:numId w:val="5"/>
        </w:numPr>
        <w:tabs>
          <w:tab w:val="left" w:pos="708" w:leader="none"/>
          <w:tab w:val="left" w:pos="851" w:leader="none"/>
        </w:tabs>
        <w:ind w:left="0" w:firstLine="567"/>
        <w:jc w:val="both"/>
        <w:rPr/>
      </w:pPr>
      <w:r>
        <w:rPr/>
        <w:t>неумение анализировать научные источники, делать необходимые выводы, поверхностное знакомство со специальной литературой; минимальный библиографический список;</w:t>
      </w:r>
    </w:p>
    <w:p>
      <w:pPr>
        <w:pStyle w:val="Style19"/>
        <w:numPr>
          <w:ilvl w:val="0"/>
          <w:numId w:val="5"/>
        </w:numPr>
        <w:tabs>
          <w:tab w:val="left" w:pos="708" w:leader="none"/>
          <w:tab w:val="left" w:pos="851" w:leader="none"/>
        </w:tabs>
        <w:ind w:left="0" w:firstLine="567"/>
        <w:jc w:val="both"/>
        <w:rPr/>
      </w:pPr>
      <w:r>
        <w:rPr/>
        <w:t>студент на защите не может аргументировать выводы, затрудняется отвечать на поставленные вопросы по теме либо допускает существенные ошибки;</w:t>
      </w:r>
    </w:p>
    <w:p>
      <w:pPr>
        <w:pStyle w:val="Style19"/>
        <w:numPr>
          <w:ilvl w:val="0"/>
          <w:numId w:val="5"/>
        </w:numPr>
        <w:tabs>
          <w:tab w:val="left" w:pos="708" w:leader="none"/>
          <w:tab w:val="left" w:pos="851" w:leader="none"/>
        </w:tabs>
        <w:ind w:left="0" w:firstLine="567"/>
        <w:jc w:val="both"/>
        <w:rPr/>
      </w:pPr>
      <w:r>
        <w:rPr/>
        <w:t>в отзыве научного руководителя имеются существенные критические замечания;</w:t>
      </w:r>
    </w:p>
    <w:p>
      <w:pPr>
        <w:pStyle w:val="Style19"/>
        <w:numPr>
          <w:ilvl w:val="0"/>
          <w:numId w:val="5"/>
        </w:numPr>
        <w:tabs>
          <w:tab w:val="left" w:pos="708" w:leader="none"/>
          <w:tab w:val="left" w:pos="851" w:leader="none"/>
        </w:tabs>
        <w:ind w:left="0" w:firstLine="567"/>
        <w:rPr/>
      </w:pPr>
      <w:r>
        <w:rPr/>
        <w:t>оформление не соответствует требованиям, предъявляемым к ВКР;</w:t>
      </w:r>
    </w:p>
    <w:p>
      <w:pPr>
        <w:pStyle w:val="Style19"/>
        <w:numPr>
          <w:ilvl w:val="0"/>
          <w:numId w:val="5"/>
        </w:numPr>
        <w:tabs>
          <w:tab w:val="left" w:pos="708" w:leader="none"/>
          <w:tab w:val="left" w:pos="851" w:leader="none"/>
        </w:tabs>
        <w:ind w:left="0" w:firstLine="567"/>
        <w:rPr/>
      </w:pPr>
      <w:r>
        <w:rPr/>
        <w:t>к защите не подготовлены  презентационные материалы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hd w:fill="FFFFFF" w:val="clear"/>
        <w:tabs>
          <w:tab w:val="left" w:pos="708" w:leader="none"/>
          <w:tab w:val="left" w:pos="851" w:leader="none"/>
        </w:tabs>
        <w:spacing w:lineRule="auto" w:line="240" w:before="0" w:after="0"/>
        <w:ind w:right="5" w:firstLine="567"/>
        <w:jc w:val="center"/>
        <w:rPr/>
      </w:pPr>
      <w:r>
        <w:rPr/>
        <w:t>ПЕРЕЧЕНЬ КОМПЕТЕНЦИЙ, КОТОРЫМИ ДОЛЖЕН ОВЛАДЕТЬ ОБУЧАЮЩИЙСЯ В РЕЗУЛЬТАТЕ ОСВОЕНИЯ ОП ВО</w:t>
      </w:r>
    </w:p>
    <w:tbl>
      <w:tblPr>
        <w:tblW w:w="93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2"/>
        <w:gridCol w:w="3395"/>
        <w:gridCol w:w="1798"/>
      </w:tblGrid>
      <w:tr>
        <w:trPr/>
        <w:tc>
          <w:tcPr>
            <w:tcW w:w="4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уемые результаты освоения ОП ВО - компетенции</w:t>
            </w:r>
          </w:p>
        </w:tc>
        <w:tc>
          <w:tcPr>
            <w:tcW w:w="5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ы аттестации</w:t>
            </w:r>
          </w:p>
        </w:tc>
      </w:tr>
      <w:tr>
        <w:trPr/>
        <w:tc>
          <w:tcPr>
            <w:tcW w:w="4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очная аттестация (дисциплины, практики)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А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бщекультурные (ОК) компетенции, определенные ФГОС ВО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-1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использовать основы философских знаний для формирования мировоззренческой позици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лософия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литология 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дровая политика и кадровое планирова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ВКР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-2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ю анализировать основные этапы и закономерности исторического развития общества для формирования гражданской позици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олитология 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итика в области занятости населения / Государственное регулирование рынка тру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ВКР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-3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 использовать основы экономических знаний в различных сферах деятельност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кроэкономика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роэкономика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ды принятия управленческих решений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ухгалтерский учет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ды анализа конъюнктуры рынка труда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ономика персонала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 и планирование трудовых показател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ВКР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-4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пособностью использовать основы правовых знаний в различных сферах деятельност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оведение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ономико-правовое регулирование социально-трудовых отношений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итика в области занятости населения / Государственное регулирование рынка труда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ая политика и социальная защита / Правовое обеспечение социальной защиты на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ВКР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-5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пособность к коммуникации в устной и письменной формах на русском и иностранном языках для решения задач межличностного и межкультурного взаимодейств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ловая этика, Культурология, Международный деловой этикет и протокол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ологии успешной профессиональной деятельности, Профессиональная адаптац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ВКР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-6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особностью работать в коллективе, толерантно воспринимая социальные, этнические, конфессиональные и культурные различ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стория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ловая этика, Культурология, Международный деловой этикет и протокол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ологии успешной профессиональной деятельности, Профессиональная адаптац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ВКР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-7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особностью к самоорганизации и самообразованию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ология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ысшая математика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профессиональным развитием, Управление карьерой и обучением персонала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ологии успешной профессиональной деятельности, Профессиональная адаптац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ВКР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К-8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особностью использовать методы и средства физической культуры для обеспечения полноценной социальной и профессиональной деятельност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Безопасность жизнедеятельности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Физическая культура и спорт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сихофизиология профессиональной деятельности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лективные курсы о физической культур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ВКР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К-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пособностью использовать приемы первой помощи, методы защиты в условиях чрезвычайных ситуаци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опасность жизнедеятельности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ВКР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бщепрофессиональные (ОПК) компетенции, определенные ФГОС ВО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К-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нанием основ современной философии и концепций управления персоналом, сущности и задач, закономерностей, принципов и методов управления персоналом, умение применять теоретические положения в практике управления персоналом организации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ведение в управление персоналом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человеческими ресурсами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дровая политика и кадровое планирова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ВКР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К-2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нанием Кодекса об административных правонарушениях Российской Федерации, Уголовного кодекса Российской Федерации и иных федеральных законов в части определения ответственности за нарушения трудового законодательства и иных актов, содержащих нормы трудового права, Гражданского кодекса Российской Федерации в части, относящейся к деятельности кадровой службы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оведение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ономико-правовое регулирование социально-трудовых отношений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дровый консалтинг и ауди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ВКР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К-3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нанием содержания основных разделов Социального права, Миграционного права, касающихся социально-трудовой сферы, содержания основных документов Международного трудового права (Конвенция МОТ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Правоведение 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ономико-правовое регулирование социально-трудовых отношений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олитика в области занятости населения, Государственное регулирование рынка тру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ВКР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К-4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ладением навыками работы с внешними организациями (Министерством труда и социальной защиты Российской Федерации, Пенсионным фондом Российской Федерации, Фондом социального страхования Российской Федерации, Федеральным фондом обязательного медицинского страхования, Федеральной службой по труду и занятости, кадровыми агентствами, службами занятости населения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ведение в управление персоналом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оциальная политика и социальная защита, Правовое обеспечение социальной защиты населен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ВКР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К-5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способностью анализировать результаты исследований в контексте целей и задач своей организаци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кроэкономика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роэкономика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ономика организации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ономика персонала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ды анализа конъюнктуры рынка тру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ВКР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К-6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ладением культурой мышления, способностью к восприятию, обобщению и экономическому анализу информации, постановке цели и выбору путей ее достижения; способностью отстаивать свою точку зрения, не разрушая отношения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икроэкономика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акроэкономика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ория стратегического взаимодействия/ Международные базы статистической информации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ономика организации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ономика персонала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ды анализа конъюнктуры рынка труд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ВКР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ПК-7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готовностью к кооперации с коллегами, к работе на общий результат, а также владением навыками организации и координации взаимодействия между людьми, контроля и оценки эффективности деятельности других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неджмент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еловая этика/ Культурология/ Международный деловой этикет и протокол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ратегический менеджмент/Управление трудом в малом бизнес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ВКР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ПК-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пособностью использовать нормативные правовые акты в своей профессиональной деятельности, анализировать социально-экономические проблемы и процессы в организации, находить организационно-управленческие и экономические решения, разрабатывать алгоритмы их реализации и готовностью нести ответственность за их результаты 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джмент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оды принятия управленческих решений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тегический менеджмент/Управление трудом в малом бизнесе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 технологии в управлении персоналом/Количественный анализ экономических реш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ВКР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ПК – 9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пособностью осуществлять деловое общение (публичные выступления, переговоры, проведение совещаний, деловая переписка, электронные коммуникации)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остранный язык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ловая этика/ Культурология/ Международный деловой этикет и протокол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кументационное обеспечение управления персоналом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хнологии успешной профессиональной деятельности/Профессиональная адаптация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ВКР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ОПК – 10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пособностью решать стандартные задачи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управление персоналом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тика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формационные технологии в экономик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ВКР</w:t>
            </w:r>
          </w:p>
        </w:tc>
      </w:tr>
      <w:tr>
        <w:trPr/>
        <w:tc>
          <w:tcPr>
            <w:tcW w:w="9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ind w:right="5" w:hanging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фессиональные (ПК) компетенции,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пределенные ФГОС В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К-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знанием основ разработки и реализации концепции управления персоналом, кадровой политики организации, основ стратегического управления персоналом, основ формирования и использования трудового потенциала и интеллектуального капитала организации, отдельного работника, а также основ управления интеллектуальной собственностью и умение применять их на практике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человеческими ресурсами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ономика персонала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дровая политика и кадровое планирование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ВКР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К-2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нанием основ кадрового планирования и контроллинга, основ маркетинга персонала, разработки и реализации стратегии привлечения персонала и умением применять их на практик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а по получению первичных профессиональных умений и навыков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человеческими ресурсами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крутмент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дровая политика и кадровое планирование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дипломная практ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ВКР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К-3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нанием основ разработки и внедрения требований к должностям, критериев подбора и расстановки персонала, основ найма, разработки и внедрения программ и процедур подбора и отбора персонала, владением методами деловой оценки персонала при найме и умение применять их на практик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а по получению первичных профессиональных умений и навыков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человеческими ресурсами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крутмент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Управление качеством персонала 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дипломная практ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ВКР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К-4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нанием основ социализации, профориентации и профессионализации персонала, принципов формирования системы трудовой адаптации персонала, разработки и внедрения программ трудовой адаптации и умение применять их на практик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ведение в управление персоналом, социология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ологии успешной профессиональной деятельности/профессиональная адаптация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агностика состояния социальной сферы/ Методы оценки удовлетворенности персонала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дипломная практ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ВКР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К-5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нанием основ научной организации и нормирования труда, владением навыками проведения анализа работ и анализа рабочих мест, оптимизации норм обслуживания и численности, способностью эффективно организовывать групповую работу на основе знания процессов групповой динамики и принципов формирования команды и умение применять их на практик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ультурология , Деловая этика, Международный деловой этикет и протокол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и нормирование труда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омандообразование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качеством персонала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 и планирование трудовых показателей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дипломная практ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ВКР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К-6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нанием основ профессионального развития персонала, процессов обучения, управления карьерой и служебно-профессиональным продвижением персонала, организации работы с кадровым резервом, видов, форм и методов обучения персонала и умением применять их на практик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человеческими ресурсами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профессиональным развитием / Управление карьерой и обучением персонала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хнологии успешной профессиональной деятельности / профессиональная адаптация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дипломная практ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ВКР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К-7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нанием целей, задач и видов аттестации и других видов текущей деловой оценки персонала в соответствии со стратегическими планами организации, умением разрабатывать и применять технологии текущей деловой оценки персонала и владением навыками проведения аттестации, а также других видов текущей деловой оценки различных категорий персонал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профессиональным развитием / Управление карьерой и обучением персонала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ономико-правовое регулирование социально-трудовых отношений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качеством персонала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дипломная практ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ВКР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К-8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нанием принципов и основ формирования системы мотивации и стимулирования персонала (в том числе оплаты труда), порядка применения дисциплинарных взысканий, владение навыками оформления результатов контроля за трудовой и исполнительской дисциплиной (документов о поощрениях и взысканиях) и умением применять их на практик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ономика персонала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кументационное обеспечение управления персоналом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имулирование и оплата труда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дровый консалтинг и аудит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дипломная практ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ВКР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К-9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нанием нормативно-правовой базы безопасности и охраны труда, основ политики организации по безопасности труда, основ оптимизации режимов труда и отдыха с учетом требований психофизиологии, эргономики и эстетики труда для различных категорий персонала, владением навыками расчетов продолжительности и интенсивности рабочего времени и времени отдыха персонала, а также владение технологиями управления безопасностью труда персонала и умение применять их на практик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оведение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и нормирование труда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Основы безопасности труда, психофизиология профессиональной деятельности 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ономико-правовое регулирование социально-трудовых отнош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ВКР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 xml:space="preserve">ПК-1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нанием Трудового кодекса Российской Федерации и иных нормативных правовых актов, содержащих нормы трудового права, знанием процедур приема, увольнения, перевода на другую работу и перемещения персонала в соответствии с Трудовым кодексом Российской Федерации и владением навыками оформления сопровождающей документаци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воведение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а по получению первичных профессиональных умений и навыков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кументационное обеспечение управления персоналом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ономико-правовое регулирование социально-трудовых отнош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ВКР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К-11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владением навыками разработки организационной и функционально-штатной структуры, разработки локальных нормативных актов, касающихся организации труда (правила внутреннего трудового распорядка, положение об отпусках, положение о командировках)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а по получения первичных профессиональных умений и навыков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человеческими ресурсами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кументационное обеспечение управления персоналом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дровое делопроизводство и системы электронного документообор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ВКР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К-12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нанием основ разработки и внедрения кадровой и управленческой документации, оптимизации документооборота и схем функциональных взаимосвязей между подразделениями, основ разработки и внедрения процедур регулирования трудовых отношений и сопровождающей документаци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кументационное обеспечение управления персоналом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дровое делопроизводство и системы электронного документооборота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дровый консалтинг и ауди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ВКР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К-13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нием вести кадровое делопроизводство и организовывать архивное хранение кадровых документов в соответствии с действующими нормативно-правовыми актами, знанием основ кадровой статистики, владением навыками составления кадровой отчетности, а также навыками ознакомления сотрудников организации с кадровой документацией и действующими локальными нормативными актами, умение обеспечить защиту персональных данных сотрудников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кументационное обеспечение управления персоналом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дровое делопроизводство и системы электронного документооборота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дровый консалтинг и ауди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ВКР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К-14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ладением навыками анализа экономических показателей деятельности организации и показателей по труду (в том числе производительности труда), а также навыками разработки и экономического обоснования мероприятий по их улучшению и умением применять их на практик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ономика организации, бухгалтерский учет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Методы принятия управленческих решений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затратами и результатами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 и планирование трудовых показателей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дипломная практ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ВКР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К-15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ладением навыками сбора информации для анализа внутренних и внешних факторов, влияющих на эффективность деятельности персонала организации, умением рассчитывать численность и профессиональный состав персонала в соответствии со стратегическими планами организаци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а по получения первичных профессиональных умений и навыков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ономика персонала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затратами и результатами труда, политика в области занятости населения/государственное регулирование рынка труда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 и планирование трудовых показателей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дипломная практ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ВКР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К-16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ладением навыками анализа и мониторинга конкурентоспособности стратегии организации в области подбора и привлечения персонала и умением применять их на практик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а по получения первичных профессиональных умений и навыков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Рекрутмент, стратегический менеджмент/управление трудом в малом бизнесе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 и планирование трудовых показателей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дипломная практ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ВКР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К-17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знанием основ разработки и внедрения профессиональных, в том числе корпоративных, стандартов в области управления персоналом, умением составлять описания и распределять функции и функциональные обязанности сотрудников, а также функции подразделений разного уровня (карты компетенций, должностные инструкции, положения о подразделениях)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окументационное обеспечение управления персоналом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ономико-правовое регулирование социально-трудовых отношений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дровое делопроизводство и системы электронного документооборота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качеством персонала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дипломная практ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ВКР</w:t>
            </w:r>
          </w:p>
        </w:tc>
      </w:tr>
      <w:tr>
        <w:trPr/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К-18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ладением методами оценки и прогнозирования профессиональных рисков, методами анализа травматизма и профессиональных заболеваний, знанием основ оценки социально-экономической эффективности разработанных мероприятий по охране труда и здоровья персонала и умением применять их на практик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ы безопасности труда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 и планирование трудовых показателей, лин технологии в управлении персоналом/количественный анализ управленческих решени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ВКР</w:t>
            </w:r>
          </w:p>
        </w:tc>
      </w:tr>
      <w:tr>
        <w:trPr>
          <w:trHeight w:val="3251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К-19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владением навыками и методами сбора информации для выявления потребности и формирования заказа организации в обучении и развитии персонала, навыками сбора информации для анализа рынка образовательных, консалтинговых и иных видов услуг в области управления персоналом, а также навыками получения обратной связи и обработки результатов обучения и иных форм профессионального развития персонал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человеческими ресурсами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качеством персонала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 и планирование трудовых показателей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дровый консалтинг и ауди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ВКР</w:t>
            </w:r>
          </w:p>
        </w:tc>
      </w:tr>
      <w:tr>
        <w:trPr>
          <w:trHeight w:val="131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ПК-20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>умением оценить эффективность аттестации и других видов текущей деловой оценки персонала, владением навыками получения обратной связи по результатам текущей деловой оценки персонала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профессиональным развитием/ Управление карьерой и обучением персонала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качеством персонала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 и планирование трудовых показателей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дипломная практ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ВКР</w:t>
            </w:r>
          </w:p>
        </w:tc>
      </w:tr>
      <w:tr>
        <w:trPr>
          <w:trHeight w:val="131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К-21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знанием основ оценки качества обучения, управления карьерой, служебно-профессиональным продвижением и работы с кадровым резервом и умением применять их на практике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профессиональным развитием/ Управление карьерой и обучением персонала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качеством персонала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 и планирование трудовых показателей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ВКР</w:t>
            </w:r>
          </w:p>
        </w:tc>
      </w:tr>
      <w:tr>
        <w:trPr>
          <w:trHeight w:val="131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К – 22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умением формировать бюджет затрат на персонал и контролировать его исполнение, владением навыками контроля за использованием рабочего времен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рганизация и нормирование труда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человеческими ресурсами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имулирование и оплата труда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Управление затратами и результатами труда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дипломная практ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ВКР</w:t>
            </w:r>
          </w:p>
        </w:tc>
      </w:tr>
      <w:tr>
        <w:trPr>
          <w:trHeight w:val="131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К- 23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знанием основ подготовки, организации и проведения исследований удовлетворенности персонала работой в организации и умением использовать их на практике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Введение в управление персоналом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ы профессиографии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Диагностика состояния социальной сферы организации/Методы оценки удовлетворенности персонала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офдиагностика/Психология труда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дипломная практ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ВКР</w:t>
            </w:r>
          </w:p>
        </w:tc>
      </w:tr>
      <w:tr>
        <w:trPr>
          <w:trHeight w:val="131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К-24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пособностью применять на практике методы оценки эффективности системы материального и нематериального стимулирования в организации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ономика персонала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имулирование и оплата труда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 и планирование трудовых показателей, социальная политика и социальная защита/Правовое обеспечение социальной защиты населения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дипломная практ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ВКР</w:t>
            </w:r>
          </w:p>
        </w:tc>
      </w:tr>
      <w:tr>
        <w:trPr>
          <w:trHeight w:val="131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К-25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способностью проводить анализ рыночных и специфических рисков, связанных с деятельностью по реализации функций управления персоналом, использовать его результаты для принятия управленческих решений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Теория стратегического взаимодействия/международные базы статистической информации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Экономика персонала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Основы безопасности труда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актика по получению профессиональных умений и опыта профессиональной деятельности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 и планирование трудовых показателей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дровый консалтинг и аудитт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ВКР</w:t>
            </w:r>
          </w:p>
        </w:tc>
      </w:tr>
      <w:tr>
        <w:trPr>
          <w:trHeight w:val="131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К-26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знанием основ проведения аудита и контроллинга персонала и умением применять их на практике, владением важнейшими методами экономического и статистического анализа трудовых показателей, методами бюджетирования затрат на персонал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Статистика и эконометрика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Анализ и планирование трудовых показателей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дровый консалтинг и аудит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дипломная практ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ВКР</w:t>
            </w:r>
          </w:p>
        </w:tc>
      </w:tr>
      <w:tr>
        <w:trPr>
          <w:trHeight w:val="131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К-27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владением методами и программными средствами обработки деловой информации, навыками работы со специализированными кадровыми компьютерными программами, способностью взаимодействовать со службами информационных технологий и эффективно использовать корпоративные информационные системы при решении задач управления персоналом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атика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ационные технологии в экономике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дровое делопроизводство и системы электронного документооборот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ВКР</w:t>
            </w:r>
          </w:p>
        </w:tc>
      </w:tr>
      <w:tr>
        <w:trPr>
          <w:trHeight w:val="1312" w:hRule="atLeast"/>
        </w:trPr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0"/>
                <w:szCs w:val="20"/>
              </w:rPr>
              <w:t>ПК-28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знанием корпоративных коммуникационных каналов и средств передачи информации, владением навыками информационного обеспечения процессов внутренних коммуникаций </w:t>
            </w:r>
          </w:p>
        </w:tc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атика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Информационные технологии в экономике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Кадровое делопроизводство и системы электронного документооборота</w:t>
            </w:r>
          </w:p>
          <w:p>
            <w:pPr>
              <w:pStyle w:val="Normal"/>
              <w:tabs>
                <w:tab w:val="left" w:pos="708" w:leader="none"/>
                <w:tab w:val="left" w:pos="851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Преддипломная практика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щита ВКР</w:t>
            </w:r>
          </w:p>
        </w:tc>
      </w:tr>
    </w:tbl>
    <w:p>
      <w:pPr>
        <w:pStyle w:val="Style19"/>
        <w:numPr>
          <w:ilvl w:val="0"/>
          <w:numId w:val="6"/>
        </w:numPr>
        <w:tabs>
          <w:tab w:val="left" w:pos="708" w:leader="none"/>
          <w:tab w:val="left" w:pos="851" w:leader="none"/>
        </w:tabs>
        <w:ind w:left="0" w:hanging="720"/>
        <w:jc w:val="center"/>
        <w:rPr>
          <w:b/>
          <w:b/>
          <w:caps/>
          <w:sz w:val="20"/>
          <w:szCs w:val="20"/>
        </w:rPr>
      </w:pPr>
      <w:r>
        <w:br w:type="page"/>
      </w:r>
      <w:r>
        <w:rPr>
          <w:b/>
          <w:caps/>
          <w:sz w:val="20"/>
          <w:szCs w:val="20"/>
        </w:rPr>
        <w:t xml:space="preserve">Перечень тем выпускных квалификационных работ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Times New Roman" w:hAnsi="Times New Roman" w:eastAsia="Times New Roman" w:cs="Times New Roman"/>
          <w:b/>
          <w:b/>
          <w:caps/>
          <w:sz w:val="20"/>
          <w:szCs w:val="20"/>
        </w:rPr>
      </w:pPr>
      <w:r>
        <w:rPr>
          <w:rFonts w:eastAsia="Times New Roman" w:cs="Times New Roman" w:ascii="Times New Roman" w:hAnsi="Times New Roman"/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. Анализ и оптимизация организационной структуры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. Анализ и оценка эффективности трудовых процессов и методов организации труда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. Анализ рынка труда и эффективный рекрутмент на территори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. Антикризисное управление персоналом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. Аудит кадровой документаци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. Аудит количественного и качественного состава персонала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. Бенчмаркинг в системе управления персоналом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. Бережливые технологии управления персоналом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. Бюджетирование затрат на персонал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. Внедрение инноваций в управлении персоналом как условие роста производительности труда в организаци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1. Внедрение новых технологий в управлении человеческими ресурсам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2. Внедрение передовых приемов и методов труда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3. Внедрение современных информационные технологий в управлении персоналом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4. Внедрение современных подходов научной организации труда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5. Внедрение современных подходов организации оплаты труда в систему стимулирования персонала организаци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6. Внедрение технологий маркетинга в управление персоналом организаци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7. Гендерные исследования занятост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8. Гендерные исследования на рынке труда территори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9. Инновационное управление трудом персонала в организаци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0. Инструменты управления персоналом как фактор роста производительности труда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1. Интеграция качественных и количественных методов нормирования труда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2. Использование методов стимулирования для решения задач кадровой политик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3. Исследование миграционных процессов на рынке труда территори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4. Лин-технологии в управлении персоналом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5. Научная организация труда на современном предприяти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6. Оптимизация действующих и создание новых высокопроизводительных рабочих мест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7. Оптимизация затрат на персонал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8. Оптимизация рабочих мест и повышение производительности труда на предприяти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29. Оптимизация численности и затрат на персонал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0. Организационная структура управления персоналом на предприяти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1. Организация аудита работы с персоналом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2. Организация контроллинга персонала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3. Организация независимой оценки квалификаций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4. Организация профессиональной подготовки и повышения квалификации персонала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5. Организация профессионально-квалификационного развития персонала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6. Организация работы на предприятии по приему кадров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7. Организация работы по адаптации и закреплению молодых специалистов в организаци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8. Организация работы с персоналом в холдинговых компаниях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39. Оценка аудиторской и консалтинговой деятельности в сфере управления персоналом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0. Оценка внедрения профессиональных стандартов в систему управления персоналом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1. Оценка и выявление резервов роста производительности труда в организаци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2. Оценка использования трудового потенциала организаци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3. Оценка качества трудовой жизни работников организаци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4. Оценка рынка услуг в области кадрового консалтинга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5. Оценка системы социального партнерства на территори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6. Оценка системы управления персоналом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7. Оценка социальной ответственности бизнеса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8. Оценка социальной политики организации и уровня доходов персонала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49. Оценка социально-трудовых рисков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0. Оценка эффективности использования рабочего времени в организаци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1. Оценка эффективности кадровой работы в организаци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2. Оценка эффективности работы с персоналом в организаци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3. Оценка эффективности работы служб по управлению персоналом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4. Оценка эффективности управления персоналом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5. Планирование численности и производительности труда персонала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6. Повышение эффективности организации труда на предприяти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7. Построение HR-бренда компани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8. Построение эффективной системы подбора персонала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59. Построение эффективной системы приема и адаптации персонала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0. Применение эффективных технологии отбора персонала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1. Проблемы дифференциации заработной платы: регионально-отраслевой аспект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2. Развитие корпоративной культуры организаци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3. Разработка норм и нормативов численности персонала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4. Разработка оптимального «социального пакета» и мер социальной защиты работников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5. Рационализация труда и отдыха на предприяти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6. Совершенствование нормирования труда. Оценка качества действующих норм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7. Совершенствование организации нормирования труда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8. Совершенствование организации оплаты труда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69. Совершенствование организации рабочих мест персонала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0. Совершенствование системы оценки персонала в организаци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1. Совершенствование системы профобучения персонала в организаци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2. Совершенствование системы развития карьеры персонала в организаци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3. Совершенствование стимулирования труда в организаци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4. Создание комплексной системы работы с кадровым резервом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5. Социальное партнерство в сфере социально-трудовых отношений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6. Социально-психологический климат в организаци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7. Социально-экономические аспекты отношения работника к труду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8. Сравнительный анализ эффективности рекрутинговых услуг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79. Стратегия управления персоналом в организаци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0. Трансформация занятости населения на территори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1. Удержание квалифицированного персонала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2. Управление движением персонала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3. Управление деловой карьерой персонала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4. Управление дисциплиной персонала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5. Управление занятостью в условиях кризиса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6. Управление знаниями в организаци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7. Управление кадровой безопасностью организаци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8. Управление кадровым резервом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89. Управление качеством персонала организаци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0. Управление компетенциями в системе управления предприятием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1. Управление мотивацией труда в организаци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2. Управление охраной труда в организаци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3. Управление персоналом в малом бизнесе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4. Управление персоналом в условиях кризиса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5. Управление персоналом в условиях реструктуризации бизнеса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6. Управление персоналом в условиях реструктуризаци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7. Управление поведением работников в организаци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8. Управление развитием и обучением персонала в системе менеджмента качества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99. Управление социально-трудовыми конфликтам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0. Управление талантами в организаци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1. Управление текучестью кадров и трудовой адаптацией персонала в организаци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2. Управление удаленным персоналом в организаци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3. Управление эмоциональным выгоранием сотрудников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4. Формирование и развитие системы управления персоналом в организаци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5. Формирование и развитие системы управления производительностью труда персонала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6. Формирование системы «удержания» квалифицированного персонала в организаци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7. Формирование системы высвобождения персонала и аутплейсмента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8. Формирование системы контроллинга затрат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09. Формирование системы социально-трудового аудита в организаци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10. Формирование эффективной кадровой политики организаци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11. Цифровизация работы с персоналом (управления персоналом) в организации</w:t>
      </w:r>
    </w:p>
    <w:p>
      <w:pPr>
        <w:pStyle w:val="Normal"/>
        <w:tabs>
          <w:tab w:val="clear" w:pos="708"/>
          <w:tab w:val="left" w:pos="72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112. Цифровизация трудовых процессов в организации</w:t>
      </w:r>
      <w:r>
        <w:br w:type="page"/>
      </w:r>
    </w:p>
    <w:p>
      <w:pPr>
        <w:pStyle w:val="Heading4"/>
        <w:shd w:fill="FFFFFF" w:val="clear"/>
        <w:tabs>
          <w:tab w:val="clear" w:pos="708"/>
          <w:tab w:val="left" w:pos="426" w:leader="none"/>
        </w:tabs>
        <w:spacing w:lineRule="auto" w:line="240" w:before="0" w:after="200"/>
        <w:jc w:val="center"/>
        <w:rPr/>
      </w:pPr>
      <w:r>
        <w:rPr>
          <w:rFonts w:cs="Times New Roman" w:ascii="Times New Roman" w:hAnsi="Times New Roman"/>
          <w:i w:val="false"/>
          <w:color w:val="000000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i w:val="false"/>
          <w:color w:val="000000"/>
          <w:sz w:val="24"/>
          <w:szCs w:val="24"/>
        </w:rPr>
        <w:t xml:space="preserve"> Список литературы</w:t>
      </w:r>
    </w:p>
    <w:p>
      <w:pPr>
        <w:pStyle w:val="Heading4"/>
        <w:shd w:fill="FFFFFF" w:val="clear"/>
        <w:tabs>
          <w:tab w:val="clear" w:pos="708"/>
          <w:tab w:val="left" w:pos="426" w:leader="none"/>
        </w:tabs>
        <w:spacing w:lineRule="auto" w:line="240" w:before="0" w:after="200"/>
        <w:jc w:val="both"/>
        <w:rPr>
          <w:rFonts w:ascii="Times New Roman" w:hAnsi="Times New Roman" w:cs="Times New Roman"/>
          <w:i w:val="false"/>
          <w:i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i w:val="false"/>
          <w:color w:val="000000"/>
          <w:sz w:val="24"/>
          <w:szCs w:val="24"/>
        </w:rPr>
      </w:r>
    </w:p>
    <w:p>
      <w:pPr>
        <w:pStyle w:val="Heading4"/>
        <w:shd w:fill="FFFFFF" w:val="clear"/>
        <w:tabs>
          <w:tab w:val="clear" w:pos="708"/>
          <w:tab w:val="left" w:pos="426" w:leader="none"/>
        </w:tabs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сновная литератур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правление персоналом организации. Технологии управления развитием персонала [Электронный ресурс] : учебник для использования в учебном процессе образовательных учреждений, реализующих программы высшего образования по направлению подготовки 38.03.03 «Управление персоналом» / [О. К. Минева [и др.] ; под ред. О. К. Миневой. - Москва : ИНФРА-М, 2019. - 160 с. </w:t>
      </w:r>
      <w:hyperlink r:id="rId3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1003546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правление персоналом организации: современные технологии [Электронный ресурс] : учебник для обучающихся по программам высшего образования направлений подготовки 38.03.03 «Управление персоналом», 38.03.02 «Менеджмент» (квалификация (степень) «бакалавр») / С. И. Сотникова [и др.] ; под ред. С. И. Сотниковой. - 2-е изд., перераб. и доп. - Москва : ИНФРА-М, 2019. - 513 с. </w:t>
      </w:r>
      <w:hyperlink r:id="rId4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967377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уракова, И. Б. Актуальные проблемы управления персоналом. Работники старших возрастов. [Электронный ресурс] : учебное пособие для студентов вузов, обучающихся по направлениям подготовки 38.04.03 «Управление персоналом», 38.04.02 «Менеджмент» (квалификация (степень) «магистр») / И. Б. Дуракова, С. М. Талтынов, Е. В. Майер. - Москва : ИНФРА-М, 2019. - 191 с. </w:t>
      </w:r>
      <w:hyperlink r:id="rId5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972424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арташова, Л. В. Управление человеческими ресурсами [Электронный ресурс] : учебник : учебное пособие для слушателей образовательных учреждений, обучающихся по программе МВА и другим программам подготовки управленческих кадров / Л. В. Карташова ; Ин-т экономики и финансов "Синергия". - Москва : ИНФРА-М, 2019. - 235 с. </w:t>
      </w:r>
      <w:hyperlink r:id="rId6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1013993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ибанов, А. Я. Основы управления персоналом [Электронный ресурс] : учебник для студентов вузов, обучающихся по направлению подготовки 080400.62 «Управление персоналом», 081100.62 «Государственное и муниципальное управление» (квалификация (степень) «бакалавр») / А. Я. Кибанов ; Гос. ун-т упр. - 3-е изд., перераб. и доп. - Москва : ИНФРА-М, 2019. - 440 с. </w:t>
      </w:r>
      <w:hyperlink r:id="rId7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993305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ибанов, А. Я. Управление персоналом организации: стратегия, маркетинг, интернационализация [Электронный ресурс] : учебное пособие для студентов вузов, обучающихся по направлениям «Менеджмент» и «Управление персоналом» / А. Я. Кибанов, И. Б. Дуракова ; Гос. ун-т упр., Воронеж. гос. ун-т. - Москва : ИНФРА-М, 2019. - 301 с. </w:t>
      </w:r>
      <w:hyperlink r:id="rId8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1013991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правление персоналом [Электронный ресурс] : учебное пособие по направлениям подготовки “Менеджмент” и "Управление персоналом" / [Г. И. Михайлина [и др.] ; [под общ. ред. Г. И. Михайлиной]. - 3-е изд. - Москва : Дашков и К°, 2018. - 280 с. </w:t>
      </w:r>
      <w:hyperlink r:id="rId9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415303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Еремин, В. И. Управление человеческими ресурсами [Электронный ресурс] : учебное пособие для студентов вузов, обучающихся по направлениям подготовки 38.03.02 «Менеджмент», 41.03.06 «Публичная политика и социальные науки» (квалификация (степень) «бакалавр») / В. И. Еремин, Ю. Н. Шумаков, С. В. Жариков ; под ред. В. И. Еремина. - Москва : ИНФРА-М, 2018. - 272 с. </w:t>
      </w:r>
      <w:hyperlink r:id="rId10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939543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Лифшиц, А. С. Управление человеческими ресурсами: теория и практика [Электронный ресурс] : учебное пособие для студентов вузов, обучающихся по направлению бакалавриата "Менеджмент" / А. С. Лифшиц. - Москва : РИОР: ИНФРА-М, 2018. - 266 с. </w:t>
      </w:r>
      <w:hyperlink r:id="rId11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896719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ерсональный менеджмент [Электронный ресурс] : Учебник / С. Д. Резник [и др.] ; ред. С. Д. Резник. - 5-е изд., перераб. и доп. - Москва : ИНФРА-М, 2017. - 590 с. </w:t>
      </w:r>
      <w:hyperlink r:id="rId12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858508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Технология обучения и развития персонала в организации [Электронный ресурс] : учебник / [И. А. Иванова [и др.] ; под ред. М. В. Полевой ; Финансовый ун-т при Правительстве Рос. Федерации. - Москва : Вузовский учебник: ИНФРА-М, 2017. - 256 с. </w:t>
      </w:r>
      <w:hyperlink r:id="rId13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792722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правление и экономика персонала [Текст] : учебное пособие / [А. Ю. Коковихин [и др.] ; под общ. ред. А. Ю. Коковихина ; М-во образования и науки Рос. Федерации, Урал. гос. экон. ун-т. - Екатеринбург : [Издательство УрГЭУ], 2017. - 330 с. </w:t>
      </w:r>
      <w:hyperlink r:id="rId14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lib.usue.ru/resource/limit/ump/18/p490706.pdf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 (50 экз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правление персоналом [Текст] : учебник и практикум для прикладного бакалавриата : учебник для студентов вузов, обучающихся по экономическим направлениям и специальностям / [А. А. Литвинюк [и др.] ; под ред. А. А. Литвинюка. - 2-е изд., перераб. и доп. - Москва : Юрайт, 2017. - 498 с. (7 экз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правление персоналом организации: технологии управления развитием персонала [Электронный ресурс] : учебник для использования в учебном процессе образовательных учреждений, реализующих программы высшего образования по направлению подготовки 38.03.03 "Управление персоналом" / [О. К. Минева [и др.] ; под ред. О. К. Миневой. - Москва : ИНФРА-М, 2017. - 160 с. </w:t>
      </w:r>
      <w:hyperlink r:id="rId15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780502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ейнека, А. В. Управление человеческими ресурсами [Электронный ресурс] : учебник для студентов вузов, обучающихся по направлению подготовки "Менеджмент" (квалификация "бакалавр") / А. В. Дейнека, В. А. Беспалько. - Москва : Дашков и К°, 2017. - 392 с. </w:t>
      </w:r>
      <w:hyperlink r:id="rId16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415041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горшин, А. П. Основы управления персоналом [Текст] : учебное пособие для студентов вузов, обучающихся по специальности "Управление персоналом" / А. П. Егоршин. - 4-е изд., перераб. и доп. - Москва : ИНФРА-М, 2017. - 352 с. (7 экз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арташова, Л. В. Управление человеческими ресурсами [Электронный ресурс] : учебник : учебное пособие для слушателей образовательных учреждений, обучающихся по программе МВА и другим программам подготовки управленческих кадров / Л. В. Карташова ; Ин-т экономики и финансов "Синергия". - Москва : ИНФРА-М, 2017. - 235 с. </w:t>
      </w:r>
      <w:hyperlink r:id="rId17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648501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ибанов, А. Я. Оценка экономической и социальной эффективности управления персоналом организации [Текст] : учебно-практическое пособие : учебное пособие для студентов вузов, обучающихся по специальностям "Управление персоналом" и "Менеджмент организации" / [А. Я. Кибанов] ; под ред. А. Я. Кибанова ; Гос. ун-т упр. - Москва : Проспект, 2017. - 41 с. (10 экз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Невеев, А. Б. Тренинг в организации [Электронный ресурс] : учебное пособие для студентов вузов, обучающихся по направлению подготовки 38.03.02 "Менеджмент" / А. Б. Невеев. - Москва : ИНФРА-М, 2017. - 256 с. </w:t>
      </w:r>
      <w:hyperlink r:id="rId18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641782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Персональный менеджмент [Электронный ресурс] : учебник для студентов вузов, обучающихся по направлениям 38.03.02 «Менеджмент», 38.03.03 «Управление персоналом», 38.03.04 «Государственное и муниципальное управление» (квалификация (степень) «бакалавр») / С. Д. Резник [и др.] ; под общ. ред. С. Д. Резника. - 5-е изд., перераб. и доп. - Москва : ИНФРА-М, 2016. - 590 с. </w:t>
      </w:r>
      <w:hyperlink r:id="rId19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522696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правление персоналом [Электронный ресурс] : пер. с англ. - Москва : Альпина Паблишер, 2016. - 242 с. </w:t>
      </w:r>
      <w:hyperlink r:id="rId20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926039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Асалиев, А. М. Экономика и управление человеческими ресурсами [Электронный ресурс] : учебное пособие для студентов вузов, обучающихся по направлению 38.03.01 "Экономика" / А. М. Асалиев, Г. Г. Вукович, Т. Г. Строителева. - Москва : ИНФРА-М, 2016. - 143 с. </w:t>
      </w:r>
      <w:hyperlink r:id="rId21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554598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орелов, Н. А. Управление человеческими ресурсами: современный подход [Текст] : учебник и практикум для академического бакалавриата : для студентов вузов, обучающихся по экономическим направлениям / Н. А. Горелов, Д. В. Круглов, О. Н. Мельников ; под ред. Н. А. Горелова ; С.-Петерб. гос. экон. ун-т. - Москва : Юрайт, 2016. - 270 с. (11 экз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Еремин, В. И. Управление человеческими ресурсами [Электронный ресурс] : учебное пособие для студентов вузов, обучающихся по направлениям подготовки 38.03.02 «Менеджмент», 41.03.06 «Публичная политика и социальные науки» (квалификация (степень) «бакалавр») / В. И. Еремин, Ю. Н. Шумаков, С. В. Жариков ; под ред. В. И. Еремина. - Москва : ИНФРА-М, 2016. - 272 с. </w:t>
      </w:r>
      <w:hyperlink r:id="rId22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445081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Резник, С. Д. Персональный менеджмент [Электронный ресурс] : учебник для студентов вузов, обучающихся по специальности 080507 (061100) «Менеджмент организации» / С. Д. Резник, В. В. Бондаренко, Ф. Е. Удалов ; под общ. ред. С. Д. Резника. - 4-е изд., перераб. и доп. - Москва : ИНФРА-М, 2016. - 558 с. </w:t>
      </w:r>
      <w:hyperlink r:id="rId23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536811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отникова, С. И. Управление персоналом. Деловая карьера [Электронный ресурс] : учебное пособие для студентов вузов, обучающихся по направлению подготовки «Управление персоналом» (квалификация (степень) "бакалавр") / С. И. Сотникова. - Изд. 2-е, доп. и перераб. - Москва : РИОР: ИНФРА-М, 2016. - 328 с. </w:t>
      </w:r>
      <w:hyperlink r:id="rId24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501180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правление персоналом в России: история и современность [Электронный ресурс] : монография / А. Я. Кибанов [и др.] ; под ред. А. Я. Кибанова. - Москва : ИНФРА-М, 2015. - 240 с. </w:t>
      </w:r>
      <w:hyperlink r:id="rId25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472299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правление персоналом организации [Текст] : практикум : учебное пособие для студентов вузов, обучающихся по направлениям 38.03.02 "Менеджмент организации", 38.03.03 "Управление персоналом" / [А. Я. Кибанов [и др.] ; под ред. А. Я. Кибанова ; М-во образования и науки Рос. Федерации, Гос. ун-т упр. - Изд. 2-е, перераб. и доп. - Москва : ИНФРА-М, 2015. - 364 с. (1 экз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правление персоналом организации. Практикум [Электронный ресурс] : учебное пособие для студентов вузов, обучающихся по специальностям "Менеджмент организации", "Управление персоналом" / [А. Я. Кибанов [и др.] ; под ред. А. Я. Кибанова ; М-во образования и науки Рос. Федерации, Гос. ун-т упр. - Изд. 2-е, перераб. и доп. - Москва : ИНФРА-М, 2015. - 365 с. </w:t>
      </w:r>
      <w:hyperlink r:id="rId26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480583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Экономический атлас организации (предприятия) [Электронный ресурс] : учебное пособие для студентов, обучающихся по направлению 38.03.01 (080100) "Экономика" и другим экономическим специальностям / С. Н. Кукушкин [и др.] ; под науч. ред. С. Н. Кукушкина. - 2-е изд. - Москва : ИНФРА-М, 2015. - 320 с. </w:t>
      </w:r>
      <w:hyperlink r:id="rId27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464125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Егоршин, А. П. Основы управления персоналом [Электронный ресурс] : учебник для студентов вузов, обучающихся по специальности "Управление персоналом" / А. П. Егоршин. - 4-е изд., перераб. и доп. - Москва : ИНФРА-М, 2015. - 352 с. </w:t>
      </w:r>
      <w:hyperlink r:id="rId28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445836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Жук, С. С. Управление качеством человеческих ресурсов: теория и практика [Электронный ресурс] : монография / С. С. Жук ; Финансовый ун-т при Правительстве Рос. Федерации. - Москва : Дашков и К°, 2015. - 232 с. </w:t>
      </w:r>
      <w:hyperlink r:id="rId29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558321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аслова, В. М. Управление персоналом [Текст] : учебник и практикум для академического бакалавриата : учебник для бакалавров по специальности 080401 "Экономика труда" / В. М. Маслова ; Финансовый ун-т при Правительстве Рос. Федерации. - 2-е изд., перераб. и доп. - Москва : Юрайт, 2015. - 492 с. (5 экз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Оганян, К. М. Объектно- и субъектно-ориентированные CASE-технологии в социальной работе [Электронный ресурс] : учебное пособие / К. М. Оганян, К. К. Оганян. - Москва : ИНФРА-М, 2015. - 156 с. </w:t>
      </w:r>
      <w:hyperlink r:id="rId30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522023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оломанидина, Т. О. Организационная культура компании [Электронный ресурс] : учебное пособие для студентов вузов, обучающихся по специальности "Экономика труда" и другим экономическим специальностям / Т. О. Соломанидина. - 2-е изд., перераб. и доп. - Москва : ИНФРА-М, 2015. - 624 с. </w:t>
      </w:r>
      <w:hyperlink r:id="rId31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473927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нсультирование в управлении человеческими ресурсами [Электронный ресурс] : учебное пособие по дисциплине региональной составляющей специальности "Управление персоналом" / [Н. И. Шаталова [и др.] ; под ред. Н. И. Шаталовой. - Москва : ИНФРА-М, 2014. - 221 с. </w:t>
      </w:r>
      <w:hyperlink r:id="rId32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413110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енеджмент [Текст] : учебник для студентов вузов, обучающихся по экономическим специальностям: по направлению "Менеджмент" / [М. А. Комаров [и др.] ; под ред. М. М. Максимцова, М. А. Комарова. - 4-е изд., перераб. и доп. - Москва : ЮНИТИ-ДАНА, 2014. - 343 с. (2 экз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правление персоналом [Текст] : учебное пособие для студентов вузов, обучающихся по направлениям подготовки "Менеджмент", "Государственное и муниципальное управление", "Управление персоналом" - квалификация (степень) "бакалавр" / А. Я. Кибанов [и др.]. - Москва : ИНФРА-М, 2014. - 237 с. (2 экз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правление персоналом организации [Текст] : учебник для студентов вузов, обучающихся по специальностям "Менеджмент организации", "Управление персоналом", "Экономика труда" / [А. Я. Кибанов [и др.] ; под ред. А. Я. Кибанова ; Гос. ун-т упр. - Изд. 4-е, доп. и перераб. - Москва : ИНФРА-М, 2014. - 694 с. (1 экз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втихов, О. В. Управление персоналом организации [Текст] : учебное пособие для студентов вузов, обучающихся по направлению 080200.68 "Менеджмент" (магистратура) / О. В. Евтихов. - Москва : ИНФРА-М, 2014. - 296 с. (1 экз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Евтихов, О. В. Управление персоналом организации [Электронный ресурс] : учебное пособие для студентов вузов, обучающихся по направлению 080200.68 "Менеджмент" (магистратура) / О. В. Евтихов. - Москва : ИНФРА-М, 2014. - 297 с. </w:t>
      </w:r>
      <w:hyperlink r:id="rId33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446364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ибанов, А. Я. Основы управления персоналом [Текст] : учебник для студентов вузов, обучающихся по специальностям "Менеджмент организации", "Управление персоналом" / А. Я. Кибанов ; М-во образования и науки Рос. Федерации, Гос. ун-т упр. - Изд. 2-е, перераб. и доп. - Москва : ИНФРА-М, 2014. - 446 с. (2 экз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ибанов, А. Я. Основы управления персоналом [Электронный ресурс] : учебник для студентов вузов, обучающихся по направлению подготовки 080400.62 "Управление персоналом", 081100.62 "Государственное и муниципальное управление" (квалификация (степень) «бакалавр») / А. Я. Кибанов ; М-во образования и науки Рос. Федерации, Гос. ун-т упр. - 3-е изд., перераб. и доп. - Москва : ИНФРА-М, 2014. - 440 с. </w:t>
      </w:r>
      <w:hyperlink r:id="rId34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447389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аслова, В. М. Управление персоналом [Текст] : учебник и практикум для академического бакалавриата : учебник для бакалавров по специальности 080401 "Экономика труда" / В. М. Маслова ; Финансовый ун-т при Правительстве Рос. Федерации. - 2-е изд., перераб. и доп. - Москва : Юрайт, 2014. - 492 с. (17 экз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Резник, С. Д. Персональный менеджмент [Электронный ресурс] : учебник для студентов вузов, обучающихся по специальности 080507 (061100) "Менеджмент организации" / С. Д. Резник, В. В. Бондаренко, Ф. Е. Удалов ; под общ. ред. С. Д. Резника. - 4-е изд., перераб. и доп. - Москва : ИНФРА-М, 2014. - 558 с. </w:t>
      </w:r>
      <w:hyperlink r:id="rId35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429902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Резник, С. Д. Персональный менеджмент [Электронный ресурс] : учебник для студентов вузов, обучающихся по специальности "Менеджмент организации" и направлению "Менеджмент" / С. Д. Резник, В. В. Бондаренко, Ф. Е. Удалов ; под общ. ред. С. Д. Резника. - 4-е изд., перераб и доп. - Москва : ИНФРА-М, 2014. - 559 с. </w:t>
      </w:r>
      <w:hyperlink r:id="rId36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343168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PRINCIPLES OF MARKETING [</w:t>
      </w:r>
      <w:r>
        <w:rPr>
          <w:rFonts w:cs="Times New Roman" w:ascii="Times New Roman" w:hAnsi="Times New Roman"/>
          <w:color w:val="000000"/>
          <w:sz w:val="20"/>
          <w:szCs w:val="20"/>
        </w:rPr>
        <w:t>Текст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] : a value-based approach / Edited by A. GBADAMOSI, I. K. BATHGATE, S. NWANKWO. - Basingstoke : PALGRAVE MACMILLAN, 2013. - 400 </w:t>
      </w:r>
      <w:r>
        <w:rPr>
          <w:rFonts w:cs="Times New Roman" w:ascii="Times New Roman" w:hAnsi="Times New Roman"/>
          <w:color w:val="000000"/>
          <w:sz w:val="20"/>
          <w:szCs w:val="20"/>
        </w:rPr>
        <w:t>с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 xml:space="preserve">. (5 </w:t>
      </w:r>
      <w:r>
        <w:rPr>
          <w:rFonts w:cs="Times New Roman" w:ascii="Times New Roman" w:hAnsi="Times New Roman"/>
          <w:color w:val="000000"/>
          <w:sz w:val="20"/>
          <w:szCs w:val="20"/>
        </w:rPr>
        <w:t>экз</w:t>
      </w:r>
      <w:r>
        <w:rPr>
          <w:rFonts w:cs="Times New Roman" w:ascii="Times New Roman" w:hAnsi="Times New Roman"/>
          <w:color w:val="000000"/>
          <w:sz w:val="20"/>
          <w:szCs w:val="20"/>
          <w:lang w:val="en-US"/>
        </w:rPr>
        <w:t>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правление персоналом [Электронный ресурс] : учебное пособие для студентов вузов, обучающихся по направлениям подготовки "Менеджмент", "Государственное и муниципальное управление", "Управление персоналом" - квалификация (степень) «бакалавр / А. Я. Кибанов [и др.]. - Москва : ИНФРА-М, 2013. - 238 с. </w:t>
      </w:r>
      <w:hyperlink r:id="rId37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339115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правление персоналом организации: Практикум [Электронный ресурс] : учебное пособие для студентов вузов, обучающихся по специальностям "Менеджмент организации", "Управление персоналом" / А. Я. Кибанов [и др.] ; под ред. А. Я. Кибанова ; М-во образования и науки Рос. Федерации, Гос. ун-т упр. - 2-е изд., перераб. и доп. - Москва : ИНФРА-М, 2013. - 365 с. </w:t>
      </w:r>
      <w:hyperlink r:id="rId38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396249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правление персоналом: Магистерская программа "Управление персоналом организации" (вариативные учебные дисциплины) [Электронный ресурс] : учебное пособие для студентов вузов, обучающихся по направлению подготовки 080400 "Управление персоналом" (квалификация (степень) "магистр") / А. Я. Кибанов [и др.] ; под ред. А. Я. Кибанова ; Гос. ун-т упр., Нац. союз "Упр. персоналом". - Москва : ИНФРА-М, 2013. - 256 с. </w:t>
      </w:r>
      <w:hyperlink r:id="rId39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411608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правление персоналом: вариативные учебные дисциплины, курсовые проекты. Бакалаврская программа "Управление персоналом организации" [Электронный ресурс] : учебное пособие для студентов вузов, обучающихся по направлению подготовки 080400 "Управление персоналом" (квалификация (степень) «бакалавр») / А. Я. Кибанов [и др.] ; под ред. А. Я. Кибанова ; Гос. ун-т упр., Нац. союз "Упр. персоналом". - Москва : ИНФРА-М, 2013. - 315 с. </w:t>
      </w:r>
      <w:hyperlink r:id="rId40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413369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правление персоналом: вариативные учебные дисциплины, курсовые проекты. Бакалаврская программа "Экономика труда" [Электронный ресурс] : учебное пособие для студентов вузов, обучающихся по направлению подготовки "Управление персоналом" 080400 (квалификация (степень) "бакалавр") / А. Я. Кибанов [и др.] ; под ред. А. Я. Кибанова ; Гос. ун-т упр., Нац. союз "Упр. персоналом". - Москва : ИНФРА-М, 2013. - 278 с. </w:t>
      </w:r>
      <w:hyperlink r:id="rId41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415308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Алавердов, А. Р. Управление персоналом [Электронный ресурс] : учебное пособие / А. Р. Алавердов, Е. О. Куроедова, О. В. Нестерова. - 2-е изд., перераб. и доп. - Москва : Синергия, 2013. - 192 с. </w:t>
      </w:r>
      <w:hyperlink r:id="rId42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451378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Асалиев, А. М. Экономика и управление человеческими ресурсами [Электронный ресурс] : учебное пособие для студентов вузов, обучающихся по направлению 080100 "Экономика" / А. М. Асалиев, Г. Г. Вукович, Т. Г. Строителева. - Москва : ИНФРА-М, 2013. - 143 с. </w:t>
      </w:r>
      <w:hyperlink r:id="rId43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414575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еснин, В. Р. Управление человеческими ресурсами [Текст] : теория и практика : учебник / В. Р. Веснин. - Москва : Проспект, 2013. - 688 с. (1 экз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Генкин, Б. М. Управление человеческими ресурсами [Электронный ресурс] : учебник для студентов, обучающихся по специальности 080502 "Экономика и управление на предприятии (по отраслям)" / Б. М. Генкин, И. А. Никитина. - Москва : Норма: ИНФРА-М, 2013. - 464 с. </w:t>
      </w:r>
      <w:hyperlink r:id="rId44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405393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ейнека, А. В. Управление человеческими ресурсами [Текст] : учебник для студентов вузов, обучающихся по направлению подготовки "Менеджмент" (квалификация "бакалавр") / А. В. Дейнека, В. А. Беспалько. - Москва : Дашков и К°, 2013. - 388 с. (5 экз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Зайцева, Т. В. Управление персоналом [Электронный ресурс] : учебник для студентов учреждений среднего профессионального образования, обучающихся по группе специальностей 0600 Экономика и управление / Т. В. Зайцева, А. Т. Зуб. - Москва : ФОРУМ: ИНФРА-М, 2013. - 336 с. </w:t>
      </w:r>
      <w:hyperlink r:id="rId45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416128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Иванов, Г. Г. Управление торговой организацией [Электронный ресурс] : учебник для студентов вузов, обучающихся по направлению 100700.62 "Торговое дело" (бакалавриат) / Г. Г. Иванов, И. С. Лебедева, Т. В. Панкина. - Москва : ФОРУМ: ИНФРА-М, 2013. - 368 с. </w:t>
      </w:r>
      <w:hyperlink r:id="rId46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375894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ибанов, А. Я. Управление персоналом организации: стратегия, маркетинг, интернационализация [Электронный ресурс] : учебное пособие для студентов вузов, обучающихся по направлениям "Менеджмент" и "Управление персоналом" / А. Я. Кибанов, И. Б. Дуракова ; Гос. ун-т упр., Воронеж. гос. ун-т. - Москва : ИНФРА-М, 2013. - 301 с. </w:t>
      </w:r>
      <w:hyperlink r:id="rId47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402612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укичева, Л. И. Управление персоналом [Текст] : учебное пособие по специальности "Менеджмент организации" / Л. И. Лукичева ; под ред. Ю. П. Анискина. - 8-е изд., стер. - Москва : Омега-Л, 2013. - 263 с. (1 экз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едорова, Н. В. Управление персоналом [Текст] : учебник для студентов вузов, обучающихся по направлению подготовки 080200 "Менеджмент" (квалификация (степень) - бакалавр) / Н. В. Федорова, О. Ю. Минченкова. - Москва : КноРус, 2013. - 431 с. (1 экз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енеджмент [Текст] : учебник для студентов вузов, обучающихся по направлению "Экономика и управление": для студентов вузов, обучающихся по направлению 080100 "Экономика и управление" / [М. А. Комаров [и др.] ; под ред. М. М. Максимцова, М. А. Комарова. - 4-е изд., перераб. и доп. - Москва : ЮНИТИ-ДАНА, 2012. - 343 с. (3 экз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правление персоналом [Текст] : учебник для бакалавров : учебник для студентов вузов, обучающихся по направлению 100700.62 - Торговое дело / [А. А. Литвинюк [и др.] ; под ред. А. А. Литвинюка ; Рос. гос. торгово-экон. ун-т. - Москва : Юрайт, 2012. - 434 с. (16 экз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правление персоналом [Электронный ресурс] : учебное пособие для студентов вузов, обучающихся по специальности 080502 «Экономика и управление на предприятии» / [В. М. Бугаков [и др.] ; под ред. В. П. Бычкова. - Москва : ИНФРА-М, 2012. - 237 с. </w:t>
      </w:r>
      <w:hyperlink r:id="rId48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319107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правление персоналом организации [Текст] : практикум : учебное пособие для студентов вузов, обучающихся по специальностям "Менеджмент организации", "Управление персоналом" / [А. Я. Кибанов [и др.] ; под ред. А. Я. Кибанова ; М-во образования и науки Рос. Федерации, Гос. ун-т упр. - Изд. 2-е, перераб. и доп. - Москва : ИНФРА-М, 2012. - 364 с. (2 экз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правление персоналом. Курсовые проекты, выпускная квалификационная работа [Электронный ресурс] : учебное пособие / [А. Я. Кибанов [и др.] ; под ред. А. Я. Кибанова ; Гос. ун-т упр., Нац. союз "Упр. персоналом". - Москва : ИНФРА-М, 2012. - 407 с. </w:t>
      </w:r>
      <w:hyperlink r:id="rId49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316125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правление персоналом. Программы учебных дисциплин, практик, государственного экзамена [Электронный ресурс] : учебное пособие : для студентов вузов, обучающихся по направлению подготовки 080400 «Управление персоналом» (квалификация (степень) — «бакалавр») / [А. Я. Кибанов [и др.] ; под ред. А. Я. Кибанова ; Гос. ун-т упр. Нац. союз "Упр. персоналом". - Москва : ИНФРА-М, 2012. - 506 с. </w:t>
      </w:r>
      <w:hyperlink r:id="rId50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309410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правление персоналом. Программы учебных дисциплин, практик, государственного экзамена, магистерская диссертация [Электронный ресурс] : учебное пособие : для магистрантов вузов, обучающихся по направлению подготовки «Управление персоналом» - 080400 Квалификация (степень) — «Магистр» / [А. Я. Кибанов [и др.] ; под ред. А. Я. Кибанова ; Гос. ун-т упр., Нац. союз "Упр. персоналом". - Москва : ИНФРА-М, 2012. - 349 с. </w:t>
      </w:r>
      <w:hyperlink r:id="rId51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314120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алашов, А. И. Управление человеческими ресурсами [Текст] : для бакалавров и специалистов: [учебное пособие] / А. И. Балашов, И. Д. Котляров, А. Г. Санина. - Санкт-Петербург [и др.] : Питер, 2012. - 318 с. (100 экз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гнатов, В. Г. Теория управления [Текст] : учебное пособие по специальности "Гос. и муницип. упр." / В. Г. Игнатов, Л. Н. Албастова. - Москва; Ростов-на-Дону : МарТ, 2012. - 463 с. (15 экз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афидов, В. В. Управление человеческими ресурсами [Текст] : учебное пособие для бакалавров и специалистов : по специальности "Менеджмент организации" / В. В. Кафидов. - Санкт-Петербург [и др.] : Питер, 2012. - 202 с. (1 экз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ибанов, А. Я. Основы управления персоналом [Текст] : учебник для студентов вузов, обучающихся по специальностям "Менеджмент орг.", "Упр. персоналом" / А. Я. Кибанов ; М-во образования и науки Рос. Федерации, Гос. ун-т упр. - Изд. 2-е, перераб. и доп. - Москва : ИНФРА-М, 2012. - 446 с. (11 экз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ибанов, А. Я. Управление персоналом организации: актуальные технологии найма, адаптации и аттестации [Текст] : учебное пособие для студентов вузов, обучающихся по специальностям "Менеджмент организации" и "Управление персоналом" / А. Я. Кибанов, И. Б. Дуракова ; Гос. ун-т упр. - 2-е изд., стер. - Москва : КноРус, 2012. - 359 с. (2 экз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укашевич, В. В. Основы управления персоналом [Текст] : учебное пособие по специальности "Управление персоналом" / В. В. Лукашевич. - 3-е изд., перераб. и доп. - Москва : КноРус, 2012. - 270 с. (5 экз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укичева, Л. И. Управление персоналом [Текст] : учебное пособие по специальности "Менеджмент организации" / Л. И. Лукичёва ; под ред. Ю. П. Анискина. - 7-е изд., стер. - Москва : Омега-Л, 2012. - 263 с. (2 экз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аслова, В. М. Управление персоналом [Электронный ресурс] : учебник и практикум для академического бакалавриата : учебник для бакалавров по специальности 080401 "Экономика труда". / В. М. Маслова ; Финансовый ун-т при Правительстве Рос. Федерации. - 2-е изд., перераб. и доп. - Москва : РИОР: ИНФРА-М, 2012. - 255 с. </w:t>
      </w:r>
      <w:hyperlink r:id="rId52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264424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Интенсивный курс MBA [Электронный ресурс] : учебное пособие для слушателей программы МБА по направлению "Менеджмент" / [В. И. Королев [и др.] ; под ред. В. К. Фальцмана, Э. Н. Крылатых ; Рос. акад. гос. службы при Президенте РФ, Рос.-немец. высш. шк. упр. - Москва : ИНФРА-М, 2011. - 544 с. </w:t>
      </w:r>
      <w:hyperlink r:id="rId53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223292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Экономический атлас организации (предприятия) [Электронный ресурс] : учебное пособие для студентов вузов, обучающихся по направлению 080100 "Экономика" и другим экономическим специальностям / В. Я. Поздняков [и др.] ; под ред.: В. Я. Позднякова, В. М. Прудникова ; Рос. экон. акад. им. Г. В. Плеханова. - Москва : ИНФРА-М, 2011. - 256 с. </w:t>
      </w:r>
      <w:hyperlink r:id="rId54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261084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лиев, И. М. Экономика труда [Текст] : учебник для студентов вузов по экономике и др. специальностям, а также для слушателей курсов повышения квалификации / И. М. Алиев, Н. А. Горелов, Л. О. Ильина ; М-во образования и науки Рос. Федерации, С.-Петерб. гос. ун-т экономики и финансов. - Москва : Юрайт, 2011. - 671 с. (1 экз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еснин, В. Р. Управление персоналом в схемах [Текст] : учебное пособие / В. Р. Веснин. - Москва : Проспект, 2011. - 95 с. (2 экз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ементьева, А. Г. Управление персоналом [Текст] : учебник по направлению "Менеджмент" / А. Г. Дементьева, М. И. Соколова ; Моск. гос. ин-т междунар. отношений (Ун-т) МИД РФ. - Москва : Магистр, 2011. - 287 с. (1 экз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горшин, А. П. Основы управления персоналом [Текст] : учебное пособие для студентов вузов, обучающихся по специальности "Упр. персоналом" / А. П. Егоршин. - 3-е изд., перераб. и доп. - Москва : ИНФРА-М, 2011. - 352 с. (1 экз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Егоршин, А. П. Основы управления персоналом [Электронный ресурс] : учебное пособие для студентов вузов, обучающихся по специальности "Управление персоналом" / А. П. Егоршин. - 3-е изд., перераб. и доп. - Москва : ИНФРА-М, 2011. - 352 с. </w:t>
      </w:r>
      <w:hyperlink r:id="rId55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247976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ибанов, А. Я. Управление персоналом организации: стратегия, маркетинг, интернационализация [Текст] : учебное пособие для студентов вузов, обучающихся по специальностям "Менеджмент орг." и "Упр. персоналом" / А. Я. Кибанов, И. Б. Дуракова; Гос. ун-т упр., Воронеж. гос. ун-т ; Гос. ун-т упр., Воронеж. гос. ун-т. - Москва : ИНФРА-М, 2011. - 300 с. (1 экз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укичева, Л. И. Менеджмент организации [Текст] : теория и практика: учебник для бакалавров / Л. И. Лукичева, Е. В. Егорычева ; под ред. Ю. П. Анискина. - Москва : Омега-Л, 2011. - 488 с. (1 экз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аслова, В. М. Управление персоналом [Текст] : учебник для студентов вузов, обучающихся по экономическим специальностям / В. М. Маслова ; Всерос. заоч. финансово-экон. ин-т. - Москва : Юрайт, 2011. - 488 с. (20 экз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оргунов, Е. Б. Управление персоналом: исследование, оценка, обучение [Текст] : учебник для бакалавров : учебник для студентов вузов, обучающихся по направлению "Менеджмент" / Е. Б. Моргунов. - 3-е изд., перераб. и доп. - Москва : Юрайт, 2011. - 561 с. (16 экз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оломанидина, Т. О. Организационная культура в таблицах, тестах, кейсах и схемах [Электронный ресурс] : учебно-методические материалы / Т. О. Соломанидина. - Москва : ИНФРА-М, 2011. - 395 с. </w:t>
      </w:r>
      <w:hyperlink r:id="rId56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254677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бекин, А. В. Управление персоналом [Текст] : крат. курс лекций / А. В. Тебекин. - Москва : Юрайт, 2011. - 182 с. (4 экз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едорова, Н. В. Управление персоналом организации [Текст] : учебник по специальности "Менеджмент организации" / Н. В. Фёдорова, О. Ю. Минченкова. - Москва : КноРус, 2011. - 532 с. (1 экз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нсультирование в управлении человеческими ресурсами [Электронный ресурс] : учебное пособие по дисциплине региональной составляющей специальности «Управление персоналом» / [Н. И. Шаталова [и др.] ; под ред. Н. И. Шаталовой. - Москва : ИНФРА-М, 2010. - 221 с. </w:t>
      </w:r>
      <w:hyperlink r:id="rId57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192574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рпоративный менеджмент [Текст] : учебное пособие для студентов, обучающихся по специальности "Менеджмент организаций " / И. И. Мазур [и др.]; под ред. И. И. Мазура, В. Д. Шапиро. - 3-е изд., стер. - Москва : Омега-Л, 2010. - 781 с. (20 экз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правление персоналом организации [Текст] : практикум: учебное пособие для студентов вузов, обучающихся по специальностям "Менеджмент организации", "Управление персоналом" / [А. Я. Кибанов [и др.]; под ред. А. Я. Кибанова ; М-во образования Рос. Федерации, Гос. ун-т упр. - 2-е изд., перераб. и доп. - Москва : ИНФРА-М, 2010. - 364 с. (1 экз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правление персоналом организации [Текст] : учебник для студентов вузов, обучающихся по специальностям "Менеджмент организаций", "Управление персоналом", "Экономика труда" / [А. Я. Кибанов [и др.] ; под ред. А. Я. Кибанова ; Гос. ун-т упр. - Изд. 4-е, доп. и перераб. - Москва : ИНФРА-М, 2010. - 694 с. (27 экз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правление персоналом организации [Электронный ресурс] : учебное пособие для студентов вузов, обучающихся по специальности 080104 «Экономика труда» и другим экономическим специальностям / [П. Э. Шлендер [и др.] ; под ред. П. Э. Шлендера. - Москва : Вузовский учебник: ИНФРА-М, 2010. - 398 с. </w:t>
      </w:r>
      <w:hyperlink r:id="rId58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194668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рмстронг, М. Практика управления человеческими ресурсами [Текст] : учебник для слушателей, обучающихся по программе "Мастер делового администрирования" / Майкл Армстронг; [пер. с англ. И. Малковой; под ред. С. К. Мордовина]. - 10-е изд. - Санкт-Петербург [и др.] : Питер, 2010. - 846 с. (1 экз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еляцкий, Н. П. Управление персоналом [Текст] : учебник для студентов вузов по специальности "Экономика и управление на предприятии" / Н. П. Беляцкий. - 2-е изд. - Минск : Современная школа, 2010. - 447 с. (1 экз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еркович, Т. А. Персональный менеджмент [Текст] : учебное пособие / Т. А. Беркович ; М-во образования и науки Рос. Федерации, Байкал. гос. ун-т экономики и права. - Иркутск : Издательство БГУЭП, 2010. - 175 с. (1 экз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харов, Н. Л. Управление настроем персонала в организации [Текст] : учебное пособие для студентов вузов, обучающихся по направлению 080500.62 "Менеджмент" / Н. Л. Захаров, Б. Т. Пономаренко, М. Б. Перфильева. - Москва : ИНФРА-М, 2010. - 287 с. (1 экз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арташова, Л. В. Управление человеческими ресурсами [Текст] : учебник: учебное пособие для слушателей образовательных учреждений, обучающихся по программе МВА и другим программам подготовки управленческих кадров / Л. В. Карташова; [науч. ред. совет: В. И. Видяпин (председатель) [и др.] ; Ин-т экономики и финансов "Синергия". - Москва : ИНФРА-М, 2010. - 235 с. (4 экз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ибанов, А. Я. Управление персоналом [Текст] : учебник для студентов, обучающихся по специальностям: "Менеджмент орг.", "Гос. и муницип. упр.", "Маркетинг", "Информ. менеджмент" / А. Я. Кибанов, Л. В. Ивановская, Е. А. Митрофанова ; [под ред. А. Я. Кибанова] ; М-во образования и науки Рос. Федерации, Гос. ун-т упр. - Москва : РИОР, 2010. - 288 с. (1 экз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ибанов, А. Я. Управление персоналом [Текст] : учебное пособие для студентов образоват. учреждений сред. проф. образования, обучающихся по специальности "Менеджмент" / А. Я. Кибанов. - 2-е изд., стер. - Москва : КноРус, 2010. - 201 с. (30 экз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ибанов, А. Я. Управление персоналом организации: актуальные технологии найма, адаптации и аттестации [Текст] : учебное пособие для студентов вузов, обучающихся по специальностям "Менеджмент организаций" и "Управление персоналом" / А. Я. Кибанов, И. Б. Дуракова ; Гос. ун-т упр. - Москва : КноРус, 2010. - 359 с. (2 экз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укашевич, В. В. Основы управления персоналом [Текст] : учебное пособие по специальности "Управление персоналом" / В. В. Лукашевич. - 2-е изд., перераб. и доп. - Москва : КноРус, 2010. - 240 с. (2 экз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темкин, В. К. Управление персоналом [Текст] : [учебник для вузов] / В. К. Потемкин. - Санкт-Петербург [и др.] : Питер, 2010. - 426 с. (1 экз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Резник, С. Д. Персональный менеджмент. Практикум [Электронный ресурс] : учебное пособие по специальности 061100 «Менеджмент организации» / С. Д. Резник, В. В. Бондаренко, С. Н. Соколов ; под общ. ред. С. Д. Резника. - 2-е изд., доп. - Москва : ИНФРА-М, 2010. - 256 с. </w:t>
      </w:r>
      <w:hyperlink r:id="rId59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200009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Соломанидина, Т. О. Организационная культура компании [Электронный ресурс] : учебное пособие для студентов вузов, обучающихся по специальности «Экономика труда» и другим экономическим специальностям / Т. О. Соломанидина ; Рос. экон. акад. им. Г. В. Плеханова. - [2-е изд., перераб. и доп.]. - Москва : ИНФРА-М, 2010. - 624 с. </w:t>
      </w:r>
      <w:hyperlink r:id="rId60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201859</w:t>
        </w:r>
      </w:hyperlink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пивак, В. А. Управление персоналом [Текст] : [учебное пособие] / В. А. Спивак. - Москва : Эксмо, 2010. - 335 с. (1 экз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нкин, М. И. Искусство управления коллективом [Электронный ресурс] : производственно-практическое издание / М. И. Станкин. - Москва : Книжный мир, 2010. - 1 с. (1 экз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льрих, Д. HR в борьбе за конкурентное преимущество [Текст] : [перевод с английского] / Д. Ульрих, У. Брокбэнк ; [пер.: И. Новаш, М. Богомолова ; науч. ред. И. Новаш]. - 2-е изд., доп. - Москва : Претекст, 2010. - 361 с. (1 экз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правление персоналом [Текст] : учебник для студентов вузов, обучающихся по специальностям "Менеджмент организаций" и "Управление персоналом" / [И. Б. Дуракова [и др.] ; под ред. И. Б. Дураковой. - Москва : ИНФРА-М, 2009. - 569 с. (1 экз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правление персоналом. Курсовые проекты, практика, государственный экзамен, дипломный проект [Текст] : учебное пособие для студентов вузов, обучающихся по специальности 062100 Управление персоналом / [А. Я. Кибанов [и др.] ; под ред. А. Я. Кибанова ; М-во образования Рос. Федерации, Гос. ун-т упр. - Москва : ИНФРА-М, 2009. - 430 с. (1 экз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Экономика труда [Текст] : учебник / И. М. Алиев [и др.]. - Ростов-на-Дону : Феникс, 2009. - 393 с. (5 экз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рмстронг, М. Практика управления человеческими ресурсами [Текст] : учебник для слушателей, обучающихся по программе "Мастер делового администрирования" / Майкл Армстронг; [пер. с англ. И. Малковой; под ред. С. К. Мордовина]. - 10-е изд. - Санкт-Петербург [и др.] : Питер, 2009. - 846 с. (1 экз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широв, Д. А. Управление персоналом [Текст] : учебное пособие / Д. А. Аширов. - Москва : Проспект, 2009. - 432 с. (1 экз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асаков, М. И. Управление персоналом [Текст] : конспект лекций: пособие для подгот. к экзаменам / М. И. Басаков. - Изд. 5-е, перераб. и доп. - Ростов-на-Дону : Феникс, 2009. - 155 с. (1 экз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афидов, В. В. Управление персоналом [Текст] : учебное пособие по специальности "Менеджмент организаций" / В. В. Кафидов. - Санкт-Петербург [и др.] : Питер, 2009. - 202 с. (1 экз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ибанов, А. Я. Управление трудовыми ресурсами [Текст] : учебник для студентов вузов, обучающихся по специальностям "Менеджмент организаций", "Управление персоналом" / А. Я. Кибанов, Е. А. Митрофанова, И. А. Эсаулова ; [под ред. А. Я. Кибанова]. - Москва : ИНФРА-М, 2009. - 284 с. (30 экз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валев, С. В. Управление качеством работы персонала [Текст] : учебно-практическое пособие / С. В. Ковалев. - Москва : Альфа-Пресс, 2009. - 382 с. (10 экз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новаленко, В. А. Управление персоналом - креативный менеджмент [Текст] : в помощь руководителю / В. А. Коноваленко, М. Ю. Коноваленко. - Москва : Дашков и К°: Наука Спектр, 2009. - 223 с. (2 экз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укичева, Л. И. Управление организацией [Текст] : учебное пособие для студентов вузов, обучающихся по специальности "Менеджмент организаций" / Л. И. Лукичёва; под ред. Ю. П. Анискина. - 5-е изд., стер. - Москва : Омега-Л, 2009. - 355 с. (3 экз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дегов, Ю. Г. Организация службы управления персоналом: современный подход [Текст] : учеб.- практическое пособие / Ю. Г. Одегов, Л. Р. Котова. - Москва : Альфа-Пресс, 2009. - 166 с. (5 экз.)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пивак, В. А. Управление персоналом [Текст] : [учебное пособие] / В. А. Спивак. - Москва : Эксмо, 2009. - 335 с. (1 экз.)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br/>
      </w:r>
    </w:p>
    <w:p>
      <w:pPr>
        <w:pStyle w:val="Heading4"/>
        <w:shd w:fill="FFFFFF" w:val="clear"/>
        <w:tabs>
          <w:tab w:val="clear" w:pos="708"/>
          <w:tab w:val="left" w:pos="426" w:leader="none"/>
        </w:tabs>
        <w:spacing w:lineRule="auto" w:line="240" w:before="0" w:after="20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полнительная литерату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нцепция компетентностного подхода в управлении персоналом [Электронный ресурс] : монография / А. Я. Кибанов [и др.]. - Москва : ИНФРА-М, 2019. - 156 с. </w:t>
      </w:r>
      <w:hyperlink r:id="rId61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1010783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правление персоналом в России. 100 лет после революции [Электронный ресурс] / [Б. М. Генкин [и др.] ; под ред. И. Б. Дураковой ; Науч. шк. проф. А. Я. Кибанова. Кн. 5. - Москва : ИНФРА-М, 2019. - 290 с. </w:t>
      </w:r>
      <w:hyperlink r:id="rId62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977774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Асмолова, М. Л. Деловые комплименты: управление людьми при внедрении инноваций [Электронный ресурс] : Учебное пособие / М. Л. Асмолова ; Рос. акад. нар. хоз-ва и гос. службы при Президенте Рос. Федерации. - 2-е изд. - Москва : РИОР: ИНФРА-М, 2019. - 161 с. </w:t>
      </w:r>
      <w:hyperlink r:id="rId63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1003086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Бурганова, Л. А. Элтон Мэйо. Теоретик и практик управления [Электронный ресурс] : монография / Л. А. Бурганова, Е. Г. Савкина. - Москва : ИНФРА-М, 2019. - 111 с. </w:t>
      </w:r>
      <w:hyperlink r:id="rId64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1004415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уракова, И. Б. Актуальные проблемы управления персоналом. Моббинг [Электронный ресурс] : учебное пособие для студентов вузов, обучающихся по направлениям подготовки 38.04.02 «Менеджмент», 38.04.03 «Управление персоналом», 38.04.04 «Государственное и муниципальное управление» (квалификация (степень) «магистр») / И. Б. Дуракова, Е. С. Корыстина. - Москва : ИНФРА-М, 2019. - 226 с. </w:t>
      </w:r>
      <w:hyperlink r:id="rId65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1006701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Невеев, А. Б. Тренинг в организации [Электронный ресурс] : учебное пособие / А. Б. Невеев. - Москва : ИНФРА-М, 2019. - 256 с. </w:t>
      </w:r>
      <w:hyperlink r:id="rId66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1015858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Резник, Семен Давыдович. Менеджмент [Электронный ресурс]. Кн. 6 : Управление человеческим потенциалом в социально-экономических системах : избранные статьи. - 3. - Москва : ООО "Научно-издательский центр ИНФРА-М", 2019. - 282 с. </w:t>
      </w:r>
      <w:hyperlink r:id="rId67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958993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Чуланова, О. Л. Компетентностный подход в управлении персоналом. Схемы, таблицы, практика применения [Электронный ресурс] : учебное пособие для студентов образовательных организаций высшего образования, обучающихся по направлениям подготовки 38.03.03 «Управление персоналом» (уровень бакалавриата), 38.04.03 «Управление персоналом» (уровень магистратуры) и 38.06.01 «Экономика» (уровень подготовки кадров высшей квалификации) / О. Л. Чуланова. - 2-е изд., испр. и доп. - Москва : ИНФРА-М, 2019. - 116 с. </w:t>
      </w:r>
      <w:hyperlink r:id="rId68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1013020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Чуланова, О. Л. Управление персоналом на основе компетенций [Электронный ресурс] : монография / О. Л. Чуланова. - Москва : ИНФРА-М, 2019. - 122 с. </w:t>
      </w:r>
      <w:hyperlink r:id="rId69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1010116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нкурентоспособность территорий [Текст] : материалы XXI Всероссийского экономического форума молодых ученых и студентов (Екатеринбург, 23-27 апреля 2018 г.) : [в 8 ч.] / М-во науки и высшего образования Рос. Федерации [и др.] ; [отв. за вып.: Я. П. Силин, Е. Б. Дворядкина]. Ч. 1 : Направления: 01. Современное российское общество: проблемы, тенденции, перспективы развития территорий; 02. Эффективное управление человеческими ресурсами как фактор повышения конкурентоспособности территорий. - Екатеринбург : Издательство УрГЭУ, 2018. - 166 с. </w:t>
      </w:r>
      <w:hyperlink r:id="rId70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lib.usue.ru/resource/limit/books/18/m491472.pdf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 (2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правление персоналом в России: новые функции и новое в функциях [Электронный ресурс] : монография / [А. Я. Кибанов [и др.] ; под ред. И. Б. Дураковой ; Науч. шк. проф. А. Я. Кибанова. Кн. 4. - Москва : ИНФРА-М, 2018. - 242 с. </w:t>
      </w:r>
      <w:hyperlink r:id="rId71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959865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правление человеческими ресурсами. Теория, практика, эффективность [Электронный ресурс] : монография / [В. А. Васяйчева [и др.] ; под ред. В. С. Гродского, Н. В. Солововой ; Самар. нац. исслед. ун-т им. акад. С. П. Королева. - Москва : РИОР: ИНФРА-М, 2018. - 278 с. </w:t>
      </w:r>
      <w:hyperlink r:id="rId72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951436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Дуракова, И. Б. Актуальные проблемы управления персоналом. Моббинг [Электронный ресурс] : учебное пособие для студентов вузов, обучающихся по направлениям подготовки 38.04.02 «Менеджмент», 38.04.03 «Управление персоналом», 38.04.04 «Государственное и муниципальное управление» (квалификация (степень) «магистр») / И. Б. Дуракова, Е. С. Корыстина. - Москва : ИНФРА-М, 2018. - 226 с. </w:t>
      </w:r>
      <w:hyperlink r:id="rId73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933859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четкова, А. И. Антикризисное управление. Инструментарий [Текст] : учебник и практикум для бакалавриата и магистратуры : для студентов вузов, обучающихся по экономическим направлениям / А. И. Кочеткова, П. Н. Кочетков . - Москва : Юрайт, 2018. - 440 с. (5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Резник, Семен Давыдович. Менеджмент [Электронный ресурс]. Кн. 6 : Управление человеческим потенциалом в социально-экономических системах : избранные статьи. - Москва : ИНФРА-М, 2018. - 357 с. </w:t>
      </w:r>
      <w:hyperlink r:id="rId74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944194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Чуланова, О. Л. Компетентностный подход в управлении персоналом. Схемы, таблицы, практика применения [Электронный ресурс] : учебное пособие для студентов образовательных организаций высшего образования, обучающихся по направлениям подготовки 38.03.03 «Управление персоналом» (уровень бакалавриата), 38.04.03 «Управление персоналом» (уровень магистратуры) и 38.06.01 «Экономика» (уровень подготовки кадров высшей квалификации) / О. Л. Чуланова. - 2-е изд., испр. и доп. - Москва : ИНФРА-М, 2018. - 116 с. </w:t>
      </w:r>
      <w:hyperlink r:id="rId75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951263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правление персоналом в России: история и современность [Электронный ресурс] : монография / [А. Я. Кибанов [и др.] ; под ред. А. Я. Кибанова. Кн. 1. - Москва : ИНФРА-М, 2017. - 240 с. </w:t>
      </w:r>
      <w:hyperlink r:id="rId76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701722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правление персоналом в России: новые функции и новое в функциях [Электронный ресурс] : монография / А. Я. Кибанов, А. В. Кириллов [и др.]. - Москва : ИНФРА-М, 2017. - 242 с. </w:t>
      </w:r>
      <w:hyperlink r:id="rId77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851817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Чуланова, О. Л. Компетентностный подход в управлении персоналом: схемы, таблицы, практика применения [Электронный ресурс] : учебное пособие для студентов вузов, обучающихся по направлению подготовки 38.03.03 "Упр. персоналом" (квалификация (степень) "бакалавр") / О. Л. Чуланова. - Москва : ИНФРА-М, 2017. - 73 с. </w:t>
      </w:r>
      <w:hyperlink r:id="rId78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752507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правление персоналом в России: парадигмы и практика [Электронный ресурс] : монография / [А. Я. Кибанов [и др.] ; под ред. А. Я. Кибанова] ; Гос. ун-т упр., Нац. союз "Упр. персоналом", Науч. шк. проф. А. Я. Кибанова. - Москва : ИНФРА-М, 2016. - 154 с. </w:t>
      </w:r>
      <w:hyperlink r:id="rId79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518919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правление персоналом в России: теория, отечественная и зарубежная практика [Электронный ресурс] : Монография / Б. М. Генкин [и др.] ; ред. А. Я. Кибанов. Кн. 2. - Москва : ИНФРА-М, 2016. - 283 с. </w:t>
      </w:r>
      <w:hyperlink r:id="rId80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557119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Экономика и управление персоналом [Электронный ресурс] : энциклопедический словарь : учебное пособие для студентов вузов, обучающихся по направлению подготовки 080400 "Управление персоналом" квалификация (степень) бакалавр) / С. И. Сотникова [и др.] ; ред. С. И. Сотникова. - 2-е изд., доп. и перераб. - Москва : РИОР: ИНФРА-М, 2016. - 373 с. </w:t>
      </w:r>
      <w:hyperlink r:id="rId81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553303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Асмолова, М. Л. Деловые комплименты. Управление людьми при внедрении инноваций [Электронный ресурс] : учебное пособие / М. Л. Асмолова ; Рос. акад. нар. хоз-ва и гос. службы при Президенте Рос. Федерации. - 2-е изд. - Москва : РИОР: ИНФРА-М, 2016. - 161 с. </w:t>
      </w:r>
      <w:hyperlink r:id="rId82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536769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узьмина, Н. М. Менеджмент персонала корпорации [Электронный ресурс] : монография / Н. М. Кузьмина. - Москва : ИНФРА-М, 2016. - 245 с. </w:t>
      </w:r>
      <w:hyperlink r:id="rId83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504863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Чуркина, М. А. Управленческая эффективность руководителя [Электронный ресурс] : [научно-популярная литература] / М. А. Чуркина, Н. В. Жадько. - Москва : Альпина Паблишер, 2016. - 236 с. </w:t>
      </w:r>
      <w:hyperlink r:id="rId84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1003146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Жук, С. С. Институционально-инструментальные аспекты управления качеством человеческих ресурсов [Электронный ресурс] : монография / С. С. Жук ; Финансовый ун-т при Правительстве Рос. Федерации. - Москва : Дашков и К°, 2015. - 239 с. </w:t>
      </w:r>
      <w:hyperlink r:id="rId85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558309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амоукина, Н. В. Настольная книга менеджера по персоналу [Текст] : полное практическое руководство / Наталья Самоукина. - Ростов-на-Дону : Феникс, 2015. - 331 с. (1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азаров, Т. Ю. Психология управления персоналом: теория и практика [Текст] : учебник для бакалавров : учебник для студентов вузов, обучающихся по гуманитарным направлениям и специальностям / Т. Ю. Базаров ; Нац. исслед. ун-т "Высш. шк. экономики". - Москва : Юрайт, 2014. - 381 с. (7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енкин, Б. М. Экономика и социология труда [Текст] : учебник для студентов вузов, обучающихся по экономическим специальностям / Б. М. Генкин. - 8-е изд., пересмотр. и доп. - Москва : НОРМА, 2014. - 462 с. (1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Генкин, Б. М. Экономика труда [Электронный ресурс] : учебник для студентов вузов, обучающихся по направлениям подготовки 38.03.01 "Экономика" квалификация (степень) "бакалавр" / Б. М. Генкин. - Москва : Норма: ИНФРА-М, 2014. - 352 с. </w:t>
      </w:r>
      <w:hyperlink r:id="rId86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469892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олованова, Е. Н. Инвестиции в человеческий капитал предприятия [Текст] : учебное пособие / Е. Н. Голованова, С. А. Лочан, Д. В. Хавин ; под общ. ред. А. М. Асалиева ; М-во образования и науки Рос. Федерации, Нижегор. гос. архитектур.-строит. ун-т, Ин-т экономики, упр. и права. - Москва : ИНФРА-М, 2014. - 88 с. (3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Голованова, Е. Н. Инвестиции в человеческий капитал предприятия [Электронный ресурс] : учебное пособие / Е. Н. Голованова, Д. В. Хавин, С. А. Лочан ; под общ. ред. А. М. Асалиева ; М-во образования и науки Рос. Федерации, Нижегород. гос. архитектур.-строит. ун-т, Ин-т экономики упр. и права. - Москва : ИНФРА-М, 2014. - 88 с. </w:t>
      </w:r>
      <w:hyperlink r:id="rId87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413175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ролев, В. И. Интенсивный курс MBA [Электронный ресурс] : учебное пособие для слушателей программы МВА по направлению "Менеджмент" / В. И. Королев, В. В. Герасименко, О. М. Хотяшева ; под ред.: В. К. Фальцмана, Э. Н. Крылатых ; Рос. акад. нар. хоз-ва и гос. службы при Президенте Рос. Федерации, Рос.-немец. высш. шк. упр. - Москва : ИНФРА-М, 2014. - 544 с. </w:t>
      </w:r>
      <w:hyperlink r:id="rId88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406125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ломанидина, Т. О. Организационная культура в таблицах, тестах, кейсах и схемах [Текст] : учебно-методические материалы / Т. О. Соломанидина. - Москва : ИНФРА-М, 2014. - 394 с. (1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Чуланова, О. Л. Управление персоналом на основе компетенций [Электронный ресурс] : монография / О. Л. Чуланова. - Москва : ИНФРА-М, 2014. - 122 с. </w:t>
      </w:r>
      <w:hyperlink r:id="rId89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458273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Эфендиев, А. Г. Человеческие ресурсы российских бизнес-организаций: проблемы формирования и управления [Электронный ресурс] : монография / А. Г. Эфендиев, Е. С. Балабанова, А. В. Ребров. - Москва : ИНФРА-М, 2014. - 192 с. </w:t>
      </w:r>
      <w:hyperlink r:id="rId90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460712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енеджмент. Программы учебных дисциплин [Электронный ресурс] : учебное пособие для студентов вузов, обучающихся по направлению подготовки 080200.62 "Менеджмент" (квалификация (степень) - «бакалавр») / Г. Л. Азоев [и др.] ; под ред. В. И. Звонникова ; Учеб.-метод. об-ние по менеджменту. - Москва : ИНФРА-М, 2013. - 496 с. </w:t>
      </w:r>
      <w:hyperlink r:id="rId91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416425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Бедяева, Т. В. Управление персоналом на предприятии туризма [Электронный ресурс] : учебное пособие для студентов вузов, обучающихся по направлению 080200.68 "Менеджмент" (магистратура) / Т. В. Бедяева, А. С. Захаров ; под ред. Е. И. Богданова. - Москва : ИНФРА-М, 2013. - 180 с. </w:t>
      </w:r>
      <w:hyperlink r:id="rId92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369965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ибанов, А. Я. Управление персоналом: конкурентоспособность выпускников вузов на рынке труда : монография / А. Я. Кибанов, Ю. А. Дмитриева ; Гос. ун-т упр. - Москва : ИНФРА-М, 2013. - 229 с. </w:t>
      </w:r>
      <w:hyperlink r:id="rId93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371463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Маслова, В. М. Управление персоналом [Электронный ресурс] : толковый словарь / В. М. Маслова. - Москва : Дашков и К°, 2013. - 120 с. </w:t>
      </w:r>
      <w:hyperlink r:id="rId94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430458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енкин, Б. М. Экономика и социология труда [Текст] : учебник для студентов вузов, обучающихся по экономическим специальностям / Б. М. Генкин. - 8-е изд., пересмотр. и доп. - Москва : НОРМА, 2012. - 462 с. (1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Зайцева, Т. В. Управление развитием человеческих ресурсов : монография / Т. В. Зайцева. - Москва : ИНФРА-М, 2012. - 128 с. </w:t>
      </w:r>
      <w:hyperlink r:id="rId95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304426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ндратьев, Э. В. Теория и практика развития управленческого персонала предприятия : монография / Э. В. Кондратьев. - Москва : РИОР: ИНФРА-М, 2012. - 396 с. </w:t>
      </w:r>
      <w:hyperlink r:id="rId96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354271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Шлендер, П. Э. Экономика трудовых ресурсов [Текст] : учебное пособие для студентов вузов, обучающихся по специальности 080104 "Экономика труда" и другим экономическим специальностям / [П. Э. Шлендер [и др.]; под ред. П. Э. Шлендера. - Москва : Вузовский учебник, 2012. - 301 с. (3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Управление человеческими ресурсами организации: теория, процессы, технологии [Электронный ресурс] : монография / [Е. В. Михалкина [и др.] ; под общ. ред. Е. В. Михалкиной ; М-во образования и науки Рос. Федерации, Юж. федер. ун-т . - Ростов-на-Дону : Издательство ЮФУ, 2011. - 426 с. </w:t>
      </w:r>
      <w:hyperlink r:id="rId97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550700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Голованова, Е. Н. Инвестиции в человеческий капитал предприятия [Электронный ресурс] : учебное пособие / Е. Н. Голованова, Д. В. Хавин, С. А. Лочан ; под общ. ред. А. М. Асалиева ; М-во образования и науки Рос. Федерации, Нижегород. гос. архитектур.-строит. ун-т, Ин-т экономики упр. и права. - Москва : ИНФРА-М, 2011. - 88 с. </w:t>
      </w:r>
      <w:hyperlink r:id="rId98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220676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Ковалевич, И. А. Управление человеческими ресурсами [Электронный ресурс] : учебное пособие для студентов вузов, обучающихся по направлению подготовки магистров 050700.68 "Педагогика" / И. А. Ковалевич, В. Т. Ковалевич ; М-во образования и науки Рос. Федерации, Сибир. федер. ун-т. - Красноярск : Сибирский федеральный университет, 2011. - 210 с. </w:t>
      </w:r>
      <w:hyperlink r:id="rId99">
        <w:r>
          <w:rPr>
            <w:rStyle w:val="InternetLink"/>
            <w:rFonts w:cs="Times New Roman" w:ascii="Times New Roman" w:hAnsi="Times New Roman"/>
            <w:i/>
            <w:iCs/>
            <w:color w:val="0000FF"/>
            <w:sz w:val="20"/>
            <w:szCs w:val="20"/>
            <w:u w:val="single"/>
          </w:rPr>
          <w:t>http://znanium.com/go.php?id=443205</w:t>
        </w:r>
      </w:hyperlink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сновы управления предприятием [Текст] : учебное пособие для студентов вузов, обучающихся по специальности 351000 "Антикризисное управление" и другим экономическим специальностям / [В. С. Верба [и др.] ; под ред.: Г. И. Андреева, В. А. Тихомирова. Кн. 3 : Экономические механизмы управления предприятием. - Москва : Финансы и статистика, 2008. - 368 с. (30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правление персоналом [Текст] : учебное пособие для студентов, обучающихся по специальностям "Менеджмент организаций", "Управление персоналом", "Экономика труда" / [А. Я. Кибанов [и др.]; под ред А. Я. Кибанова, Л. В. Ивановской ; Гос. ун-т упр. - Изд. 2-е, стер. - Москва : Экзамен, 2008. - 350 с. (11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правление персоналом [Текст] : учебное пособие по специальности " Менеджмент организации" / [Г. И. Михайлина [и др.]; под ред. Г. И. Михайлиной]. - 2-е изд., доп. и перераб. - Москва : Дашков и К°, 2008. - 281 с. (20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правление персоналом организации [Текст] : Практикум: учебное пособие для студентов вузов, обучающихся по специальностям " Менеджмент организаций", "Управление персоналом" / [А. Я. Кибанов [и др.]; под ред. А. Я.Кибанова ; Мин-во образования и науки РФ; Гос. ун-т упр. - 2-е изд., перераб. и доп. - Москва : ИНФРА-М, 2008. - 364 с. (3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широв, Д. А. Управление персоналом [Текст] : учебное пособие / Д. А. Аширов. - Москва : Проспект, 2008. - 432 с. (2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широв, Д. А. Управление персоналом [Текст] : учебное пособие / Д. А. Аширов. - Москва : Проспект, 2008. - 432 с. (1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еснин, В. Р. Управление персоналом [Текст] : учебное пособие / В. Р. Веснин. - Москва : Проспект, 2008. - 239 с. (1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еснин, В. Р. Управление персоналом. Теория и практика [Текст] : учебник / В. Р. Веснин. - Москва : Проспект: [Велби], 2008. - 688 с. (1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ерчиков, В. И. Управление персоналом. Работник - самый эффективный ресурс компании [Текст] : учебное пособие для студентов вузов, обучающихся по специальности "Менеджмент организаций" / В. И. Герчиков. - Москва : ИНФРА-М, 2008. - 281 с. (18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горшин, А. П. Основы управления персоналом [Текст] : учебное пособие для студентов вузов, обучающихся по специальности "Управление персоналом" / А. П. Егоршин. - 2-е изд., [перераб. и доп.]. - Москва : ИНФРА-М, 2008. - 352 с. (1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айцева, Т. В. Управление персоналом [Текст] : учебник для студентов учреждений сред. проф. образования, обучающихся по группе специальностей 0600 "Экономика и упр." / Т. В. Зайцева, А. Т. Зуб. - Москва : ФОРУМ - ИНФРА-М, 2008. - 335 с. (7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расноженова, Г. Ф. Управление трудовыми ресурсами [Текст] : учебное пособие для студентов вузов, обучающихся по специальности "Управление персоналом" / Г. Ф. Красноженова, П. В. Симонин. - Москва : ИНФРА-М, 2008. - 158 с. (30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укичева, Л. И. Управление персоналом [Текст] : учебное пособие по специальности "Менеджмент организации" / Л. И. Лукичева ; под ред. Ю. П. Анискина. - 4-е изд., испр. - Москва : Омега-Л, 2008. - 263 с. (20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едорова, Н. В. Управление персоналом организации [Текст] : учебное пособие по специальности "Менеджмент организаций" / Н. В. Фёдорова, О. Ю. Минченкова ; Моск. гуманитар. ин-т. - 4-е изд., перераб. и доп. - Москва : КноРус, 2008. - 512 с. (2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Шапиро, С. А. Основы управления персоналом в современных организациях [Текст] : экспресс-курс: учебное пособие для студентов вузов, обучающихся по специальности "Антикризисное управление" и другим междисциплинарным специальностям / С. А. Шапиро, О. В. Шатаева. - Москва : ГроссМедиа: Российский Бухгалтер, 2008. - 397 с. (15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сихология управления персоналом [Текст] : пособие для специалистов, работающих с персоналом / [А. В. Батаршев [и др.]; под ред. А. В. Батаршева, А. С. Лукьянова. - [2-е изд., испр.]. - Москва : Психотерапия, 2007. - 615 с. (10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правление персоналом [Текст] : учебник для студентов вузов / Е. А. Аксенова [и др.]; под ред. Т. Ю. Базарова, Б. Л. Еремина. - 2-е изд., перераб. и доп. - Москва : ЮНИТИ, 2007. - 554 с. (20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правление персоналом [Электронный ресурс] : учебник / Гос. ун-т упр. - Москва : ЭКЗАМЕН, 2007. - 1 с. (1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правление персоналом организации [Текст] : Практикум: учебное пособие для студентов вузов, обучающихся по направлению и специальности "Менеджмент организации" / [А. Я. Кибанов [и др.]; под ред. А. Я.Кибанова ; М-во образования и науки Рос. Федерации, Гос. ун-т упр. - 2-е изд., перераб. и доп. - Москва : ИНФРА-М, 2007. - 364 с. (19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правление персоналом организации [Текст] : учебник для студентов вузов, обучающихся по специальностям "Менеджмент организаций", "Управление персоналом", "Экономика труда" / [А. Я. Кибанов [и др.]; под ред. А. Я. Кибанова ; Гос. ун-т упр. - Изд. 3-е, доп. и перераб. - Москва : ИНФРА-М, 2007. - 637 с. (11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рмстронг, М. Практика управления человеческими ресурсами [Текст] : учебник для слушателей, обучающихся по программам "Мастер делового администрирования" / Майкл Армстронг; [пер. с англ. Е. Бугаевой; под ред. С. К. Мордовина]. - 8-е изд. - Санкт-Петербург [и др.] : Питер, 2007. - 831 с. (1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ухалков, М. И. Управление персоналом [Текст] : учебное пособие для студентов вузов, обучающихся по экономическим специальностям / М. И. Бухалков. - Москва : ИНФРА-М, 2007. - 366 с. (15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Веснин, В. Р. Управление персоналом. Теория и практика [Текст] : учебник / В. Р. Веснин. - Москва : Проспект, 2007. - 688 с. (48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лазов, М. М. Управление персоналом: анализ и диагностика персонал-менеджмента [Текст] : учебник для студентов вузов, обучающихся по специальности "Антикризисное управление" и другим экономическим специальностям / М. М. Глазов, И. П. Фирова, О. Н. Истомина; [под ред. М. М. Глазова] ; Рос. гос. гидрометеорол. ун-т. - Санкт-Петербург : Андреевский издательский дом, 2007. - 251 с. (7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горшин, А. П. Управление персоналом [Текст] : учебник для студентов вузов, обучающихся по специальностям "Управление персоналом" и "Менеджмент организации" / А. П. Егоршин. - 6-е изд., доп. и перераб. - Нижний Новгород : НИМБ, 2007. - 1100 с. (9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ибанов, А. Я. Управление персоналом организации: стратегия, маркетинг, интернационализация [Текст] : учебное пособие для студентов вузов, обучающихся по специальностям "Менеджмент организации" и "Управление персоналом" / А. Я. Кибанов, И. Б. Дуракова ; Гос. ун-т упр., Воронеж. гос. ун-т. - Москва : ИНФРА-М, 2007. - 300 с. (22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расовский, Ю. Д. Социокультурные основы управления бизнес-организацией [Текст] : учебное пособие по специальностям 080507 "Менеджмент организации" и 040201 "Социология" / Ю. Д. Красовский. - Москва : ЮНИТИ, 2007. - 391 с. (15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укичева, Л. И. Управление персоналом [Текст] : курс лекций: практ. задания: учебное пособие по специальности "Менеджмент орг." / Л. И. Лукичева; под ред. Ю. П. Анискина. - 3-е изд., испр. - Москва : Омега-Л, 2007. - 264 с. (7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аслова, В. М. Связи с общественностью в управлении персоналом [Текст] : учебное пособие / В. М. Маслова; [под ред. П. Э. Шлендера]. - Москва : Вузовский учебник, 2007. - 175 с. (11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ломанидина, Т. О. Организационная культура компании [Текст] : учебное пособие для студентов вузов, обучающихся по специальности "Экономика труда" и другим экономическим специальностям / Т. О. Соломанидина. - 2-е изд., перераб. и доп. - Москва : ИНФРА-М, 2007. - 624 с. (15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едорова, Н. В. Управление персоналом организации [Текст] : учебное пособие по специальности "Менеджмент организации" / Н. В. Федорова, О. Ю. Минченкова. - Изд. 3-е, перераб. и доп. - Москва : КНОРУС, 2007. - 415 с. (2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Шейн, Э. Организационная культура и лидерство [Текст] : учебник для слушателей, обучающихся по программам "Мастер делового администрирования" / Шейн Эдгар. - 3-е изд. - Санкт-Петербург [и др.] : Питер, 2007. - 330 с. (20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рсональный менеджмент [Текст] : учебник по специальности 061100 "Менеджмент организаций" / С. Д. Резник [и др.]; под общ. ред. С. Д. Резника ; М-во образования Рос. Федерации, Пензен. гос. архитектур.-строит. акад., Нижегор. гос. ун-т им. Н. И. Лобачевского, Волгогр. гос. ун-т. - Москва : ИНФРА-М, 2006. - 621 с. (1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уководитель в бизнесе [Текст] : учебно-практическое пособие для студентов вузов / В. М. Попов [и др.]. - Москва : КНОРУС, 2006. - 440 с. (10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правление персоналом [Текст] : учебное пособие для студентов вузов / С. И. Самыгин [и др.]. - [2-е изд.]. - Ростов-на-Дону : Феникс, 2006. - 380 с. (1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правление персоналом организации [Текст] : практикум: учебное пособие для студентов вузов, обучающихся по специальности "Менеджмент организаций", "Управление персоналом" / [А. Я. Кибанов [и др.]; под ред. А. Я.Кибанова ; М-во образования и науки Рос. Федерации, Гос. ун-т упр. - 2-е изд., перераб. и доп. - Москва : ИНФРА-М, 2006. - 364 с. (1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правление персоналом организации [Текст] : учебник для студентов вузов, обучающихся по специальностям "Менеджмент организаций", "Упр. персоналом", "Экономика труда" / [А. Я. Кибанов и др.]; под ред. А. Я. Кибанова; Гос. ун-т упр. ; Гос. ун-т упр. - Изд. 3-е, доп. и перераб. - Москва : ИНФРА-М, 2006. - 637 с. (29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вдеев, В. В. Управление персоналом. Оптимизация командной работы. Реинжиниринговая технология [Текст] : [учебное пособие] / В. В. Авдеев. - Москва : Финансы и статистика, 2006. - 958 с. (35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улиев, М. А. Социология и психология управления [Текст] : учебное пособие для студентов вузов / М. А. Гулиев, С. Н. Епифанцев, С. И. Самыгин. - Ростов-на-Дону : Феникс, 2006. - 410 с. (16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ресвянников, В. А. Построение системы управления знаниями на предприятии [Текст] : учебное пособие для студентов вузов / Дресвянников В. А. - Москва : Кнорус, 2006. - 344 с. (1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Игнатов, В. Г. Теория управления [Текст] : курс лекций / В. Г. Игнатов, Л. Н. Албастова. - Москва : Март, 2006. - 463 с. (11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ибанов, А. Я. Основы управления персоналом [Текст] : учебник для студентов вузов, обучающихся по специальностям "Менеджмент организации", "Управление персоналом" / А. Я. Кибанов ; М-во образования и науки Рос. Федерации, Гос. ун-т упр. - Москва : ИНФРА-М, 2006. - 304 с. (1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лпаков, В. М. Управление развитием персонала [Текст] : учебное пособие для студентов вузов / В. М. Колпаков ; Межрегион. акад. упр. персоналом. - Киев : МАУП, 2006. - 710 с. (10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ротова, Н. В. Управление персоналом [Текст] : [учебник] / Н. В. Кротова, Е. В. Клеппер. - Москва : Финансы и статистика, 2006. - 318 с. (20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гарков, А. А. Управление организацией [Текст] : учебник / А. А. Огарков. - Москва : Эксмо, 2006. - 506 с. (58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угачев, В. П. Руководство персоналом. Практикум [Текст] : [учебное пособие] для студентов вузов, обучающихся по специальности и направлению "Менеджмент" / В. П. Пугачев. - Москва : Аспект Пресс, 2006. - 316 с. (20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Янкович, Ш. А. Управление офисом [Текст] : учебное пособие по дисциплине региональной составляющей специальности 062100 "Управление персоналом": учебное пособие для студентов вузов, обучающихся по специальности 062100 "Управление персоналом" и 061100 "Менеджмент организации" / Ш. А. Янкович. - Москва : ЮНИТИ, 2006. - 254 с. (20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сихология управления персоналом [Текст] : пособие для специалистов, работающих с персоналом / [Х. З. Барабанер [и др.;] под ред. А. В. Батаршева, А. С. Лукьянова. - Москва : Издательство Института психотерапии, 2005. - 615 с. (1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ренинг персонала [Текст] : учебное пособие для студентов вузов / А. О. Блинов [и др.]. - Москва : КНОРУС, 2005. - 496 с. (11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правление персоналом [Текст] : учебник для студентов вузов / [Е. А. Аксенова [и др.]; под ред.: Т. Ю. Базарова, Б. Л. Еремина. - 2-е изд., перераб. и доп. - Москва : ЮНИТИ, 2005. - 554 с. (1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правление персоналом [Текст] : учебное пособие для студентов вузов, обучающихся по специальностям "Менеджмент организаций" и "Управление персоналом" / [П. Э. Шлендер [и др.]; под ред. П. Э. Шлендера. - Москва : ЮНИТИ, 2005. - 319 с. (1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верин, А. Н. Управление персоналом, кадровая и социальная политика в организации [Текст] : учебное пособие / А. Н. Аверин; Рос. акад. образования, Моск. психол.-соц. ин-т. - 3-е изд. - Москва : Флинта: МПСИ, 2005. - 222 с. (1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рсеньев, Ю. Н. Управление персоналом. Модели управления [Текст] : учебное пособие для студентов вузов, обучающихся по специальностям 061100 "Менеджмент организации" и 061200 "Управление персоналом" / Ю. Н. Арсеньев, С. И. Шелобаев, Т. Ю. Давыдова. - Москва : ЮНИТИ-ДАНА, 2005. - 287 с. (105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рсеньев, Ю. Н. Управление персоналом. Технологии [Текст] : учебное пособие для студентов вузов, обучающихся по специальностям 061100 "Менеджмент организации", 061200 "Управление персоналом" / Ю. Н. Арсеньев, С. И. Шелобаев, Т. Ю. Давыдова. - Москва : ЮНИТИ, 2005. - 191 с. (100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еляцкий, Н. П. Управление персоналом [Текст] : учебное пособие для студентов экономических специальностей вузов / Н. П. Беляцкий, С. Е. Велесько, Питер Ройш. - Изд. 3-е, стер. - Минск : Книжный дом: Экоперспектива, 2005. - 350 с. (1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ухалков, М. И. Управление персоналом на предприятии [Текст] : учебное пособие для студентов вузов, обучающихся по экономическим специальностям / М. И. Бухалков, Н. М. Кузьмина, О. А. Бабордина; под ред. М. И. Бухалкова. - Москва : Экзамен, 2005. - 318 с. (1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ухалков, М. И. Управление персоналом: развитие трудового потенциала [Текст] : учебное пособие для студентов вузов, обучающихся по специальности "Менеджмент организаций" / М. И. Бухалков. - Москва : ИНФРА-М, 2005. - 191 с. (1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горшин, А. П. Управление персоналом [Текст] : учебник для студентов вузов, обучающихся по специальностям "Управление персоналом" и "Менеджмент организаций" / А. П. Егоршин. - 5-е изд., доп. и перераб. - Нижний Новгород : НИМБ, 2005. - 713 с. (1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арташова, Л. В. Управление человеческими ресурсами [Текст] : учебное пособие для слушателей образовательных учреждений, обучающихся по программе MBA и другим программам подготовки управленческих кадров / Л. В. Карташова; Ин-т экономики и финансов "Синергия"; [науч. ред. совет: В. И. Видяпин (председатель) и др.] ; Ин-т экономики и финансов "Синергия". - Москва : ИНФРА-М, 2005. - 235 с. (40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ибанов, А. Я. Основы управления персоналом [Текст] : учебник для студентов вузов, обучающихся по специальностям "Менеджмент организации", "Управление персоналом" / А. Я. Кибанов ; М-во образования и науки Рос. Федерации, Гос. ун-т упр. - Москва : ИНФРА-М, 2005. - 304 с. (2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ротова, Н. В. Управление персоналом [Текст] : [учебник] / Н. В. Кротова, Е. В. Клеппер. - Москва : Финансы и статистика, 2005. - 318 с. (1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улапов, М. Н. Управление кадрами: в помощь начинающему руководителю [Текст] : учебное пособие для студентов, обучающихся по специальности "Экономика труда" / М. Н. Кулапов; под ред И. А. Кокорева; Рос. экон. акад. им. Г. В. Плеханова. - 2-е изд. - Москва : Дашков и К°, 2005. - 153 с. (1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оргунов, Е. Б. Управление персоналом: исследование, оценка, обучение [Текст] : учебное пособие / Е. Б. Моргунов. - Изд. 2-е, переб. и доп. - Москва : Журнал "Управление персоналом", 2005. - 549 с. (32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угачев, В. П. Руководство персоналом организации [Текст] : учебник для вузов по направлению и специальности "Менеджмент" / В. П. Пугачев ; Моск. гос. ун-т им. М. В. Ломоносова. - Москва : Аспект Пресс, 2005. - 280 с. (1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ломанидина, Т. О. Управление мотивацией персонала (в таблицах, схемах, тестах, кейсах) [Текст] : учебно-практическое пособие / Соломанидина Т. О., Соломанидин В. Г. - Москва : Журнал "Управление персоналом", 2005. - 128 с. (1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едорова, Н. В. Управление персоналом организации [Текст] : учебное пособие для студентов вузов / Н. В. Федорова, О. Ю. Минченкова ; Моск. гуманитар. ун-т. - Москва : КноРус, 2005. - 415 с. (59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Челнокова, Т. Е. Управление персоналом [Электронный ресурс] : производственно-практическое издание / Т. Е. Челнокова, С. М. Ряковский; Всерос. акад. внеш. торговли. - Москва : Бизнессофт, 2005. - 1 с. (1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хнологии кадрового менеджмента [Текст] : учебное пособие для студентов, обучающихся по экономическим специальностям / [И. В. Мишурова [и др.]; под ред. И. В. Мишуровой]. - Москва; Ростов-на-Дону : МарТ, 2004. - 362 с. (1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хнологии корпоративного менеджмента [Текст] : учебное пособие для студентов экономических вузов / [И. В. Мишурова [и др.]; под ред. И. В. Мишуровой, Н. Ф. Новосельской. - Москва; Ростов-на-Дону : МарТ, 2004. - 542 с. (61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правление персоналом [Текст] : учебное пособие / О. И. Марченко [и др.]; под ред. О. И. Марченко. - [Москва] : Ось-89, [2004]. - 221 с. (2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правление персоналом организации [Текст] : учебник для студентов вузов, обучающихся по специальности "Менеджмент" / [А. Я. Кибанов [и др.]; под ред. А. Я. Кибанова ; Гос. ун-т упр. - Москва : ИНФРА-М, 2004. - 637 с. (40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правление персоналом: инструменты руководителя [Электронный ресурс] : экспресс-курс / Междунар. Ин-т менеджмента "ЛИНК". - 2-е изд. - Москва : Равновесие: Диполь, 2004. - 1 с. (2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ордиенко, Ю. Ф. Управление персоналом [Текст] : учебное пособие для студентов вузов / Ю. Ф. Гордиенко, Д. В. Обухов, С. И. Самыгин. - Ростов-на-Дону : Феникс, 2004. - 346 с. (1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Лукичева, Л. И. Управление персоналом [Текст] : курс лекций: практические задания: учебное пособие по специальности "Менеджмент организации" / Л. И. Лукичева; под ред. Ю. П. Анискина. - Москва : Омега-Л, 2004. - 264 с. (1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аслов, В. И. Стратегическое управление персоналом в условиях эффективной организационной культуры [Текст] : учебник / В. И. Маслов. - Москва : Финпресс, 2004. - 287 с. (10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Нагимова, З. А. Управление персоналом на предприятиях гостиничного бизнеса [Текст] : производственно-практическое издание / З. А. Нагимова. - Санкт-Петербург [и др.] : Питер, 2004. - 136 с. (5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Одегов, Ю. Г. Управление персоналом. Оценка эффективности [Текст] : учебное пособие для вузов / Ю. Г. Одегов, Л. В. Карташова ; Рос. экон. акад. им. Г. В. Плеханова. - Москва : Экзамен, 2004. - 255 с. (26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озанова, В. А. Человеческий фактор в управлении (в помощь менеджерам высшего и среднего звена управления) [Текст] : учебно-практическое пособие / Розанова В. А. - Москва : Журнал "Управление персоналом", 2004. - 207 с. (1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Федосеев, В. Н. Управление персоналом организации [Текст] : учебное пособие по направлению "Менеджмент" / В. Н. Федосеев, С. Н. Капустин ; Акад. нар. хоз-ва при Правительстве РФ, Высш. шк. "Ин-т менеджмента и маркетинга". - Москва : Экзамен, 2004. - 366 с. (2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Цыпкин, Ю. А. Управление персоналом [Текст] : учебник для студентов средних специальных учебных заведений по специальности "Менеджмент" и при подготовке специалистов АПК повышенного уровня образования / Ю. А. Цыпкин, А. Н. Люкшинов. - Москва : Мир, 2004. - 406 с. (1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правление персоналом на производстве [Текст] : учебное пособие для студентов вузов, обучающихся по специальности 062100 "Управление персоналом"... / Н. А. Александрова [и др.]; под ред. Н. И. Шаталовой, Н. М. Бурносова. - Москва : ЮНИТИ-ДАНА, 2003. - 381 с. (2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вдеев, В. В. Управление персоналом: технология формирования команды [Текст] : учебное пособие для студентов, обучающихся по специальностям: "Экономика и управление на предприятии" (060800)... / В. В. Авдеев. - Москва : Финансы и статистика, 2003. - 544 с. (1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ерасимов, Б. Н. Менеджмент персонала [Текст] : учебное пособие / Б. Н. Герасимов, В. Г. Чумак, Н. Г. Яковлева. - Ростов-на-Дону : Феникс, 2003. - 447 с. (1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Грэхем, Х. Т. Управление человеческими ресурсами [Текст] : учебное пособие для студентов вузов / Х. Т. Грэхем, Р. Беннетт; [пер. с англ. Е. Э Лалаян]; под ред. Т. Ю. Базарова, Б. Л. Еремина. - Москва : ЮНИТИ-ДАНА, 2003. - 598 с. (7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горшин, А. П. Основы управления персоналом [Текст] : учебное пособие по специальности "Управление персоналом" / А. П. Егоршин. - Нижний Новгород : Издательство Нижегородского института менеджмента и бизнеса, 2003. - 202 с. (1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узыченко, В. В. Управление персоналом. Лекции [Текст] : учебник для студентов вузов, обучающихся по специальности 061100 "Менеджмент организаций" / В. В. Музыченко. - Москва : Академия, 2003. - 525 с. (20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оломанидина, Т. О. Организационная культура компании [Текст] : учебное пособие / Т. О. Соломанидина. - Москва : Журнал "Управление персоналом", 2003. - 455 с. (2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Шаталова, Н. И. Трудовой потенциал работника [Текст] : учебное пособие для студентов вузов, обучающихся по специальности 062100 "Управление персоналом" / Н. И. Шаталова. - Москва : ЮНИТИ-ДАНА, 2003. - 399 с. (1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ерсональный менеджмент [Текст] : учебник по специальности 061100 "Менеджмент орг." / С. Д. Резник [и др.] ; ред. С. Д. Резник ; М-во образования Рос. Федерации [и др.]. - Москва : ИНФРА-М, 2002. - 621 с. (5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омиссарова, Т. А. Управление человеческими ресурсами [Текст] : учебное пособие для студентов управленческих и экономических специальностей вузов / Т. А. Комиссарова ; Ин-т бизнеса и делового администрирования, Акад. нар. хоз-ва при Правительстве Рос. Федерации. - Москва : Дело, 2002. - 310 с. (1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езник, С. Д. Управление персоналом [Текст] : Практикум: деловые игры, тесты, конкретные ситуации: учебное пособие при подготовке специалистов по специальности... / С. Д. Резник, И. А. Игошина, К. М. Кухарев ; М-во образования Рос. Федерации, Пензен. гос. архитектур.-строит. акад. - Москва : ИНФРА-М, 2002. - 212 с. (2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робинский, Э. Е. Как управлять персоналом [Текст] : учебно-практическое пособие / Э. Е. Старобинский. - 6-е изд., перераб. и доп. - Москва : Бизнес-школа Интел-Синтез, 2002. - 380 с. (1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равин, В. В. Менеджмент персонала предприятия [Текст] : учебно-практическое пособие / В. В. Травин, В. А. Дятлов ; Акад. нар. хоз-ва при Правительстве Рос. Федерации. - 4-е изд. - Москва : Дело, 2002. - 271 с. (2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Шекшня, С. В. Стратегическое управление персоналом в эпоху интернета [Текст] : учебно-практическое пособие / С. Д. Шекшня, Н. Н. Ермошкин. - 6-е изд., перераб. и доп. - Москва : Бизнес-шк. Интел-Синтез, 2002. - 335 с. (1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Шекшня, С. В. Управление персоналом современной организации [Текст] : учебно-практическое пособие / С. Д. Шекшня. - 5-е изд., перераб. и доп. - Москва : Бизнес-школа Интел-Синтез, 2002. - 355 с. (65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правление персоналом [Текст] : учебник для студентов вузов / [Е. А. Аксенова [и др.]; под ред. Т. Ю. Базарова, Б. Л. Еремина. - 2- е изд., перераб. и доп. - Москва : ЮНИТИ, 2001. - 554 с. (1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правление персоналом в организации [Текст] : учебное пособие для студентов вузов / А. К. Саакян [и др.]. - Санкт-Петербург : Питер, 2001. - 174 с. (1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линов, А. О. Искусство управления персоналом [Текст] : учебное пособие для экономических колледжей и вузов / А. О. Блинов, О. В. Василевская ; Новая гуманит. акад. "Гелан", Ин-т упр. и образоват. технологий. - Москва : ГЕЛАН, 2001. - 411 с. (2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горшин, А. П. Управление персоналом [Текст] : учебник по специальности "Менеджмент организации", "Маркетинг" и "Управление персоналом" / А. П. Егоршин. - 3-е изд. - Нижний Новгород : НИМБ, 2001. - 622 с. (8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ибанов, А. Я. Управление персоналом. Регламентация труда [Текст] : учебное пособие для студентов вузов, обучающихся по спец. "Менеджмент орг." и "Упр. персоналом" / А. Я. Кибанов, Г. А. Мамед-Заде, Т. А. Родкина; Под ред. А. Я. Кибанова; Гос. ун-т упр. - Москва : Экзамен, 2001. - 576 с. (1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аслов, Е. В. Управление персоналом предприятия [Текст] : учебное пособие / Е. В. Маслов; под ред. П. В. Шеметова ; М-во общ. и проф. образования Рос. Федерации, Новосиб. гос. акад. экономики и упр. - Москва : ИНФРА-М, 2001. - 312 с. (1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ибанов, А. Я. Управление персоналом. Регламентация труда [Текст] : учебное пособие для студентов вузов, обучающихся по специальности "Менеджмент" / А. Я. Кибанов, Г. А. Мамед-Заде, Т. А. Родкина; под ред. А. Я. Кибанова ; Гос. ун-т упр. - Москва : Экзамен, 2000. - 576 с. (1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Круден Герберт Дж. Зарубежный опыт управления персоналом [Текст]. Ч. I : Организация и управление персоналом. - Москва : ИПКгосслужбы, 2000. - 111 с. (5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ирожков, В. А. Управление персоналом современной организации [Текст] : учебное пособие / В. А. Пирожков ; М-во образования Рос. Федерации, Урал. гос. экон. ун-т, Фак. сокр. подгот. - Екатеринбург : Издательство УрГЭУ, 2000. - 159 с. (99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угачев, В. П. Руководство персоналом организации [Текст] : учебник для вузов по направлению и специальности "Менеджмент" / В. П. Пугачев. - Москва : Аспект Пресс, 2000. - 279 с. (11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Романенко, И. В. Управление персоналом [Текст] : конспект лекций / И. В. Романенко. - Санкт-Петербург : Издательство Михайлова В. А., 2000. - 57 с. (1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пивак, В. А. Управление персоналом [Текст] : практикум по курсу / В. А. Спивак ; С.-Петерб. ин-т внешнеэкон. связей, экономики и права. - Санкт-Петербург : ИВЭСЭП: Знание, 2000. - 143 с. (1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услова, И. М. Менеджер библиотеки: требования к профессии и личности [Текст] : учебное пособие для вузов и колледжей культуры и искусств / И. М. Суслова ; Моск. гос. ун-т культуры и искусств. - 2-е изд., доработ. и доп. - Москва : Профиздат, 2000. - 144 с. (1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равин, В. В. Менеджмент персонала предприятия [Текст] : учебно-практическое пособие / В. В. Травин, В. А. Дятлов ; Акад. нар. хоз-ва при Правительстве Рос. Федерации. - Москва : Дело, 2000. - 271 с. (1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Шекшня, С. В. Управление персоналом современной организации [Текст] : учебно-практическое пособие / С. Д. Шекшня. - 4-е изд., перераб. и доп. - Москва : Бизнес-шк. Интел-Синтез, 2000. - 327 с. (2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Шипунов, В. Г. Основы управленческой деятельности: Управление персоналом. Управленческая психология. Управление на предприятии [Текст] : учебник для образовательных учреждений сред. проф. образования (сред. учеб. заведений) / В. Г. Шипунов, Е. Н. Кишкель. - 2-е изд., перераб. и доп. - Москва : Высшая школа, 2000. - 304 с. (2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ехнология управления персоналом. Настольная книга менеджера [Текст] : производственно-практическое издание / П. В. Журавлев [и др.] ; Рос. экон. акад. им. Г. В. Плеханова, М-во образования Рос. Федерации. - Москва : Экзамен, 1999. - 575 с. (10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правление персоналом [Текст] : учебное пособие для экономических специальностей вузов / под ред. Б. Ю. Сербиновского, С. И. Самыгина. - Москва : ПРИОР, 1999. - 431 с. (11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правление персоналом организации [Текст] : практикум: учебное пособие для вузов по направлению и специальности "Менеджмент" / А. Я. Кибанов [и др.]; под ред. А. Я. Кибанова ; М-во общ. и проф. образования Рос. Федерации, Гос. ун-т упр. - Москва : ИНФРА-М, 1999. - 295 с. (1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Егоршин, А. П. Управление персоналом [Текст] : учебное пособие / А. П. Егоршин. - Нижний Новгород : НИМБ, 1999. - 622 с. (1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ушкарев, Н. Ф. Практикум по кадровому менеджменту [Текст] : учебное пособие по специальности "Национальная экономика", слушателей факультетов повышения квалификации и переподготовки кадров / Н. Ф. Пушкарев, Е. В. Троицкая, Н. Н. Пушкарев ; Рос. экон. акад. им. Г. В. Плеханова. - Москва : Финансы и статистика, 1999. - 157 с. (1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таробинский, Э. Е. Как управлять персоналом [Текст] : учебно-практическое пособие / Э. Е. Старобинский. - 5-е изд., перераб. и доп. - Москва : Бизнес-школа Интел-Синтез, 1999. - 380 с. (1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правление персоналом [Текст] : учебник для студентов вузов / Е. А. Аксенова [и др.]; под ред. Т. Ю. Базарова, Б. Л. Еремина. - Москва : Банки и биржи: ЮНИТИ, 1998. - 422 с. (11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правление персоналом организации [Текст] : учебник для вузов по специальности "Менеджмент" / Гос. акад. упр. им. С. Орджоникидзе ; под ред. А. Я. Кибанова. - Москва : ИНФРА-М, 1998. - 509 с. (1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Бизюкова, И. В. Кадры управления: подбор и оценка [Текст] : учебное пособие / И. В. Бизюкова. - Москва : Экономика, 1998. - 150 с. (9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Дунаев, О. Н. Введение в теорию и практику управления персоналом [Текст] : учебное пособие / О. Н. Дунаев, Ф. С. Исмагилова ; Урал. гос. техн. ун-т - УПИ им. первого Президента России Б. Н. Ельцина, Ин-т переподгот. кадров. - Екатеринбург : Издательство ИПК-УПИ, 1998. - 144 с. (2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Маслов, Е. В. Управление персоналом предприятия [Текст] : учебное пособие / Е. В. Маслов ; Новосиб. гос. акад. экономики и упр. - Москва; Новосибирск : ИНФРА-М; Издательство НГАЭиУ, 1998. - 312 с. (77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равин, В. В. Менеджмент персонала предприятия [Текст] : учебно-практическое пособие / В. В. Травин, В. А. Дятлов; Акад. нар. хоз-ва при Правительстве Рос. Федерации ; Акад. нар. хоз-ва при Правительстве Рос. Федерации. - Москва : ДЕЛО, 1998. - 271 с. (2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Управление персоналом организации [Текст] : учебник для студентов вузов по специальности "Менеджмент" / Гос. акад. упр. им. С. Орджоникидзе ; под ред. А. Я. Кибанова. - Москва : ИНФРА-М, 1997. - 510 с. (3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Зудина, Л. Н. Организация управленческого труда [Текст] : учебное пособие / Л. Н. Зудина ; Новосиб. гос. акад. экономики и упр. - Москва : ИНФРА-М, 1997. - 251 с. (41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Самыгин, С. И. Менеджмент персонала [Текст] : учебное пособие для вузов / С. И. Самыгин, Л. Д. Столяренко. - Ростов-на-Дону : Зевс: Феникс, 1997. - 478 с. (6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Андреева , Надежда Николаевна. Основы управления персоналом [Текст]. Ч. 3 : Оценка - механизм формирования мотивации персонала. - Москва : [б. и.], 1996. - 123 с. (1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Шекшня, С. В. Управление персоналом современной организации [Текст] : учебно-практическое пособие / С. В. Шекшня. - Москва : Бизнес-школа: Интел-Синтез, 1996. - 300 с. (1 экз.)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Травин, В. В. Основы кадрового менеджмента [Текст] : производственно-практическое издание / В. В. Травин, В. А. Дятлов. - 2-е изд. - Москва : Дело, 1995. - 336 с. (45 экз.)</w:t>
      </w:r>
    </w:p>
    <w:p>
      <w:pPr>
        <w:pStyle w:val="Normal"/>
        <w:shd w:fill="FFFFFF" w:val="clear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Перечень лицензионное программное обеспечение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Программы для ЭВМ «Лицензия на право установки и использования операционной системы общего назначения Astra Linux Common Edition ТУ 5011-001-88328866-2008 версии 2.12. </w:t>
      </w:r>
      <w:r>
        <w:rPr>
          <w:rFonts w:cs="Times New Roman" w:ascii="Times New Roman" w:hAnsi="Times New Roman"/>
        </w:rPr>
        <w:t>Контракт на выполнение работ для нужд УРГЭУ № 35-У/2018 от «13» июня 2018 г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</w:rPr>
        <w:t xml:space="preserve">- Программы для ЭВМ «Мой Офис Стандартный. Лицензия Корпоративная на пользователя для образовательных организаций, без ограничения срока действия.  </w:t>
      </w:r>
      <w:r>
        <w:rPr>
          <w:rFonts w:cs="Times New Roman" w:ascii="Times New Roman" w:hAnsi="Times New Roman"/>
        </w:rPr>
        <w:t>Контракт на выполнение работ для нужд УРГЭУ № 35-У/2018 от «13» июня 2018 г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еречень информационных справочных систем, ресурсов информационно-телекоммуникационной сети «Интернет»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бщего доступ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Справочная правовая система ГАРАНТ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rPr/>
      </w:pPr>
      <w:r>
        <w:rPr/>
        <w:t>- Справочная правовая система Консультант плюс</w:t>
      </w:r>
    </w:p>
    <w:tbl>
      <w:tblPr>
        <w:tblW w:w="854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4"/>
      </w:tblGrid>
      <w:tr>
        <w:trPr/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0"/>
          <w:szCs w:val="20"/>
        </w:rPr>
      </w:pPr>
      <w:r>
        <w:br w:type="page"/>
      </w:r>
      <w:r>
        <w:rPr>
          <w:rFonts w:cs="Times New Roman" w:ascii="Times New Roman" w:hAnsi="Times New Roman"/>
          <w:sz w:val="20"/>
          <w:szCs w:val="20"/>
        </w:rPr>
        <w:t>ПРИЛОЖЕНИЕ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РАЗЕЦ ТИТУЛЬНОГО ЛИСТА ВКР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45795" cy="8959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lineRule="atLeast" w:line="240" w:before="0" w:after="20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ИНИСТЕРСТВО НАУКИ И ВЫСШЕГО ОБРАЗОВАНИЯРОССИЙСКОЙ ФЕДЕРАЦИИ</w:t>
        <w:br/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ысшего образования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«Уральский государственный экономический университет»</w:t>
      </w:r>
    </w:p>
    <w:p>
      <w:pPr>
        <w:pStyle w:val="Normal"/>
        <w:widowControl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(УрГЭУ)</w:t>
      </w:r>
    </w:p>
    <w:p>
      <w:pPr>
        <w:pStyle w:val="Normal"/>
        <w:widowControl w:val="false"/>
        <w:spacing w:lineRule="auto" w:line="240" w:before="0" w:after="0"/>
        <w:ind w:right="160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34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8"/>
        <w:gridCol w:w="5807"/>
      </w:tblGrid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Направление подготовки 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.03.03 Управление персоналом</w:t>
            </w:r>
          </w:p>
        </w:tc>
      </w:tr>
      <w:tr>
        <w:trPr/>
        <w:tc>
          <w:tcPr>
            <w:tcW w:w="3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аправленность (профиль)</w:t>
            </w:r>
          </w:p>
        </w:tc>
        <w:tc>
          <w:tcPr>
            <w:tcW w:w="5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персоналом и экономика труд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right="16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right="160" w:hanging="0"/>
        <w:jc w:val="center"/>
        <w:rPr/>
      </w:pPr>
      <w:r>
        <w:rPr/>
        <w:t>ВЫПУСКНАЯ КВАЛИФИКАЦИОННАЯ РАБОТА</w:t>
        <w:br/>
        <w:t>(БАКАЛАВРИАТ)</w:t>
      </w:r>
    </w:p>
    <w:tbl>
      <w:tblPr>
        <w:tblW w:w="9351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8353"/>
      </w:tblGrid>
      <w:tr>
        <w:trPr>
          <w:trHeight w:val="41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60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Тема</w:t>
            </w:r>
          </w:p>
        </w:tc>
        <w:tc>
          <w:tcPr>
            <w:tcW w:w="8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right="159" w:hanging="0"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ути совершенствования</w:t>
            </w:r>
            <w:bookmarkStart w:id="0" w:name="_GoBack"/>
            <w:bookmarkEnd w:id="0"/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94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Обучающийся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ванова Ксения Алексеевна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Группа 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-17  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 xml:space="preserve">Руководитель 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нких Наталья Владимировна</w:t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, к.э.н</w:t>
            </w:r>
          </w:p>
        </w:tc>
      </w:tr>
      <w:tr>
        <w:trPr/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онсультант (при наличии)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</w:r>
          </w:p>
        </w:tc>
      </w:tr>
      <w:tr>
        <w:trPr/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34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94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Кафедр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номики труда и управления персоналом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Институт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неджмента и информационных технологи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78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4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94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Нормоконтролер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цент, к.э.н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78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345" w:type="dxa"/>
        <w:jc w:val="left"/>
        <w:tblInd w:w="-1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6940"/>
      </w:tblGrid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Дата защиты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05.2021</w:t>
            </w:r>
          </w:p>
        </w:tc>
      </w:tr>
      <w:tr>
        <w:trPr/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8" w:leader="underscor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Оценка</w:t>
            </w:r>
          </w:p>
        </w:tc>
        <w:tc>
          <w:tcPr>
            <w:tcW w:w="6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78" w:leader="underscor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78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878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878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878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878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3878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Екатеринбург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  <w:t>2021 г.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Microsoft Sans Serif" w:cs="Times New Roman"/>
          <w:sz w:val="28"/>
          <w:szCs w:val="28"/>
        </w:rPr>
      </w:pPr>
      <w:r>
        <w:rPr>
          <w:rFonts w:eastAsia="Microsoft Sans Serif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Оформление титульного листа раздаточного материала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645795" cy="895985"/>
            <wp:effectExtent l="0" t="0" r="0" b="0"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5"/>
      </w:tblGrid>
      <w:tr>
        <w:trPr/>
        <w:tc>
          <w:tcPr>
            <w:tcW w:w="9355" w:type="dxa"/>
            <w:tcBorders>
              <w:bottom w:val="thinThickSmallGap" w:sz="2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aps/>
                <w:spacing w:val="-6"/>
              </w:rPr>
            </w:pPr>
            <w:r>
              <w:rPr>
                <w:rFonts w:cs="Times New Roman" w:ascii="Times New Roman" w:hAnsi="Times New Roman"/>
                <w:b/>
                <w:caps/>
                <w:spacing w:val="-6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ысше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«Уральский государственный экономический университет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УрГЭУ)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ВАНОВА ЕЛЕНА МИХАЙЛОВНА</w:t>
      </w:r>
    </w:p>
    <w:p>
      <w:pPr>
        <w:pStyle w:val="Normal"/>
        <w:tabs>
          <w:tab w:val="clear" w:pos="708"/>
          <w:tab w:val="left" w:pos="5577" w:leader="none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ОРГАНИЗАЦИЯ РАБОТЫ ПО АДАПТАЦИИ И ЗАКРЕПЛЕНИЮ 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>РАБОТНИКОВ НА ПРЕДПРИЯТ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ДАТОЧНЫЙ МАТЕРИА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к выпускной квалификационной работе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правление 38.04.03 «Управление персоналом», профиль «Управление и экономика персонала»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Научный руководитель: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к.э.н., доцент Воробьев Е.С. </w:t>
        <w:tab/>
        <w:t xml:space="preserve"> 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Всего: 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страниц в ВКР: ___ </w:t>
      </w:r>
    </w:p>
    <w:p>
      <w:pPr>
        <w:pStyle w:val="Normal"/>
        <w:spacing w:lineRule="auto" w:line="240" w:before="0" w:after="0"/>
        <w:ind w:firstLine="552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й __</w:t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tabs>
          <w:tab w:val="clear" w:pos="708"/>
          <w:tab w:val="left" w:pos="900" w:leader="none"/>
        </w:tabs>
        <w:spacing w:lineRule="auto" w:line="240" w:before="0" w:after="0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  <w:t>Екатеринбург 2021</w:t>
      </w:r>
      <w:r>
        <w:br w:type="page"/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иложение 4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32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sz w:val="32"/>
          <w:szCs w:val="20"/>
          <w:lang w:val="en-US" w:eastAsia="en-US"/>
        </w:rPr>
        <w:drawing>
          <wp:inline distT="0" distB="0" distL="0" distR="0">
            <wp:extent cx="645795" cy="89598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6" t="-40" r="-5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795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571"/>
      </w:tblGrid>
      <w:tr>
        <w:trPr/>
        <w:tc>
          <w:tcPr>
            <w:tcW w:w="9355" w:type="dxa"/>
            <w:gridSpan w:val="2"/>
            <w:tcBorders>
              <w:bottom w:val="thinThickSmallGap" w:sz="24" w:space="0" w:color="000000"/>
            </w:tcBorders>
            <w:shd w:fill="000000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spacing w:val="-6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pacing w:val="-6"/>
                <w:sz w:val="24"/>
                <w:szCs w:val="24"/>
              </w:rPr>
              <w:t xml:space="preserve">Министерство НАУКИ и ВЫСШЕГО ОБРАЗОВАНИЯ </w:t>
              <w:br/>
              <w:t>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Федеральное государственное бюджетное образовательное учрежде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высше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Уральский государственный экономический университет»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(УрГЭУ)</w:t>
            </w:r>
          </w:p>
        </w:tc>
      </w:tr>
      <w:tr>
        <w:trPr/>
        <w:tc>
          <w:tcPr>
            <w:tcW w:w="4784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Calibri Light" w:cs="Times New Roman"/>
                <w:b/>
                <w:b/>
                <w:sz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4"/>
              </w:rPr>
              <w:t xml:space="preserve">Департамент, институт </w:t>
              <w:br/>
            </w:r>
            <w:r>
              <w:rPr>
                <w:rFonts w:eastAsia="Calibri Light" w:cs="Times New Roman" w:ascii="Times New Roman" w:hAnsi="Times New Roman"/>
                <w:b/>
                <w:sz w:val="24"/>
                <w:u w:val="single"/>
              </w:rPr>
              <w:t>_____________________________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Направление подготовки </w:t>
              <w:br/>
            </w: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38.04.03 Управление персонало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Направленность (профи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4"/>
                <w:u w:val="single"/>
              </w:rPr>
              <w:t>________________________________</w:t>
            </w:r>
          </w:p>
        </w:tc>
        <w:tc>
          <w:tcPr>
            <w:tcW w:w="4571" w:type="dxa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Calibri Light" w:cs="Times New Roman"/>
                <w:b/>
                <w:b/>
                <w:i/>
                <w:i/>
                <w:sz w:val="24"/>
              </w:rPr>
            </w:pPr>
            <w:r>
              <w:rPr>
                <w:rFonts w:eastAsia="Calibri Light" w:cs="Times New Roman" w:ascii="Times New Roman" w:hAnsi="Times New Roman"/>
                <w:b/>
                <w:sz w:val="24"/>
              </w:rPr>
              <w:t xml:space="preserve">Кафедра </w:t>
            </w:r>
            <w:r>
              <w:rPr>
                <w:rFonts w:eastAsia="Calibri Light" w:cs="Times New Roman" w:ascii="Times New Roman" w:hAnsi="Times New Roman"/>
                <w:b/>
                <w:sz w:val="24"/>
                <w:u w:val="single"/>
              </w:rPr>
              <w:t xml:space="preserve">Экономики труда </w:t>
              <w:br/>
              <w:t>и управления персоналом</w:t>
            </w:r>
          </w:p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4"/>
              <w:rPr/>
            </w:pPr>
            <w:r>
              <w:rPr>
                <w:rFonts w:eastAsia="Calibri Light" w:cs="Times New Roman" w:ascii="Times New Roman" w:hAnsi="Times New Roman"/>
                <w:b/>
                <w:sz w:val="24"/>
                <w:szCs w:val="24"/>
              </w:rPr>
              <w:t>Группа</w:t>
            </w:r>
            <w:r>
              <w:rPr>
                <w:rFonts w:eastAsia="Calibri Light" w:cs="Times New Roman" w:ascii="Times New Roman" w:hAnsi="Times New Roman"/>
                <w:b/>
              </w:rPr>
              <w:t>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 Light" w:cs="Times New Roman"/>
                <w:b/>
                <w:b/>
              </w:rPr>
            </w:pPr>
            <w:r>
              <w:rPr>
                <w:rFonts w:eastAsia="Calibri Light"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355" w:type="dxa"/>
            <w:gridSpan w:val="2"/>
            <w:tcBorders>
              <w:top w:val="thinThickSmallGap" w:sz="24" w:space="0" w:color="000000"/>
              <w:bottom w:val="thinThickSmallGap" w:sz="24" w:space="0" w:color="000000"/>
            </w:tcBorders>
          </w:tcPr>
          <w:p>
            <w:pPr>
              <w:pStyle w:val="Normal"/>
              <w:keepNext w:val="true"/>
              <w:keepLines/>
              <w:numPr>
                <w:ilvl w:val="0"/>
                <w:numId w:val="0"/>
              </w:numPr>
              <w:spacing w:lineRule="auto" w:line="240" w:before="0" w:after="0"/>
              <w:outlineLvl w:val="3"/>
              <w:rPr>
                <w:rFonts w:ascii="Times New Roman" w:hAnsi="Times New Roman" w:eastAsia="Calibri Light" w:cs="Times New Roman"/>
                <w:b/>
                <w:b/>
                <w:color w:val="2E74B5"/>
                <w:sz w:val="24"/>
              </w:rPr>
            </w:pPr>
            <w:r>
              <w:rPr>
                <w:rFonts w:eastAsia="Calibri Light" w:cs="Times New Roman" w:ascii="Times New Roman" w:hAnsi="Times New Roman"/>
                <w:b/>
                <w:color w:val="000000"/>
                <w:sz w:val="24"/>
              </w:rPr>
              <w:t xml:space="preserve">Квалификация (степень) </w:t>
            </w:r>
            <w:r>
              <w:rPr>
                <w:rFonts w:eastAsia="Calibri Light" w:cs="Times New Roman" w:ascii="Times New Roman" w:hAnsi="Times New Roman"/>
                <w:b/>
                <w:color w:val="000000"/>
                <w:sz w:val="24"/>
                <w:u w:val="single"/>
              </w:rPr>
              <w:t>___________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3"/>
        <w:rPr>
          <w:rFonts w:ascii="Times New Roman" w:hAnsi="Times New Roman" w:eastAsia="Calibri Light" w:cs="Times New Roman"/>
          <w:b/>
          <w:b/>
          <w:i/>
          <w:i/>
          <w:sz w:val="24"/>
        </w:rPr>
      </w:pPr>
      <w:r>
        <w:rPr>
          <w:rFonts w:eastAsia="Calibri Light" w:cs="Times New Roman" w:ascii="Times New Roman" w:hAnsi="Times New Roman"/>
          <w:b/>
          <w:i/>
          <w:sz w:val="24"/>
        </w:rPr>
      </w:r>
    </w:p>
    <w:tbl>
      <w:tblPr>
        <w:tblW w:w="93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2063"/>
        <w:gridCol w:w="4485"/>
      </w:tblGrid>
      <w:tr>
        <w:trPr/>
        <w:tc>
          <w:tcPr>
            <w:tcW w:w="2807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206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4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i/>
                <w:sz w:val="28"/>
                <w:szCs w:val="20"/>
              </w:rPr>
              <w:t>Утверждаю</w:t>
            </w: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___________________________________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>Зав. кафедрой к.э.н., Тонких Н.В.</w:t>
            </w:r>
          </w:p>
          <w:p>
            <w:pPr>
              <w:pStyle w:val="Normal"/>
              <w:spacing w:lineRule="auto" w:line="240" w:before="0" w:after="0"/>
              <w:ind w:firstLine="720"/>
              <w:jc w:val="right"/>
              <w:rPr>
                <w:rFonts w:ascii="Times New Roman" w:hAnsi="Times New Roman" w:eastAsia="Times New Roman" w:cs="Times New Roman"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 ____________  20___ г.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Calibri Light" w:cs="Times New Roman"/>
          <w:color w:val="2E74B5"/>
          <w:sz w:val="26"/>
          <w:szCs w:val="26"/>
        </w:rPr>
      </w:pPr>
      <w:r>
        <w:rPr>
          <w:rFonts w:eastAsia="Calibri Light" w:cs="Times New Roman" w:ascii="Times New Roman" w:hAnsi="Times New Roman"/>
          <w:color w:val="2E74B5"/>
          <w:sz w:val="26"/>
          <w:szCs w:val="26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 Light" w:cs="Times New Roman"/>
          <w:b/>
          <w:b/>
          <w:sz w:val="20"/>
          <w:szCs w:val="20"/>
        </w:rPr>
      </w:pPr>
      <w:r>
        <w:rPr>
          <w:rFonts w:eastAsia="Calibri Light" w:cs="Times New Roman" w:ascii="Times New Roman" w:hAnsi="Times New Roman"/>
          <w:b/>
          <w:sz w:val="20"/>
          <w:szCs w:val="20"/>
        </w:rPr>
        <w:t>ЗАДАНИЕ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Calibri Light" w:cs="Times New Roman"/>
          <w:b/>
          <w:b/>
          <w:sz w:val="20"/>
          <w:szCs w:val="20"/>
        </w:rPr>
      </w:pPr>
      <w:r>
        <w:rPr>
          <w:rFonts w:eastAsia="Calibri Light" w:cs="Times New Roman" w:ascii="Times New Roman" w:hAnsi="Times New Roman"/>
          <w:b/>
          <w:sz w:val="20"/>
          <w:szCs w:val="20"/>
        </w:rPr>
        <w:t>НА ВЫПУСКНУЮ КВАЛИФИКАЦИОННУЮ РАБОТУ</w:t>
      </w:r>
    </w:p>
    <w:p>
      <w:pPr>
        <w:pStyle w:val="Normal"/>
        <w:rPr>
          <w:rFonts w:ascii="Times New Roman" w:hAnsi="Times New Roman" w:eastAsia="Calibri Light" w:cs="Times New Roman"/>
          <w:b/>
          <w:b/>
          <w:sz w:val="24"/>
          <w:szCs w:val="20"/>
        </w:rPr>
      </w:pPr>
      <w:r>
        <w:rPr>
          <w:rFonts w:eastAsia="Calibri Light" w:cs="Times New Roman" w:ascii="Times New Roman" w:hAnsi="Times New Roman"/>
          <w:b/>
          <w:sz w:val="24"/>
          <w:szCs w:val="20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туденту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мя, отчество)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уководитель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Фамилия, и., о., место работы, должность)</w:t>
      </w:r>
    </w:p>
    <w:p>
      <w:pPr>
        <w:pStyle w:val="Normal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Тема выпускной квалификационной работы 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По чьей заявке выполняется работ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</w:rPr>
        <w:t>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>Название организации, дата, № заявки / инициативная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Целевая установка 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color w:val="FF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План работы и сроки выполнения 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ок сдачи студентом законченной работы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выпускной  квалификационной работы _______________________(подпись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0" w:after="0"/>
        <w:outlineLvl w:val="6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Задание принял к исполнению                                             ___________________   (подпись)</w:t>
      </w:r>
    </w:p>
    <w:p>
      <w:pPr>
        <w:pStyle w:val="Normal"/>
        <w:spacing w:lineRule="auto" w:line="240" w:before="0" w:after="0"/>
        <w:ind w:firstLine="72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 ____________  20___ г.</w:t>
      </w:r>
    </w:p>
    <w:p>
      <w:pPr>
        <w:pStyle w:val="Normal"/>
        <w:spacing w:lineRule="exact" w:line="160" w:before="1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60" w:before="1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ОЛНЕНИЕ ЗАДА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56" w:before="40" w:after="0"/>
        <w:jc w:val="center"/>
        <w:outlineLvl w:val="1"/>
        <w:rPr>
          <w:rFonts w:ascii="Times New Roman" w:hAnsi="Times New Roman" w:eastAsia="Calibri Light" w:cs="Times New Roman"/>
          <w:sz w:val="24"/>
          <w:szCs w:val="24"/>
        </w:rPr>
      </w:pPr>
      <w:r>
        <w:rPr>
          <w:rFonts w:eastAsia="Calibri Light" w:cs="Times New Roman" w:ascii="Times New Roman" w:hAnsi="Times New Roman"/>
          <w:sz w:val="24"/>
          <w:szCs w:val="24"/>
        </w:rPr>
        <w:t>НА ВЫПУСКНУЮ КВАЛИФИКАЦИОННУЮ РАБОТУ</w:t>
      </w:r>
    </w:p>
    <w:p>
      <w:pPr>
        <w:pStyle w:val="Normal"/>
        <w:spacing w:lineRule="auto" w:line="256" w:before="0" w:after="160"/>
        <w:rPr>
          <w:rFonts w:ascii="Times New Roman" w:hAnsi="Times New Roman" w:eastAsia="Calibri Light" w:cs="Times New Roman"/>
          <w:b/>
          <w:b/>
          <w:sz w:val="24"/>
          <w:szCs w:val="24"/>
        </w:rPr>
      </w:pPr>
      <w:r>
        <w:rPr>
          <w:rFonts w:eastAsia="Calibri Light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Отзыв научного руководителя о рекомендации к защите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прилагается</w:t>
      </w:r>
      <w:r>
        <w:rPr>
          <w:rFonts w:cs="Times New Roman" w:ascii="Times New Roman" w:hAnsi="Times New Roman"/>
          <w:sz w:val="24"/>
          <w:szCs w:val="24"/>
        </w:rPr>
        <w:t>________________________________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»_________    20___ г.</w:t>
        <w:tab/>
        <w:tab/>
        <w:tab/>
        <w:tab/>
        <w:tab/>
        <w:tab/>
        <w:t>____________________</w:t>
        <w:tab/>
        <w:tab/>
        <w:tab/>
        <w:tab/>
        <w:tab/>
        <w:tab/>
        <w:tab/>
        <w:tab/>
        <w:tab/>
        <w:tab/>
        <w:t>подпись руководителя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Решение кафедры о выдвижении ВКР на защиту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____________________________</w:t>
      </w:r>
      <w:r>
        <w:rPr>
          <w:rFonts w:cs="Times New Roman" w:ascii="Times New Roman" w:hAnsi="Times New Roman"/>
          <w:sz w:val="24"/>
          <w:szCs w:val="24"/>
          <w:u w:val="single"/>
        </w:rPr>
        <w:t>выдвигается на защиту</w:t>
      </w:r>
      <w:r>
        <w:rPr>
          <w:rFonts w:cs="Times New Roman" w:ascii="Times New Roman" w:hAnsi="Times New Roman"/>
          <w:sz w:val="24"/>
          <w:szCs w:val="24"/>
        </w:rPr>
        <w:t>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»____________ 20___ г.</w:t>
        <w:tab/>
        <w:tab/>
        <w:tab/>
        <w:tab/>
        <w:t xml:space="preserve">        __________________________</w:t>
      </w:r>
    </w:p>
    <w:p>
      <w:pPr>
        <w:pStyle w:val="Normal"/>
        <w:spacing w:lineRule="auto" w:line="240" w:before="0" w:after="0"/>
        <w:ind w:left="6372" w:firstLine="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ь зав. кафедрой</w:t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8"/>
          <w:szCs w:val="18"/>
          <w:lang w:val="en-US" w:eastAsia="en-US"/>
        </w:rPr>
      </w:pPr>
      <w:r>
        <w:rPr>
          <w:rFonts w:cs="Times New Roman" w:ascii="Times New Roman" w:hAnsi="Times New Roman"/>
          <w:sz w:val="18"/>
          <w:szCs w:val="18"/>
          <w:lang w:val="en-US" w:eastAsia="en-US"/>
        </w:rPr>
        <w:drawing>
          <wp:inline distT="0" distB="0" distL="0" distR="0">
            <wp:extent cx="485775" cy="294640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1" t="-34" r="-2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782"/>
      </w:tblGrid>
      <w:tr>
        <w:trPr/>
        <w:tc>
          <w:tcPr>
            <w:tcW w:w="9782" w:type="dxa"/>
            <w:tcBorders>
              <w:bottom w:val="thinThickSmallGap" w:sz="24" w:space="0" w:color="000000"/>
            </w:tcBorders>
            <w:shd w:fill="000000" w:val="clear"/>
          </w:tcPr>
          <w:p>
            <w:pPr>
              <w:pStyle w:val="Normal"/>
              <w:spacing w:lineRule="auto" w:line="240" w:before="0" w:after="0"/>
              <w:ind w:left="-111" w:right="-112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НИСТЕРСТВО НАУКИ И ВЫСШЕГО ОБРАЗОВАНИЯ РОССИЙСКОЙ ФЕДЕ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Федеральное государственное бюджетное образовательное учреждение высшего образовани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«Уральский государственный экономический университет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(УрГЭУ)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ФИО обучающегося: </w:t>
      </w:r>
      <w:r>
        <w:rPr>
          <w:rFonts w:cs="Times New Roman" w:ascii="Times New Roman" w:hAnsi="Times New Roman"/>
          <w:sz w:val="20"/>
          <w:szCs w:val="20"/>
          <w:u w:val="single"/>
        </w:rPr>
        <w:t>Иванов Сергей Викторович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Выпускающая кафедра: </w:t>
      </w:r>
      <w:r>
        <w:rPr>
          <w:rFonts w:cs="Times New Roman" w:ascii="Times New Roman" w:hAnsi="Times New Roman"/>
          <w:sz w:val="20"/>
          <w:szCs w:val="20"/>
          <w:u w:val="single"/>
        </w:rPr>
        <w:t>Экономики труда и управления персоналом</w:t>
      </w:r>
    </w:p>
    <w:p>
      <w:pPr>
        <w:pStyle w:val="Normal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sz w:val="20"/>
          <w:szCs w:val="20"/>
        </w:rPr>
        <w:t xml:space="preserve">Направление подготовки </w:t>
      </w:r>
      <w:r>
        <w:rPr>
          <w:rFonts w:cs="Times New Roman" w:ascii="Times New Roman" w:hAnsi="Times New Roman"/>
          <w:sz w:val="20"/>
          <w:szCs w:val="20"/>
          <w:u w:val="single"/>
        </w:rPr>
        <w:t>38.03.03 Управление персоналом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офиль подготовки:</w:t>
      </w:r>
      <w:r>
        <w:rPr>
          <w:rFonts w:cs="Times New Roman" w:ascii="Times New Roman" w:hAnsi="Times New Roman"/>
          <w:sz w:val="20"/>
          <w:szCs w:val="20"/>
          <w:u w:val="single"/>
        </w:rPr>
        <w:t xml:space="preserve"> Управление персоналом и экономика труда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sz w:val="20"/>
          <w:szCs w:val="20"/>
        </w:rPr>
        <w:t xml:space="preserve">Руководитель: </w:t>
      </w:r>
      <w:r>
        <w:rPr>
          <w:rFonts w:cs="Times New Roman" w:ascii="Times New Roman" w:hAnsi="Times New Roman"/>
          <w:sz w:val="20"/>
          <w:szCs w:val="20"/>
          <w:u w:val="single"/>
        </w:rPr>
        <w:t>Долганова Юлия Сергеевна, доцент кафедры экономки труда и управления персоналом, кандидат экономических наук, доцен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тзыв руководител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на выпускную квалификационную работу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на тему: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/>
        <w:t>Характеристика ВКР (бакалавра)</w:t>
      </w:r>
    </w:p>
    <w:tbl>
      <w:tblPr>
        <w:tblW w:w="10206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4"/>
        <w:gridCol w:w="7470"/>
        <w:gridCol w:w="1132"/>
      </w:tblGrid>
      <w:tr>
        <w:trPr>
          <w:tblHeader w:val="true"/>
        </w:trPr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ритерии оценки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метит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Актуальность выбранной темы, обоснованность значимости проблемы для объекта исследования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боте четко обоснована актуальность темы ВКР с точки зрения значимости проблемы исследования. Формулировки точные и аргументированны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боте недостаточно полно обоснована актуальность темы ВКР и значимость проблемы исследования. Допускаются отдельные недочеты в формулировках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уальность темы ВКР обоснована не точно. Значимость проблемы исследования сформулирована фрагментарно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боте не обоснована актуальность проблемы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Теоретическая и практическая значимость исследования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боте обоснована теоретическая значимость исследования, отражена его связь с задачами профессиональной деятельности. Работа содержит рекомендации по использованию результатов проведенного исследования на практик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боте не четко обоснована теоретическая значимость исследования, отражена связь исследования с задачами профессиональ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содержит элементы рекомендаций по использованию результатов проведенного исследования на практик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боте не обоснована теоретическая значимость исследования, связь исследования с задачами профессиональной деятельности не четко определена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отражаются вопросы практического применения и внедрения результатов исследования в практику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умение анализировать научные источники, делать необходимые выводы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Четкость формулировок цели и задач исследования, методическая грамотность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и задачи исследования грамотно сформулированы, структура работы им полностью соответствует.  Правильно выбраны и применены необходимые методы исследова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и задачи грамотно сформулированы, структура работы в основном им соответствует. Имеются не значительные ошибки в выборе и/или применении методов исследова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ль и задачи сформулированы недостаточно четко, слабо связаны со структурой работы. Имеются грубые ошибки в выборе и/или применении методов исследования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исследования не продуман или отсутствует его описание; не сформулированы цель и задач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Логичность изложения материала. Наличие аргументированных выводов по результатам работы, их соответствие целевым установкам  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боте имеется четкая структура, внутреннее единство и композиционная целостность, логическая последовательность изложения материала. Сделаны аргументированные выводы по результатам работы, они соответствуют целевым установка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риал изложен логично и последовательно, но имеются недочеты в структуре работы. Сделаны выводы по результатам работы, но они не всегда аргументированы. Выводы в основном соответствуют целевым установка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боте отсутствует внутреннее единство, имеются нарушения в логике и последовательности изложения материала. Выводы поверхностные, не всегда соответствуют целевым установкам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Наличие обоснованных предложений по совершенствованию деятельности организации, изложение своего видения перспектив дальнейшего исследования проблемы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боте содержатся самостоятельно сформулированные предложения по совершенствованию деятельности в организации, имеются обоснования, намечены пути дальнейшего исследования темы. (Возможно наличие акта внедрения)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боте сформулированы предложения по совершенствованию деятельности организации, однако обоснования выполнены недостаточно корректно. Видение перспектив дальнейших исследований не структурированное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комендации по совершенствованию деятельности организации носят формальный характер. Видение перспектив дальнейших исследований отсутствует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не носит самостоятельного исследовательского характера; не содержит анализа и практического разбора деятельности объекта исследования; не имеет выводов и рекомендаций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Уровень языковой и стилистической грамотности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сокий уровень языковой и стилистической грамотности. В работе отсутствуют речевые и орфографические ошибки. Автор свободно владеет деловым стилем реч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боте допущены некоторые стилистические и речевые погрешности, при этом автор хорошо владеет деловым стилем реч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достаточное владение деловым стилем речи. В работе имеются различного рода ошибки; опечатки исправлены не полностью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ачество оформления работы  </w:t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оформлена в соответствии со всеми требованиями, предъявляемыми к ВКР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меются не значительные недочеты в оформлени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ного недочетов в оформлении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бота имеет вид компиляции из немногочисленных источников без оформления ссылок на них или полностью заимствова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формление работы не соответствует требованиям, предъявляемым к ВКР, поверхностное знакомство со специальной литературой; минимальный библиографический список.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Уровень сформированности компетенций</w:t>
      </w:r>
    </w:p>
    <w:tbl>
      <w:tblPr>
        <w:tblW w:w="10206" w:type="dxa"/>
        <w:jc w:val="left"/>
        <w:tblInd w:w="-6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7"/>
        <w:gridCol w:w="7398"/>
        <w:gridCol w:w="1121"/>
      </w:tblGrid>
      <w:tr>
        <w:trPr>
          <w:tblHeader w:val="true"/>
        </w:trPr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ень сформированности компетенций (ФГОС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 общетрудовых функций (ПС)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каторы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метить V</w:t>
            </w:r>
          </w:p>
        </w:tc>
      </w:tr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ром показан высокий уровень сформированности компетенций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и анализировать теоретические исследования и нормативные правовые акты и на их основе делать необходимые выводы, заключения, проекты, предложения, рекомендаци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боте использованы источники на иностранном язык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втор апробировал результаты на практике и научно-практических конференциях международного, всероссийского и регионального уровней в своих докладах. 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ности разработки, внедрение, оценка и корректировка технологических или методических решений, процессов, имеющих практическое значени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ром показан низкий уровень сформированности компетенций</w:t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формированы способности анализировать теоретические исследования и нормативные правовые акты и на их основе делать необходимые выводы, заключения, предложения, рекомендации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работе не использованы источники на иностранном языке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р не апробировал результаты на практике и научно-практических конференциях международного, всероссийского и регионального уровней в своих докладах (тезисах)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1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сформированы способности разработки, внедрение, оценка и корректировка технологических или методических решений, процессов.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Характеристика обучающегося в период подготовки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 xml:space="preserve">За время работы Иванов С.В. проявил себя как грамотный, добросовестный, ответственный специалист, вдумчивый, самостоятельный исследователь. Индивидуальное задание выполнял в установленные сроки. Замечания, высказанные в ходе индивидуальных консультаций и подготовки ВКР, учтены и исправлены. 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Особое мнение 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Автор достаточно убедительно излагает свою позицию по поставленным вопросам, при этом научная дискуссия ведется корректно, проявляется уважительное отношение к имеющимся спорным точкам зрения в научной литературе и исследованиях по экономике.   Большинство положений работы не вызывает никаких возражений.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Вывод:</w:t>
      </w:r>
    </w:p>
    <w:p>
      <w:pPr>
        <w:pStyle w:val="Normal"/>
        <w:spacing w:lineRule="auto" w:line="240" w:before="0" w:after="0"/>
        <w:ind w:left="-567" w:right="-284" w:hanging="0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Представленная ВКР Иванова С.В. соответствует всем нормативным документам УрГЭУ, регулирующим государственную итоговую аттестацию. Структура работы логически выдержана и отражает последовательное рассмотрение теоретических и практических вопросов, связанных с темой исследования. Результаты исследования могут быть использованы для дальнейшего исследования проблемы (тема ВКР).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  <w:t>ВКР Иванова С.В. рекомендована к защите</w:t>
      </w:r>
      <w:r>
        <w:rPr>
          <w:rFonts w:cs="Times New Roman" w:ascii="Times New Roman" w:hAnsi="Times New Roman"/>
          <w:i/>
          <w:sz w:val="18"/>
          <w:szCs w:val="18"/>
        </w:rPr>
        <w:t xml:space="preserve">. </w:t>
      </w:r>
    </w:p>
    <w:p>
      <w:pPr>
        <w:pStyle w:val="Normal"/>
        <w:spacing w:lineRule="auto" w:line="240" w:before="0" w:after="0"/>
        <w:ind w:firstLine="567"/>
        <w:rPr>
          <w:rFonts w:ascii="Times New Roman" w:hAnsi="Times New Roman" w:cs="Times New Roman"/>
          <w:i/>
          <w:i/>
          <w:sz w:val="18"/>
          <w:szCs w:val="18"/>
          <w:u w:val="single"/>
        </w:rPr>
      </w:pPr>
      <w:r>
        <w:rPr>
          <w:rFonts w:cs="Times New Roman" w:ascii="Times New Roman" w:hAnsi="Times New Roman"/>
          <w:i/>
          <w:sz w:val="18"/>
          <w:szCs w:val="18"/>
          <w:u w:val="single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Долганова Юлия Сергеевна, доцент кафедры экономики труда и управления персоналом,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кандидат экономических наук, доцент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Отправлено через сервис «Личный кабинет обучающегося» (https://portfolio.usue.ru) 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 05.06.2020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С отзывом ознакомлен через сервис «Личный кабинет обучающегося» (https://portfolio.usue.ru) 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ФИО обучающегося: </w:t>
      </w:r>
      <w:r>
        <w:rPr>
          <w:rFonts w:cs="Times New Roman" w:ascii="Times New Roman" w:hAnsi="Times New Roman"/>
          <w:sz w:val="18"/>
          <w:szCs w:val="18"/>
          <w:u w:val="single"/>
        </w:rPr>
        <w:t>Иванов Сергей Викторович</w:t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дата  05.06.2021</w:t>
      </w:r>
      <w:r>
        <w:br w:type="page"/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ктору УрГЭУ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</w:t>
      </w:r>
    </w:p>
    <w:p>
      <w:pPr>
        <w:pStyle w:val="Normal"/>
        <w:spacing w:lineRule="auto" w:line="256" w:before="0" w:after="16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онное письмо</w:t>
      </w:r>
    </w:p>
    <w:p>
      <w:pPr>
        <w:pStyle w:val="Normal"/>
        <w:spacing w:lineRule="auto" w:line="256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вожу до сведения университета, что выпускная квалификационная работа студента (ки) ________________________________________________ __________________________________________________________________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тему ________________________________________________________________</w:t>
      </w:r>
    </w:p>
    <w:p>
      <w:pPr>
        <w:pStyle w:val="Normal"/>
        <w:spacing w:lineRule="auto" w:line="256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uto" w:line="256"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главе _____ содержит информацию, составляющую коммерческую тайну организации (предприятия).  </w:t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: _______________</w:t>
        <w:tab/>
        <w:tab/>
        <w:tab/>
      </w:r>
    </w:p>
    <w:p>
      <w:pPr>
        <w:pStyle w:val="Normal"/>
        <w:spacing w:lineRule="auto" w:line="256" w:before="0" w:after="16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организации</w:t>
        <w:tab/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</w: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ab/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предприятия):                                       подпись </w:t>
        <w:tab/>
        <w:tab/>
        <w:t>(расшифровка подписи)</w:t>
      </w:r>
      <w:r>
        <w:br w:type="page"/>
      </w:r>
    </w:p>
    <w:p>
      <w:pPr>
        <w:pStyle w:val="Normal"/>
        <w:tabs>
          <w:tab w:val="clear" w:pos="708"/>
          <w:tab w:val="left" w:pos="3480" w:leader="none"/>
        </w:tabs>
        <w:spacing w:lineRule="exact" w:line="271" w:before="0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РАЗРЕШЕНИЕ</w:t>
      </w:r>
    </w:p>
    <w:p>
      <w:pPr>
        <w:pStyle w:val="Normal"/>
        <w:tabs>
          <w:tab w:val="clear" w:pos="708"/>
          <w:tab w:val="left" w:pos="3480" w:leader="none"/>
        </w:tabs>
        <w:spacing w:lineRule="exact" w:line="271" w:before="0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размещение выпускной квалификационной работы</w:t>
      </w:r>
    </w:p>
    <w:p>
      <w:pPr>
        <w:pStyle w:val="Normal"/>
        <w:tabs>
          <w:tab w:val="clear" w:pos="708"/>
          <w:tab w:val="left" w:pos="3480" w:leader="none"/>
        </w:tabs>
        <w:spacing w:lineRule="exact" w:line="271" w:before="0" w:after="0"/>
        <w:ind w:right="-20" w:hanging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на портале электронных образовательных ресурсов УрГЭУ</w:t>
      </w:r>
    </w:p>
    <w:p>
      <w:pPr>
        <w:pStyle w:val="Normal"/>
        <w:tabs>
          <w:tab w:val="clear" w:pos="708"/>
          <w:tab w:val="left" w:pos="3480" w:leader="none"/>
        </w:tabs>
        <w:spacing w:lineRule="exact" w:line="271" w:before="0" w:after="0"/>
        <w:ind w:right="-2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2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500"/>
      </w:tblGrid>
      <w:tr>
        <w:trPr/>
        <w:tc>
          <w:tcPr>
            <w:tcW w:w="9284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6"/>
                <w:highlight w:val="white"/>
              </w:rPr>
              <w:t>Я,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highlight w:val="white"/>
              </w:rPr>
              <w:t>фамилия, имя, отчество</w:t>
            </w: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)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6"/>
                <w:highlight w:val="white"/>
              </w:rPr>
              <w:t>паспорт: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6"/>
                <w:highlight w:val="white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</w:rPr>
              <w:t>паспортные данные</w:t>
            </w:r>
            <w:r>
              <w:rPr>
                <w:rFonts w:eastAsia="Times New Roman" w:cs="Times New Roman" w:ascii="Times New Roman" w:hAnsi="Times New Roman"/>
                <w:color w:val="000000"/>
              </w:rPr>
              <w:t>)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highlight w:val="white"/>
              </w:rPr>
              <w:t>зарегистрированный(-ая) по адресу: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highlight w:val="white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highlight w:val="white"/>
              </w:rPr>
              <w:t>место регистрации</w:t>
            </w: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)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highlight w:val="white"/>
              </w:rPr>
              <w:t>являющийся(-аяся) студентом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highlight w:val="white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highlight w:val="white"/>
              </w:rPr>
              <w:t>институт / факультет, группа</w:t>
            </w: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)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4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6"/>
                <w:highlight w:val="white"/>
              </w:rPr>
              <w:t>федерального государственного бюджетного образовательного учреждения высшего образования «Уральский государственный экономический университет» (далее – УрГЭУ),</w:t>
            </w:r>
          </w:p>
        </w:tc>
      </w:tr>
      <w:tr>
        <w:trPr>
          <w:trHeight w:val="80" w:hRule="atLeast"/>
        </w:trPr>
        <w:tc>
          <w:tcPr>
            <w:tcW w:w="9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6"/>
                <w:highlight w:val="white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highlight w:val="white"/>
              </w:rPr>
              <w:t xml:space="preserve">разрешаю УрГЭУ безвозмездно воспроизводить и размещать (доводить до всеобщего сведения) в полном объеме и по частям написанную мною в рамках выполнения образовательной программы (указать образовательную программу ) выпускную квалификационную работу 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highlight w:val="white"/>
              </w:rPr>
              <w:t>на тему: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highlight w:val="white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eastAsia="Times New Roman" w:cs="Times New Roman"/>
                <w:color w:val="000000"/>
                <w:sz w:val="1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(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highlight w:val="white"/>
              </w:rPr>
              <w:t>название работы</w:t>
            </w:r>
            <w:r>
              <w:rPr>
                <w:rFonts w:eastAsia="Times New Roman" w:cs="Times New Roman" w:ascii="Times New Roman" w:hAnsi="Times New Roman"/>
                <w:color w:val="000000"/>
                <w:highlight w:val="white"/>
              </w:rPr>
              <w:t>)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160"/>
              <w:ind w:firstLine="567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highlight w:val="white"/>
              </w:rPr>
              <w:t xml:space="preserve">(далее – ВКР) в сети Интернет на корпоративном портале (сайте) УрГЭУ, расположенном по адресу </w:t>
            </w:r>
            <w:hyperlink r:id="rId104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http</w:t>
              </w:r>
            </w:hyperlink>
            <w:hyperlink r:id="rId105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://</w:t>
              </w:r>
            </w:hyperlink>
            <w:hyperlink r:id="rId106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portfolio</w:t>
              </w:r>
            </w:hyperlink>
            <w:hyperlink r:id="rId107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.</w:t>
              </w:r>
            </w:hyperlink>
            <w:hyperlink r:id="rId108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usue</w:t>
              </w:r>
            </w:hyperlink>
            <w:hyperlink r:id="rId109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.</w:t>
              </w:r>
            </w:hyperlink>
            <w:hyperlink r:id="rId110">
              <w:r>
                <w:rPr>
                  <w:rStyle w:val="InternetLink"/>
                  <w:rFonts w:cs="Times New Roman" w:ascii="Times New Roman" w:hAnsi="Times New Roman"/>
                  <w:sz w:val="28"/>
                  <w:szCs w:val="28"/>
                  <w:u w:val="single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.  </w:t>
            </w:r>
            <w:r>
              <w:rPr>
                <w:rFonts w:eastAsia="Times New Roman" w:cs="Times New Roman" w:ascii="Times New Roman" w:hAnsi="Times New Roman"/>
                <w:sz w:val="26"/>
                <w:highlight w:val="white"/>
              </w:rPr>
              <w:t xml:space="preserve"> 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6"/>
                <w:highlight w:val="white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>Я подтверждаю, что ВКР написана мною лично и не нарушает интеллектуальных прав иных лиц.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6"/>
                <w:highlight w:val="white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Times New Roman" w:cs="Times New Roman"/>
                <w:sz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  <w:t xml:space="preserve"> </w:t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  <w:highlight w:val="white"/>
              </w:rPr>
            </w:pPr>
            <w:r>
              <w:rPr>
                <w:rFonts w:eastAsia="Times New Roman" w:cs="Times New Roman" w:ascii="Times New Roman" w:hAnsi="Times New Roman"/>
                <w:sz w:val="26"/>
                <w:highlight w:val="white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928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6"/>
              </w:rPr>
            </w:pPr>
            <w:r>
              <w:rPr>
                <w:rFonts w:eastAsia="Times New Roman" w:cs="Times New Roman" w:ascii="Times New Roman" w:hAnsi="Times New Roman"/>
                <w:sz w:val="26"/>
              </w:rPr>
            </w:r>
          </w:p>
        </w:tc>
      </w:tr>
      <w:tr>
        <w:trPr/>
        <w:tc>
          <w:tcPr>
            <w:tcW w:w="478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Дата</w:t>
            </w:r>
          </w:p>
        </w:tc>
        <w:tc>
          <w:tcPr>
            <w:tcW w:w="45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i/>
                <w:i/>
                <w:sz w:val="20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</w:rPr>
              <w:t>подпис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br w:type="page"/>
      </w:r>
      <w:r>
        <w:rPr>
          <w:rFonts w:cs="Times New Roman" w:ascii="Times New Roman" w:hAnsi="Times New Roman"/>
          <w:b/>
          <w:sz w:val="28"/>
          <w:szCs w:val="28"/>
        </w:rPr>
        <w:t>Рецензия на выпускную квалификационную работ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бакалавриат/ /магистратура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.И.О. выпускника ______________________________________________ 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5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д, направление подготовки ______________________________________ __________________________________________________________________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правленность (профиль) программы _____________________________ 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обучения 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5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ма выпускной квалификационной работы (ВКР) ____________________ 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5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</w:rPr>
        <w:t>Заключение о степени соответствия выпускной квалификационной работы заданию _____________________________________________________________ 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5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теоретической части ВКР (теоретическая значимость исследования) 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5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аналитической части ВКР (анализ представленных методик исследования) 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5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ка проектной части ВКР (практическая значимость исследования) ___ 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5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ка самостоятельности работы студента при выполнении ВКР __________________________________________________________________ 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5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Оценка сформированности компетенций, предусмотренных федеральным государственным образовательным стандартом высшего образования _______________________(указать шифр и направление подготовки):</w:t>
      </w:r>
    </w:p>
    <w:p>
      <w:pPr>
        <w:pStyle w:val="Normal"/>
        <w:numPr>
          <w:ilvl w:val="0"/>
          <w:numId w:val="0"/>
        </w:numPr>
        <w:spacing w:lineRule="atLeast" w:line="25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КР демонстрирует (высокий, средний, низкий) уровень сформированности общекультурных компетенций и (высокий, средний, низкий) уровень сформированности профессиональных компетенций.</w:t>
      </w:r>
    </w:p>
    <w:p>
      <w:pPr>
        <w:pStyle w:val="Normal"/>
        <w:numPr>
          <w:ilvl w:val="0"/>
          <w:numId w:val="0"/>
        </w:numPr>
        <w:spacing w:lineRule="atLeast" w:line="25" w:before="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чания и рекомендации по ВКР _________________________________ __________________________________________________________________</w:t>
      </w:r>
    </w:p>
    <w:p>
      <w:pPr>
        <w:pStyle w:val="Normal"/>
        <w:numPr>
          <w:ilvl w:val="0"/>
          <w:numId w:val="0"/>
        </w:numPr>
        <w:spacing w:lineRule="atLeast" w:line="25" w:before="0" w:after="0"/>
        <w:jc w:val="both"/>
        <w:outlineLvl w:val="1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__________________________________________________________________</w:t>
      </w:r>
    </w:p>
    <w:p>
      <w:pPr>
        <w:pStyle w:val="Normal"/>
        <w:spacing w:lineRule="atLeast" w:line="25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щая оценка ВКР _______________________________________________ __________________________________________________________________</w:t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>Рецензент (Ф.И.О., должность):___________________         «____»   _________20 _ г.</w:t>
      </w:r>
    </w:p>
    <w:p>
      <w:pPr>
        <w:pStyle w:val="Normal"/>
        <w:rPr>
          <w:rFonts w:ascii="Arial Unicode MS;Arial" w:hAnsi="Arial Unicode MS;Arial" w:eastAsia="Arial Unicode MS;Arial" w:cs="Arial Unicode MS;Arial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 xml:space="preserve">                                                              </w:t>
      </w:r>
      <w:r>
        <w:rPr>
          <w:rFonts w:eastAsia="Times New Roman" w:cs="Times New Roman" w:ascii="Times New Roman" w:hAnsi="Times New Roman"/>
          <w:color w:val="000000"/>
          <w:sz w:val="24"/>
          <w:szCs w:val="20"/>
        </w:rPr>
        <w:t>(подпись)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567"/>
        <w:jc w:val="center"/>
        <w:rPr>
          <w:rFonts w:ascii="Arial Unicode MS;Arial" w:hAnsi="Arial Unicode MS;Arial" w:eastAsia="Arial Unicode MS;Arial" w:cs="Arial Unicode MS;Arial"/>
          <w:b/>
          <w:b/>
          <w:color w:val="000000"/>
          <w:sz w:val="24"/>
          <w:szCs w:val="24"/>
        </w:rPr>
      </w:pPr>
      <w:r>
        <w:rPr>
          <w:rFonts w:eastAsia="Arial Unicode MS;Arial" w:cs="Arial Unicode MS;Arial" w:ascii="Arial Unicode MS;Arial" w:hAnsi="Arial Unicode MS;Arial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0" w:hanging="0"/>
      </w:pPr>
      <w:rPr>
        <w:rFonts w:ascii="Symbol" w:hAnsi="Symbol" w:cs="Symbol" w:hint="default"/>
        <w:dstrike w:val="false"/>
        <w:strike w:val="false"/>
        <w:sz w:val="20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dstrike w:val="false"/>
        <w:strike w:val="false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0" w:hanging="0"/>
      </w:pPr>
      <w:rPr>
        <w:rFonts w:ascii="Courier New" w:hAnsi="Courier New" w:cs="Courier New" w:hint="default"/>
        <w:dstrike w:val="false"/>
        <w:strike w:val="false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0" w:hanging="0"/>
      </w:pPr>
      <w:rPr>
        <w:rFonts w:ascii="Wingdings" w:hAnsi="Wingdings" w:cs="Wingdings" w:hint="default"/>
        <w:dstrike w:val="false"/>
        <w:strike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dstrike w:val="false"/>
        <w:strike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lowerRoman"/>
      <w:lvlText w:val="%3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708"/>
        </w:tabs>
        <w:ind w:left="0" w:hanging="0"/>
      </w:pPr>
      <w:rPr>
        <w:dstrike w:val="false"/>
        <w:strike w:val="false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  <w:rPr>
        <w:dstrike w:val="false"/>
        <w:strike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Basic Roman;Times New Roman"/>
      <w:color w:val="auto"/>
      <w:kern w:val="2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Times New Roman" w:hAnsi="Times New Roman" w:eastAsia="Calibri Light" w:cs="Times New Roman"/>
      <w:color w:val="2E74B5"/>
      <w:sz w:val="28"/>
      <w:szCs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Calibri Light" w:cs="Calibri Light"/>
      <w:b/>
      <w:bCs w:val="false"/>
      <w:i/>
      <w:iCs w:val="false"/>
      <w:color w:val="5B9BD5"/>
    </w:rPr>
  </w:style>
  <w:style w:type="character" w:styleId="WW8Num1z0">
    <w:name w:val="WW8Num1z0"/>
    <w:qFormat/>
    <w:rPr>
      <w:rFonts w:ascii="Symbol" w:hAnsi="Symbol" w:cs="Symbol"/>
      <w:strike w:val="false"/>
      <w:dstrike w:val="false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  <w:strike w:val="false"/>
      <w:dstrike w:val="false"/>
    </w:rPr>
  </w:style>
  <w:style w:type="character" w:styleId="WW8Num1z2">
    <w:name w:val="WW8Num1z2"/>
    <w:qFormat/>
    <w:rPr>
      <w:rFonts w:ascii="Wingdings" w:hAnsi="Wingdings" w:cs="Wingdings"/>
      <w:strike w:val="false"/>
      <w:dstrike w:val="false"/>
    </w:rPr>
  </w:style>
  <w:style w:type="character" w:styleId="WW8Num1z3">
    <w:name w:val="WW8Num1z3"/>
    <w:qFormat/>
    <w:rPr>
      <w:rFonts w:ascii="Symbol" w:hAnsi="Symbol" w:cs="Symbol"/>
      <w:strike w:val="false"/>
      <w:dstrike w:val="false"/>
    </w:rPr>
  </w:style>
  <w:style w:type="character" w:styleId="WW8Num2z0">
    <w:name w:val="WW8Num2z0"/>
    <w:qFormat/>
    <w:rPr>
      <w:strike w:val="false"/>
      <w:dstrike w:val="false"/>
    </w:rPr>
  </w:style>
  <w:style w:type="character" w:styleId="WW8Num3z0">
    <w:name w:val="WW8Num3z0"/>
    <w:qFormat/>
    <w:rPr>
      <w:strike w:val="false"/>
      <w:dstrike w:val="false"/>
    </w:rPr>
  </w:style>
  <w:style w:type="character" w:styleId="WW8Num4z0">
    <w:name w:val="WW8Num4z0"/>
    <w:qFormat/>
    <w:rPr>
      <w:rFonts w:ascii="Times New Roman" w:hAnsi="Times New Roman" w:cs="Times New Roman"/>
      <w:strike w:val="false"/>
      <w:dstrike w:val="false"/>
    </w:rPr>
  </w:style>
  <w:style w:type="character" w:styleId="WW8Num4z1">
    <w:name w:val="WW8Num4z1"/>
    <w:qFormat/>
    <w:rPr>
      <w:strike w:val="false"/>
      <w:dstrike w:val="false"/>
    </w:rPr>
  </w:style>
  <w:style w:type="character" w:styleId="WW8Num5z0">
    <w:name w:val="WW8Num5z0"/>
    <w:qFormat/>
    <w:rPr>
      <w:strike w:val="false"/>
      <w:dstrike w:val="false"/>
    </w:rPr>
  </w:style>
  <w:style w:type="character" w:styleId="WW8Num6z0">
    <w:name w:val="WW8Num6z0"/>
    <w:qFormat/>
    <w:rPr>
      <w:strike w:val="false"/>
      <w:dstrike w:val="false"/>
    </w:rPr>
  </w:style>
  <w:style w:type="character" w:styleId="WW8Num7z0">
    <w:name w:val="WW8Num7z0"/>
    <w:qFormat/>
    <w:rPr>
      <w:strike w:val="false"/>
      <w:dstrike w:val="false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Calibri Light" w:cs="Times New Roman"/>
      <w:color w:val="2E74B5"/>
      <w:sz w:val="28"/>
      <w:szCs w:val="32"/>
    </w:rPr>
  </w:style>
  <w:style w:type="character" w:styleId="Style13">
    <w:name w:val="Интернет-ссылка"/>
    <w:qFormat/>
    <w:rPr>
      <w:color w:val="0000FF"/>
      <w:u w:val="single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Привязка сноски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4">
    <w:name w:val="Заголовок 4 Знак"/>
    <w:qFormat/>
    <w:rPr>
      <w:rFonts w:ascii="Calibri Light" w:hAnsi="Calibri Light" w:eastAsia="Calibri Light" w:cs="Calibri Light"/>
      <w:b/>
      <w:bCs w:val="false"/>
      <w:i/>
      <w:iCs w:val="false"/>
      <w:color w:val="5B9BD5"/>
    </w:rPr>
  </w:style>
  <w:style w:type="character" w:styleId="Style17">
    <w:name w:val="Символ концевой сноски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Tahoma" w:cs="Noto Sans Devanagari"/>
      <w:sz w:val="28"/>
      <w:szCs w:val="28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Noto Sans Devanagari"/>
      <w:i/>
      <w:iCs w:val="false"/>
      <w:sz w:val="24"/>
      <w:szCs w:val="24"/>
    </w:rPr>
  </w:style>
  <w:style w:type="paragraph" w:styleId="IndexHeading">
    <w:name w:val="Index Heading"/>
    <w:basedOn w:val="Normal"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tabs>
        <w:tab w:val="left" w:pos="708" w:leader="none"/>
      </w:tabs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bidi w:val="0"/>
    </w:pPr>
    <w:rPr>
      <w:rFonts w:ascii="Times New Roman" w:hAnsi="Times New Roman" w:eastAsia="Calibri" w:cs="Times New Roman"/>
      <w:color w:val="000000"/>
      <w:kern w:val="2"/>
      <w:sz w:val="24"/>
      <w:szCs w:val="24"/>
      <w:lang w:val="ru-RU" w:eastAsia="zh-CN" w:bidi="ar-SA"/>
    </w:rPr>
  </w:style>
  <w:style w:type="paragraph" w:styleId="12">
    <w:name w:val="???????1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20">
    <w:name w:val="???????? ?????"/>
    <w:basedOn w:val="12"/>
    <w:qFormat/>
    <w:pPr/>
    <w:rPr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znanium.com/go.php?id=1003546" TargetMode="External"/><Relationship Id="rId4" Type="http://schemas.openxmlformats.org/officeDocument/2006/relationships/hyperlink" Target="http://znanium.com/go.php?id=967377" TargetMode="External"/><Relationship Id="rId5" Type="http://schemas.openxmlformats.org/officeDocument/2006/relationships/hyperlink" Target="http://znanium.com/go.php?id=972424" TargetMode="External"/><Relationship Id="rId6" Type="http://schemas.openxmlformats.org/officeDocument/2006/relationships/hyperlink" Target="http://znanium.com/go.php?id=1013993" TargetMode="External"/><Relationship Id="rId7" Type="http://schemas.openxmlformats.org/officeDocument/2006/relationships/hyperlink" Target="http://znanium.com/go.php?id=993305" TargetMode="External"/><Relationship Id="rId8" Type="http://schemas.openxmlformats.org/officeDocument/2006/relationships/hyperlink" Target="http://znanium.com/go.php?id=1013991" TargetMode="External"/><Relationship Id="rId9" Type="http://schemas.openxmlformats.org/officeDocument/2006/relationships/hyperlink" Target="http://znanium.com/go.php?id=415303" TargetMode="External"/><Relationship Id="rId10" Type="http://schemas.openxmlformats.org/officeDocument/2006/relationships/hyperlink" Target="http://znanium.com/go.php?id=939543" TargetMode="External"/><Relationship Id="rId11" Type="http://schemas.openxmlformats.org/officeDocument/2006/relationships/hyperlink" Target="http://znanium.com/go.php?id=896719" TargetMode="External"/><Relationship Id="rId12" Type="http://schemas.openxmlformats.org/officeDocument/2006/relationships/hyperlink" Target="http://znanium.com/go.php?id=858508" TargetMode="External"/><Relationship Id="rId13" Type="http://schemas.openxmlformats.org/officeDocument/2006/relationships/hyperlink" Target="http://znanium.com/go.php?id=792722" TargetMode="External"/><Relationship Id="rId14" Type="http://schemas.openxmlformats.org/officeDocument/2006/relationships/hyperlink" Target="http://lib.usue.ru/resource/limit/ump/18/p490706.pdf" TargetMode="External"/><Relationship Id="rId15" Type="http://schemas.openxmlformats.org/officeDocument/2006/relationships/hyperlink" Target="http://znanium.com/go.php?id=780502" TargetMode="External"/><Relationship Id="rId16" Type="http://schemas.openxmlformats.org/officeDocument/2006/relationships/hyperlink" Target="http://znanium.com/go.php?id=415041" TargetMode="External"/><Relationship Id="rId17" Type="http://schemas.openxmlformats.org/officeDocument/2006/relationships/hyperlink" Target="http://znanium.com/go.php?id=648501" TargetMode="External"/><Relationship Id="rId18" Type="http://schemas.openxmlformats.org/officeDocument/2006/relationships/hyperlink" Target="http://znanium.com/go.php?id=641782" TargetMode="External"/><Relationship Id="rId19" Type="http://schemas.openxmlformats.org/officeDocument/2006/relationships/hyperlink" Target="http://znanium.com/go.php?id=522696" TargetMode="External"/><Relationship Id="rId20" Type="http://schemas.openxmlformats.org/officeDocument/2006/relationships/hyperlink" Target="http://znanium.com/go.php?id=926039" TargetMode="External"/><Relationship Id="rId21" Type="http://schemas.openxmlformats.org/officeDocument/2006/relationships/hyperlink" Target="http://znanium.com/go.php?id=554598" TargetMode="External"/><Relationship Id="rId22" Type="http://schemas.openxmlformats.org/officeDocument/2006/relationships/hyperlink" Target="http://znanium.com/go.php?id=445081" TargetMode="External"/><Relationship Id="rId23" Type="http://schemas.openxmlformats.org/officeDocument/2006/relationships/hyperlink" Target="http://znanium.com/go.php?id=536811" TargetMode="External"/><Relationship Id="rId24" Type="http://schemas.openxmlformats.org/officeDocument/2006/relationships/hyperlink" Target="http://znanium.com/go.php?id=501180" TargetMode="External"/><Relationship Id="rId25" Type="http://schemas.openxmlformats.org/officeDocument/2006/relationships/hyperlink" Target="http://znanium.com/go.php?id=472299" TargetMode="External"/><Relationship Id="rId26" Type="http://schemas.openxmlformats.org/officeDocument/2006/relationships/hyperlink" Target="http://znanium.com/go.php?id=480583" TargetMode="External"/><Relationship Id="rId27" Type="http://schemas.openxmlformats.org/officeDocument/2006/relationships/hyperlink" Target="http://znanium.com/go.php?id=464125" TargetMode="External"/><Relationship Id="rId28" Type="http://schemas.openxmlformats.org/officeDocument/2006/relationships/hyperlink" Target="http://znanium.com/go.php?id=445836" TargetMode="External"/><Relationship Id="rId29" Type="http://schemas.openxmlformats.org/officeDocument/2006/relationships/hyperlink" Target="http://znanium.com/go.php?id=558321" TargetMode="External"/><Relationship Id="rId30" Type="http://schemas.openxmlformats.org/officeDocument/2006/relationships/hyperlink" Target="http://znanium.com/go.php?id=522023" TargetMode="External"/><Relationship Id="rId31" Type="http://schemas.openxmlformats.org/officeDocument/2006/relationships/hyperlink" Target="http://znanium.com/go.php?id=473927" TargetMode="External"/><Relationship Id="rId32" Type="http://schemas.openxmlformats.org/officeDocument/2006/relationships/hyperlink" Target="http://znanium.com/go.php?id=413110" TargetMode="External"/><Relationship Id="rId33" Type="http://schemas.openxmlformats.org/officeDocument/2006/relationships/hyperlink" Target="http://znanium.com/go.php?id=446364" TargetMode="External"/><Relationship Id="rId34" Type="http://schemas.openxmlformats.org/officeDocument/2006/relationships/hyperlink" Target="http://znanium.com/go.php?id=447389" TargetMode="External"/><Relationship Id="rId35" Type="http://schemas.openxmlformats.org/officeDocument/2006/relationships/hyperlink" Target="http://znanium.com/go.php?id=429902" TargetMode="External"/><Relationship Id="rId36" Type="http://schemas.openxmlformats.org/officeDocument/2006/relationships/hyperlink" Target="http://znanium.com/go.php?id=343168" TargetMode="External"/><Relationship Id="rId37" Type="http://schemas.openxmlformats.org/officeDocument/2006/relationships/hyperlink" Target="http://znanium.com/go.php?id=339115" TargetMode="External"/><Relationship Id="rId38" Type="http://schemas.openxmlformats.org/officeDocument/2006/relationships/hyperlink" Target="http://znanium.com/go.php?id=396249" TargetMode="External"/><Relationship Id="rId39" Type="http://schemas.openxmlformats.org/officeDocument/2006/relationships/hyperlink" Target="http://znanium.com/go.php?id=411608" TargetMode="External"/><Relationship Id="rId40" Type="http://schemas.openxmlformats.org/officeDocument/2006/relationships/hyperlink" Target="http://znanium.com/go.php?id=413369" TargetMode="External"/><Relationship Id="rId41" Type="http://schemas.openxmlformats.org/officeDocument/2006/relationships/hyperlink" Target="http://znanium.com/go.php?id=415308" TargetMode="External"/><Relationship Id="rId42" Type="http://schemas.openxmlformats.org/officeDocument/2006/relationships/hyperlink" Target="http://znanium.com/go.php?id=451378" TargetMode="External"/><Relationship Id="rId43" Type="http://schemas.openxmlformats.org/officeDocument/2006/relationships/hyperlink" Target="http://znanium.com/go.php?id=414575" TargetMode="External"/><Relationship Id="rId44" Type="http://schemas.openxmlformats.org/officeDocument/2006/relationships/hyperlink" Target="http://znanium.com/go.php?id=405393" TargetMode="External"/><Relationship Id="rId45" Type="http://schemas.openxmlformats.org/officeDocument/2006/relationships/hyperlink" Target="http://znanium.com/go.php?id=416128" TargetMode="External"/><Relationship Id="rId46" Type="http://schemas.openxmlformats.org/officeDocument/2006/relationships/hyperlink" Target="http://znanium.com/go.php?id=375894" TargetMode="External"/><Relationship Id="rId47" Type="http://schemas.openxmlformats.org/officeDocument/2006/relationships/hyperlink" Target="http://znanium.com/go.php?id=402612" TargetMode="External"/><Relationship Id="rId48" Type="http://schemas.openxmlformats.org/officeDocument/2006/relationships/hyperlink" Target="http://znanium.com/go.php?id=319107" TargetMode="External"/><Relationship Id="rId49" Type="http://schemas.openxmlformats.org/officeDocument/2006/relationships/hyperlink" Target="http://znanium.com/go.php?id=316125" TargetMode="External"/><Relationship Id="rId50" Type="http://schemas.openxmlformats.org/officeDocument/2006/relationships/hyperlink" Target="http://znanium.com/go.php?id=309410" TargetMode="External"/><Relationship Id="rId51" Type="http://schemas.openxmlformats.org/officeDocument/2006/relationships/hyperlink" Target="http://znanium.com/go.php?id=314120" TargetMode="External"/><Relationship Id="rId52" Type="http://schemas.openxmlformats.org/officeDocument/2006/relationships/hyperlink" Target="http://znanium.com/go.php?id=264424" TargetMode="External"/><Relationship Id="rId53" Type="http://schemas.openxmlformats.org/officeDocument/2006/relationships/hyperlink" Target="http://znanium.com/go.php?id=223292" TargetMode="External"/><Relationship Id="rId54" Type="http://schemas.openxmlformats.org/officeDocument/2006/relationships/hyperlink" Target="http://znanium.com/go.php?id=261084" TargetMode="External"/><Relationship Id="rId55" Type="http://schemas.openxmlformats.org/officeDocument/2006/relationships/hyperlink" Target="http://znanium.com/go.php?id=247976" TargetMode="External"/><Relationship Id="rId56" Type="http://schemas.openxmlformats.org/officeDocument/2006/relationships/hyperlink" Target="http://znanium.com/go.php?id=254677" TargetMode="External"/><Relationship Id="rId57" Type="http://schemas.openxmlformats.org/officeDocument/2006/relationships/hyperlink" Target="http://znanium.com/go.php?id=192574" TargetMode="External"/><Relationship Id="rId58" Type="http://schemas.openxmlformats.org/officeDocument/2006/relationships/hyperlink" Target="http://znanium.com/go.php?id=194668" TargetMode="External"/><Relationship Id="rId59" Type="http://schemas.openxmlformats.org/officeDocument/2006/relationships/hyperlink" Target="http://znanium.com/go.php?id=200009" TargetMode="External"/><Relationship Id="rId60" Type="http://schemas.openxmlformats.org/officeDocument/2006/relationships/hyperlink" Target="http://znanium.com/go.php?id=201859" TargetMode="External"/><Relationship Id="rId61" Type="http://schemas.openxmlformats.org/officeDocument/2006/relationships/hyperlink" Target="http://znanium.com/go.php?id=1010783" TargetMode="External"/><Relationship Id="rId62" Type="http://schemas.openxmlformats.org/officeDocument/2006/relationships/hyperlink" Target="http://znanium.com/go.php?id=977774" TargetMode="External"/><Relationship Id="rId63" Type="http://schemas.openxmlformats.org/officeDocument/2006/relationships/hyperlink" Target="http://znanium.com/go.php?id=1003086" TargetMode="External"/><Relationship Id="rId64" Type="http://schemas.openxmlformats.org/officeDocument/2006/relationships/hyperlink" Target="http://znanium.com/go.php?id=1004415" TargetMode="External"/><Relationship Id="rId65" Type="http://schemas.openxmlformats.org/officeDocument/2006/relationships/hyperlink" Target="http://znanium.com/go.php?id=1006701" TargetMode="External"/><Relationship Id="rId66" Type="http://schemas.openxmlformats.org/officeDocument/2006/relationships/hyperlink" Target="http://znanium.com/go.php?id=1015858" TargetMode="External"/><Relationship Id="rId67" Type="http://schemas.openxmlformats.org/officeDocument/2006/relationships/hyperlink" Target="http://znanium.com/go.php?id=958993" TargetMode="External"/><Relationship Id="rId68" Type="http://schemas.openxmlformats.org/officeDocument/2006/relationships/hyperlink" Target="http://znanium.com/go.php?id=1013020" TargetMode="External"/><Relationship Id="rId69" Type="http://schemas.openxmlformats.org/officeDocument/2006/relationships/hyperlink" Target="http://znanium.com/go.php?id=1010116" TargetMode="External"/><Relationship Id="rId70" Type="http://schemas.openxmlformats.org/officeDocument/2006/relationships/hyperlink" Target="http://lib.usue.ru/resource/limit/books/18/m491472.pdf" TargetMode="External"/><Relationship Id="rId71" Type="http://schemas.openxmlformats.org/officeDocument/2006/relationships/hyperlink" Target="http://znanium.com/go.php?id=959865" TargetMode="External"/><Relationship Id="rId72" Type="http://schemas.openxmlformats.org/officeDocument/2006/relationships/hyperlink" Target="http://znanium.com/go.php?id=951436" TargetMode="External"/><Relationship Id="rId73" Type="http://schemas.openxmlformats.org/officeDocument/2006/relationships/hyperlink" Target="http://znanium.com/go.php?id=933859" TargetMode="External"/><Relationship Id="rId74" Type="http://schemas.openxmlformats.org/officeDocument/2006/relationships/hyperlink" Target="http://znanium.com/go.php?id=944194" TargetMode="External"/><Relationship Id="rId75" Type="http://schemas.openxmlformats.org/officeDocument/2006/relationships/hyperlink" Target="http://znanium.com/go.php?id=951263" TargetMode="External"/><Relationship Id="rId76" Type="http://schemas.openxmlformats.org/officeDocument/2006/relationships/hyperlink" Target="http://znanium.com/go.php?id=701722" TargetMode="External"/><Relationship Id="rId77" Type="http://schemas.openxmlformats.org/officeDocument/2006/relationships/hyperlink" Target="http://znanium.com/go.php?id=851817" TargetMode="External"/><Relationship Id="rId78" Type="http://schemas.openxmlformats.org/officeDocument/2006/relationships/hyperlink" Target="http://znanium.com/go.php?id=752507" TargetMode="External"/><Relationship Id="rId79" Type="http://schemas.openxmlformats.org/officeDocument/2006/relationships/hyperlink" Target="http://znanium.com/go.php?id=518919" TargetMode="External"/><Relationship Id="rId80" Type="http://schemas.openxmlformats.org/officeDocument/2006/relationships/hyperlink" Target="http://znanium.com/go.php?id=557119" TargetMode="External"/><Relationship Id="rId81" Type="http://schemas.openxmlformats.org/officeDocument/2006/relationships/hyperlink" Target="http://znanium.com/go.php?id=553303" TargetMode="External"/><Relationship Id="rId82" Type="http://schemas.openxmlformats.org/officeDocument/2006/relationships/hyperlink" Target="http://znanium.com/go.php?id=536769" TargetMode="External"/><Relationship Id="rId83" Type="http://schemas.openxmlformats.org/officeDocument/2006/relationships/hyperlink" Target="http://znanium.com/go.php?id=504863" TargetMode="External"/><Relationship Id="rId84" Type="http://schemas.openxmlformats.org/officeDocument/2006/relationships/hyperlink" Target="http://znanium.com/go.php?id=1003146" TargetMode="External"/><Relationship Id="rId85" Type="http://schemas.openxmlformats.org/officeDocument/2006/relationships/hyperlink" Target="http://znanium.com/go.php?id=558309" TargetMode="External"/><Relationship Id="rId86" Type="http://schemas.openxmlformats.org/officeDocument/2006/relationships/hyperlink" Target="http://znanium.com/go.php?id=469892" TargetMode="External"/><Relationship Id="rId87" Type="http://schemas.openxmlformats.org/officeDocument/2006/relationships/hyperlink" Target="http://znanium.com/go.php?id=413175" TargetMode="External"/><Relationship Id="rId88" Type="http://schemas.openxmlformats.org/officeDocument/2006/relationships/hyperlink" Target="http://znanium.com/go.php?id=406125" TargetMode="External"/><Relationship Id="rId89" Type="http://schemas.openxmlformats.org/officeDocument/2006/relationships/hyperlink" Target="http://znanium.com/go.php?id=458273" TargetMode="External"/><Relationship Id="rId90" Type="http://schemas.openxmlformats.org/officeDocument/2006/relationships/hyperlink" Target="http://znanium.com/go.php?id=460712" TargetMode="External"/><Relationship Id="rId91" Type="http://schemas.openxmlformats.org/officeDocument/2006/relationships/hyperlink" Target="http://znanium.com/go.php?id=416425" TargetMode="External"/><Relationship Id="rId92" Type="http://schemas.openxmlformats.org/officeDocument/2006/relationships/hyperlink" Target="http://znanium.com/go.php?id=369965" TargetMode="External"/><Relationship Id="rId93" Type="http://schemas.openxmlformats.org/officeDocument/2006/relationships/hyperlink" Target="http://znanium.com/go.php?id=371463" TargetMode="External"/><Relationship Id="rId94" Type="http://schemas.openxmlformats.org/officeDocument/2006/relationships/hyperlink" Target="http://znanium.com/go.php?id=430458" TargetMode="External"/><Relationship Id="rId95" Type="http://schemas.openxmlformats.org/officeDocument/2006/relationships/hyperlink" Target="http://znanium.com/go.php?id=304426" TargetMode="External"/><Relationship Id="rId96" Type="http://schemas.openxmlformats.org/officeDocument/2006/relationships/hyperlink" Target="http://znanium.com/go.php?id=354271" TargetMode="External"/><Relationship Id="rId97" Type="http://schemas.openxmlformats.org/officeDocument/2006/relationships/hyperlink" Target="http://znanium.com/go.php?id=550700" TargetMode="External"/><Relationship Id="rId98" Type="http://schemas.openxmlformats.org/officeDocument/2006/relationships/hyperlink" Target="http://znanium.com/go.php?id=220676" TargetMode="External"/><Relationship Id="rId99" Type="http://schemas.openxmlformats.org/officeDocument/2006/relationships/hyperlink" Target="http://znanium.com/go.php?id=443205" TargetMode="External"/><Relationship Id="rId100" Type="http://schemas.openxmlformats.org/officeDocument/2006/relationships/image" Target="media/image2.png"/><Relationship Id="rId101" Type="http://schemas.openxmlformats.org/officeDocument/2006/relationships/image" Target="media/image2.png"/><Relationship Id="rId102" Type="http://schemas.openxmlformats.org/officeDocument/2006/relationships/image" Target="media/image2.png"/><Relationship Id="rId103" Type="http://schemas.openxmlformats.org/officeDocument/2006/relationships/image" Target="media/image3.png"/><Relationship Id="rId104" Type="http://schemas.openxmlformats.org/officeDocument/2006/relationships/hyperlink" Target="http://portfolio.usue.ru/" TargetMode="External"/><Relationship Id="rId105" Type="http://schemas.openxmlformats.org/officeDocument/2006/relationships/hyperlink" Target="http://portfolio.usue.ru/" TargetMode="External"/><Relationship Id="rId106" Type="http://schemas.openxmlformats.org/officeDocument/2006/relationships/hyperlink" Target="http://portfolio.usue.ru/" TargetMode="External"/><Relationship Id="rId107" Type="http://schemas.openxmlformats.org/officeDocument/2006/relationships/hyperlink" Target="http://portfolio.usue.ru/" TargetMode="External"/><Relationship Id="rId108" Type="http://schemas.openxmlformats.org/officeDocument/2006/relationships/hyperlink" Target="http://portfolio.usue.ru/" TargetMode="External"/><Relationship Id="rId109" Type="http://schemas.openxmlformats.org/officeDocument/2006/relationships/hyperlink" Target="http://portfolio.usue.ru/" TargetMode="External"/><Relationship Id="rId110" Type="http://schemas.openxmlformats.org/officeDocument/2006/relationships/hyperlink" Target="http://portfolio.usue.ru/" TargetMode="External"/><Relationship Id="rId111" Type="http://schemas.openxmlformats.org/officeDocument/2006/relationships/numbering" Target="numbering.xml"/><Relationship Id="rId112" Type="http://schemas.openxmlformats.org/officeDocument/2006/relationships/fontTable" Target="fontTable.xml"/><Relationship Id="rId1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5T10:49:00Z</dcterms:created>
  <dc:creator>??????? ?????????? ????????</dc:creator>
  <dc:description/>
  <cp:keywords/>
  <dc:language>en-US</dc:language>
  <cp:lastModifiedBy>Баянкина Елена Юрьевна</cp:lastModifiedBy>
  <cp:lastPrinted>2021-10-08T14:30:00Z</cp:lastPrinted>
  <dcterms:modified xsi:type="dcterms:W3CDTF">2021-10-15T10:49:00Z</dcterms:modified>
  <cp:revision>2</cp:revision>
  <dc:subject/>
  <dc:title/>
</cp:coreProperties>
</file>